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05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 рассмотрении уведомления о выполнении иной оплачиваемой работы «Должность» «ФИ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/>
      </w:pPr>
      <w:r>
        <w:rPr>
          <w:sz w:val="22"/>
          <w:szCs w:val="22"/>
        </w:rPr>
        <w:t>Божимова Д.С. – ведущий специалист Администрации Чаинск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ИО» представлено уведомление о выполнении иной оплачиваемой работы с 01 июня 2022 года  на условиях совместительства по бессрочному трудовому договору в Управлении образования Администрации Ча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ая оплачиваемая деятельность в Управлении образования Администрации Чаинского района представляет собой работу по должности начальника хозяйственного отдела (на 0,1 ставки) с возложением обязанностей специалиста, ответственного за обеспечение безопасности дорожного движ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оведенного анализа должностных обязанностей «Должность» «ФИО»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Кольцову О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тору ФГАОУ ВО «Национальный исследовательский Томский государственный университет» направлялся запрос о подтверждении подлинности документа об образовании «Должность» «ФИ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06.05.2022  № 504/ас подтвержден факт обучения, присуждения квалификации и подлинности диплома о высшем образовании, выданного ФГАОУ ВО «Национальный исследовательский Томский государственный университет» по направлению «Юриспруденция» с присвоением квалификации «Бакалавр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 слушали Кольцову О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тору ФГБОУ ВО «Томский государственный педагогический университет» направлялся запрос о подтверждении подлинности документа об образовании «Должность» «ФИ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05.05.2022 № П02-03-02-2-25/151   подтвержден факт обучения, присуждения квалификации и подлинности диплома о высшем образовании, выданного ФГБОУ ВО «Томский государственный педагогический университет» по направлению «Национальная экономика» с присвоением квалификации «Экономист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По пятому вопросу слушали Кольцову О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ктору ФГБОУ ВО «Новосибирский ГАУ» направлялся запрос о подтверждении подлинности документа об образовании «Должность» «ФИ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26 мая 2022 года № 243 подтвержден факт обучения, присуждения квалификации и подлинности диплома о высшем образовании, выданного ФГБОУ ВО «Новосибирский ГАУ» по специальности «Экономика и управление на предприятии (аграрное производство)», квалификация «Экономист-менеджер»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ab/>
        <w:t>О.В. Коль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 xml:space="preserve"> </w:t>
        <w:tab/>
        <w:t xml:space="preserve">    </w:t>
        <w:tab/>
        <w:t xml:space="preserve">  </w:t>
        <w:tab/>
        <w:t xml:space="preserve">   </w:t>
        <w:tab/>
        <w:tab/>
        <w:t xml:space="preserve"> Е.А. Ад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Е.К. Балоб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 xml:space="preserve">    </w:t>
        <w:tab/>
        <w:tab/>
        <w:tab/>
        <w:t xml:space="preserve"> Д.С. Бож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С.В. Дьячков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2-06-30T12:52:00Z</cp:lastPrinted>
  <dcterms:modified xsi:type="dcterms:W3CDTF">2022-07-05T04:45:00Z</dcterms:modified>
  <cp:revision>76</cp:revision>
  <dc:subject/>
  <dc:title>ПРОТОКОЛ</dc:title>
</cp:coreProperties>
</file>