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ОКОЛ № 3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заседания Комиссии Администрации Чаинского райо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соблюдению требований к служебному поведению муниципальных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лужащих и урегулированию конфликта интере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1.05.2022                                                                                                            </w:t>
        <w:tab/>
        <w:t xml:space="preserve">          с. Подгорное</w:t>
      </w:r>
    </w:p>
    <w:p>
      <w:pPr>
        <w:pStyle w:val="Normal"/>
        <w:tabs>
          <w:tab w:val="clear" w:pos="709"/>
          <w:tab w:val="left" w:pos="7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ПОВЕСТКА ДНЯ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1. О выборе способа голосования по вопросам, включенным в повестку д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 Рассмотрение уведомления «Должность» «ФИО» о возникновении личной заинтересованности при исполнении должностных обязанностей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ОВАЛИ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комисси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льцова О.В. – заместитель Главы Чаинского района по управлению делами, председатель комисс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дамова Е.А. – главный специалист (юрисконсульт) Администрации Чаинского района, заместитель председателя комиссии;</w:t>
      </w:r>
    </w:p>
    <w:p>
      <w:pPr>
        <w:pStyle w:val="Normal"/>
        <w:ind w:firstLine="740"/>
        <w:jc w:val="both"/>
        <w:rPr>
          <w:sz w:val="22"/>
          <w:szCs w:val="22"/>
        </w:rPr>
      </w:pPr>
      <w:r>
        <w:rPr>
          <w:sz w:val="22"/>
          <w:szCs w:val="22"/>
        </w:rPr>
        <w:t>Балобанов Е.К. - специалист 1 категории (юрисконсульт) Администрации Чаинского района, секретарь комисс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ьячкова С.В. – главный специалист (ответственный секретарь) комиссии по делам несовершеннолетних и защите их прав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 слушали Кольцову О.В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 выборе способа голосования по вопросам, включенным в повестку дня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едлагаю, при принятии решений по вопросам, включенным в повестку заседания голосовать открытым способом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миссия РЕШИЛА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принятии решений по вопросам, включенным в повестку заседания голосовать открытым способом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b/>
          <w:sz w:val="22"/>
          <w:szCs w:val="22"/>
        </w:rPr>
        <w:t>Голосовали: единогласно («за» - 4 человека).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торому вопросу слушали Кольцову О.В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униципальным служащим «ФИО» представлено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 содержания уведомления следует, что он усматривает при исполнении им его должностных обязанностей, в частности обязанности по проверке правильности начисления мер государственной поддержки получателям субсидий, возможность возникновения личной заинтересованности, которая может привести к конфликту интересов, поскольку обстоятельством, являющимся основанием возникновения у него личной заинтересованности, выступает факт обращения его супруги,  «Должность» «ФИО» 22.04.2022 года с заявлением о предоставлении субсидии на развитие малых форм хозяйствования (на содержание мясных коров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м служащим «ФИО» предложены следующие меры по недопущению возникновения конфликта интересов: рассмотрение документов о предоставлении субсидии на развитие малых форм хозяйствования (на содержание мясных коров) другим сотрудником Администрации Чаинского района, не относящимся к отделу сельского хозяйства Администрации Чаинского район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 предварительном рассмотрении уведомления «ФИО» от 22.04.2022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его должностной инструкции;  Положения об отделе сельского хозяйства Администрации Чаинского района, утвержденного постановлением Администрации Чаинского района от 29.12.2012 № 893;  постановления Администрации Чаинского района от 14.02.2019 № 54 «О назначении ответственных лиц»; постановления Администрации Чаинского района от 17.02.2020 № 57 «Об утверждении порядка предоставления субсидий на реализацию мер государственной поддержки сельскохозяйственного производства» (с учетом изменений); соглашения о предоставлении субвенций на поддержку малых форм хозяйствования из бюджета субъекта Российской Федерации местному бюджету за счет средств областного бюджета, заключенным между Администрацией Чаинского района Томской области и Департаментом по социально-экономическому развитию села Томской области, а также проанализировав сведения о доходах, расходах, имуществе и обязательствах имущественного характера за 2021 год, предоставленные «ФИО» на себя и членов своей семьи, а также копии документов о предоставлении его супруге «ФИО» субсидии на развитие крестьянских фермерских хозяйств и индивидуальных предпринимателей, являющихся сельскохозяйственными товаропроизводителями по направлению содержание коров, установлено следующе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«ФИО» замещает должность «Должность», которая относится к должностям муниципальной службы, включенным в Перечень должностей муниципальной службы муниципального образования «Чаинский район», при замещении которых муниципальные служащие и лица, претендующие на замещение указанных должностей, представляют представителю нанимателя (работодателю) сведения о своих доходах, расходах, имуществе и обязательствах имущественного характера, а также сведения о доходах, расходах, имуществе и обязательствах имущественного характера своих супруги (супруга) и несовершеннолетних детей, утвержденный решением думы Чаинского района от  31.08.2017 № 195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но Положению об отделе сельского хозяйства Администрации Чаинского района (п.п. 1.2.,1.3.) начальник отдела сельского хозяйства назначается на должность и освобождается от занимаемой должности Главой Чаинского района и непосредственно подчиняется Главе Чаинского район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огласно должностной инструкции «ФИО», утвержденной распоряжением Администрации Чаинского района от 30.01.2017 № 23а-р (с учетом изменений), к его  должностным (служебным) обязанностям относится: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осуществление руководством деятельностью Отдела (п. 3.9.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координация работы сотрудников Отдела (п. 3.10.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внесение на рассмотрение Главы Чаинского района предложений о поощрении сотрудников Отдела и о наложении на них дисциплинарных взысканий (п. 3.15.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 разработка должностные инструкции на штатных сотрудников Отдела (п. 3.16.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визирование документов, относящихся к компетенции Отдела (п. 3.17.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ведение приёма физических и представителей юридических лиц, ание консультативно-методической помощи по вопросам, связанным с деятельностью Отдела (п. 3.18.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 организация и контроль процесса приёма заявлений от физических и юридических лиц по вопросам, относящимся к компетенции Отдела (п. 3.19.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) организация и контроль процесса приёма/выдачи документов, подготовленных Отделом (п. 3.20.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) исполнение полномочий, переданных Департаментом по социально-экономическому развитию села Томской области (п. 3.32.)  и други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шением о предоставлении субвенций на поддержку малых форм хозяйствования из бюджета субъекта Российской Федерации местному бюджету за счет средств областного бюджета, заключенным между Администрацией Чаинского района Томской области и Департаментом по социально-экономическому развитию села Томской области Администрации Чаинского района Томской области из областного бюджета предоставлена субсидия на развитие личных подсобных хозяйств, и крестьянских (фермерских) хозяйств и индивидуальных предпринимателей, являющихся сельскохозяйственными товаропроизводителями (далее Соглашение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условиями Соглашения муниципальное образование обязуется  обеспечить выполнение условий Соглашения, обеспечить достижения дополнительных и базовых показателей результативности использования предоставленной субвенции, предоставлять отчетность по форме и в сроки установленные департаментом по социально-экономическому развитию села Томской област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становлением Администрации Чаинского района от 17.02.2020 № 57 утвержден порядок предоставления субсидий на реализацию мер государственной поддержки сельскохозяйственного производства, кроме того, принято постановление Администрации Чаинского района от 14.02.2019 № 54, которым назначены ответственные должностные лица - сотрудники отдела сельского хозяйства Администрации Чаинского района за прием, регистрацию и составление сводного перечня получателей субсидий на реализацию мер государственной поддержк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 «ФИО» возложен контроль за оказанием мер государственной поддержки (п. 3 постановления Администрации Чаинского района от 14.02.2019 № 54)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«ФИО» состоит в зарегистрированном браке с «ФИО», проживают совместно по адресу: «АДРЕС»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постановлением Администрации Чаинского района от 17.02.2020 № 57 «Должность» «ФИО» подала в Администрацию Чаинского района Томской области заявление о предоставлении ей субсидии на развитие крестьянских фермерских хозяйств и индивидуальных предпринимателей, являющихся сельскохозяйственными товаропроизводителями (на содержание коров мясного направления) на сумму 80 000 (Восемьдесят тысяч) рублей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оответствии с постановлением Администрации Чаинского района Томской области от 14.02.2019 № 54 «Должность» «ФИО» должен проконтролировать соблюдение «Должность» «ФИО» условий предоставления субсидии на развитие крестьянских фермерских хозяйств и индивидуальных предпринимателей, являющихся сельскохозяйственными товаропроизводителями; соблюдение требований по предоставлению полного пакета документов, предусмотренного постановлением Администрации Чаинского района от 17.02.2020 № 57 и сроков его предоставления; правильность начисления «Должность» «ФИО»  субсидии на развитие крестьянских фермерских хозяйств и индивидуальных предпринимателей, являющихся сельскохозяйственными товаропроизводителями, своевременность ее перечисл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убсидии на развитие крестьянских фермерских хозяйств и индивидуальных предпринимателей, являющихся сельскохозяйственными товаропроизводителями предоставляются в целях возмещения части затрат, понесенных «Должность» «ФИО» в процессе деятельности, что напрямую влияет на доходы «ФИО», т.е. полученные супругой средства субсидии  являются совместно нажитым имуществом супругов (ч. 2 ст. 34 Семейного кодекса Российской Федерации)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но пункту 11  части 1 статьи 12 Федерального закона от 2 марта 2007 года № 25-ФЗ «О муниципальной службе в Российской Федерации» муниципальный служащий обязан 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но части 1 статьи 10 Федерального закона от 25 декабря 2008 года № 273-ФЗ «О противодействии коррупции» под конфликтом интересов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но части 2 статьи 10 Федерального закона от 25 декабря 2008 года № 273-ФЗ «О противодействии коррупции»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части 1 настоящей статьи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части 1 настоящей статьи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оответствии с частью 2 статьи 10 Федерального закона № 273-ФЗ возможность получения доходов в виде субсидии на развитие крестьянских фермерских хозяйств и индивидуальных предпринимателей, являющихся сельскохозяйственными товаропроизводителями  «Должность» «ФИО», которая является супругой «ФИО», который осуществляет непосредственный контроль за предоставлением этой субсидии, образует личную заинтересованность муниципального служащего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илу имеющихся у «Должность» «ФИО»  полномочий при принятии им  решений о соблюдении «Должность» «ФИО» условий предоставления субсидии на развитие крестьянских фермерских хозяйств и индивидуальных предпринимателей, являющихся сельскохозяйственными товаропроизводителями; о соблюдении её требований по предоставлению полного пакета документов, предусмотренного постановлением Администрации Чаинского района от 17.02.2020 № 57 и сроков его предоставления; правильность начисления «Должность» «ФИО» субсидии на развитие крестьянских фермерских хозяйств и индивидуальных предпринимателей, являющихся сельскохозяйственными товаропроизводителями и своевременности ее перечисления, у него возникает личная заинтересованность, которая может повлиять на надлежащее, объективное и беспристрастное исполнение им служебных обязанностей, что в соответствии со статьей 10 Федерального закона № 273-ФЗ свидетельствует о возникновения конфликта интересо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но части 3 статьи 10 Федерального закона от 25 декабря 2008 г. № 273-ФЗ «О противодействии коррупции» обязанность принимать меры по предотвращению и урегулированию конфликта интересов возлагается на муниципального служащего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ложенные «ФИО» меры по урегулированию конфликта интересов, в частности по возложению обязанности по проведению проверки документов, представленных «Должность» «ФИО» на другого сотрудника Администрации Чаинского района, не относящемуся к отделу сельского хозяйства Администрации Чаинского района приведут к устранению  обстоятельств, послуживших возникновению конфликта интересов, поскольку, «ФИО», являясь начальником отдела сельского хозяйства, подчиняется непосредственно Главе Чаинского района и имеет возможность повлиять только на подотчетных ему сотрудников отдела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миссия РЕШИЛА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признать, что при исполнении «Должность» «ФИО»  должностных обязанностей личная заинтересованность приводит к конфликту интерес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рекомендовать рабочей группе при Администрации Чаинского района по рассмотрению заявлений на предоставление мер государственной и муниципальной поддержки сельскохозяйственного производства  провести проверку документов, представленных «Должность» «ФИО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лосовали: единогласно («за» - 4 человека).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110" w:leader="none"/>
        </w:tabs>
        <w:rPr>
          <w:sz w:val="22"/>
          <w:szCs w:val="22"/>
        </w:rPr>
      </w:pPr>
      <w:r>
        <w:rPr>
          <w:sz w:val="22"/>
          <w:szCs w:val="22"/>
        </w:rPr>
        <w:t>Председатель Комиссии:</w:t>
        <w:tab/>
        <w:t xml:space="preserve">   О.В. Кольцова</w:t>
      </w:r>
    </w:p>
    <w:p>
      <w:pPr>
        <w:pStyle w:val="Normal"/>
        <w:tabs>
          <w:tab w:val="clear" w:pos="709"/>
          <w:tab w:val="left" w:pos="71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110" w:leader="none"/>
        </w:tabs>
        <w:rPr>
          <w:sz w:val="22"/>
          <w:szCs w:val="22"/>
        </w:rPr>
      </w:pPr>
      <w:r>
        <w:rPr>
          <w:sz w:val="22"/>
          <w:szCs w:val="22"/>
        </w:rPr>
        <w:t>Заместитель председателя комиссии</w:t>
        <w:tab/>
        <w:t xml:space="preserve">    Е.А. Адамова</w:t>
      </w:r>
    </w:p>
    <w:p>
      <w:pPr>
        <w:pStyle w:val="Normal"/>
        <w:tabs>
          <w:tab w:val="clear" w:pos="709"/>
          <w:tab w:val="left" w:pos="71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Комиссии:</w:t>
        <w:tab/>
        <w:tab/>
        <w:tab/>
        <w:tab/>
        <w:tab/>
        <w:tab/>
        <w:tab/>
        <w:tab/>
        <w:t xml:space="preserve">    Е.К. Балобанов</w:t>
      </w:r>
    </w:p>
    <w:p>
      <w:pPr>
        <w:pStyle w:val="Normal"/>
        <w:tabs>
          <w:tab w:val="clear" w:pos="709"/>
          <w:tab w:val="left" w:pos="76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комиссии:</w:t>
        <w:tab/>
        <w:tab/>
        <w:tab/>
        <w:tab/>
        <w:t xml:space="preserve">           </w:t>
        <w:tab/>
        <w:tab/>
        <w:t xml:space="preserve">    </w:t>
        <w:tab/>
        <w:t xml:space="preserve"> </w:t>
        <w:tab/>
        <w:t xml:space="preserve">    С.В. Дьяч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сноски Знак"/>
    <w:basedOn w:val="Style14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09:00Z</dcterms:created>
  <dc:creator>user</dc:creator>
  <dc:description/>
  <cp:keywords/>
  <dc:language>en-US</dc:language>
  <cp:lastModifiedBy>urist1</cp:lastModifiedBy>
  <cp:lastPrinted>2022-06-30T14:39:00Z</cp:lastPrinted>
  <dcterms:modified xsi:type="dcterms:W3CDTF">2022-07-05T04:43:00Z</dcterms:modified>
  <cp:revision>84</cp:revision>
  <dc:subject/>
  <dc:title>ПРОТОКОЛ</dc:title>
</cp:coreProperties>
</file>