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02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Рассмотрение результатов проверки достоверности сведений об образовании муниципального служащего Администрации Ча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3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тору ФГБОУ ВО «Томский государственный университет систем управления и радиоэлектроники» направлялся запрос о подтверждении подлинности документа об образовании «Должность» «ФИ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16.02.2022  № 20/481 подтвержден факт обучения, присуждения квалификации и подлинности диплома о высшем образовании, выданного ФГБОУ ВО «Томский государственный университет систем управления и радиоэлектроники» по направлению «Государственное и муниципальное управление» с присвоением квалификации «Бакалавр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нную информацию принять к сведению. Оригиналы ответов на запросы подшить в личное дело муниципального служащ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3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О.В. Кольц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Е.К. Балобанов</w:t>
      </w:r>
    </w:p>
    <w:p>
      <w:pPr>
        <w:pStyle w:val="Normal"/>
        <w:tabs>
          <w:tab w:val="clear" w:pos="709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ab/>
        <w:t xml:space="preserve">    </w:t>
        <w:tab/>
        <w:t xml:space="preserve"> </w:t>
        <w:tab/>
        <w:t xml:space="preserve">    С.В. Дья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18-10-24T11:56:00Z</cp:lastPrinted>
  <dcterms:modified xsi:type="dcterms:W3CDTF">2022-02-25T01:58:00Z</dcterms:modified>
  <cp:revision>71</cp:revision>
  <dc:subject/>
  <dc:title>ПРОТОКОЛ</dc:title>
</cp:coreProperties>
</file>