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Комиссии Администрации Ча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жащих и урегулированию конфликта интере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4.02.2022                                                                                                              </w:t>
        <w:tab/>
        <w:tab/>
        <w:t xml:space="preserve">   с. Подгорное</w:t>
      </w:r>
    </w:p>
    <w:p>
      <w:pPr>
        <w:pStyle w:val="Normal"/>
        <w:tabs>
          <w:tab w:val="clear" w:pos="709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ВЕСТКА ДН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О выборе способа голосования по вопросам, включенным в повестку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Утверждение Плана работы Комиссии на 2022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3. Рассмотрение уведомления «Должность» «ФИО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76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ьцова О.В. – заместитель Главы Чаинского района по управлению делами, председатель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амова Е.А. – главный специалист (юрисконсульт) Администрации Ча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обанов Е.К. - специалист 1 категории (юрисконсульт) Администрации Чаинского района, секретарь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жимова Д.С. – ведущий специалист Администрации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ьячкова С.В. – главный специалист (ответственный секретарь)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ыборе способа голосования по вопросам, включенным в повестку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, 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РЕШИЛ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 слушали Кольцову О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работы Комиссии по урегулированию конфликта интересов Администрации Чаинского района.</w:t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 единогласно («за» - 5 человек).</w:t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/>
      </w:pPr>
      <w:r>
        <w:rPr>
          <w:b/>
          <w:sz w:val="22"/>
          <w:szCs w:val="22"/>
        </w:rPr>
        <w:t>По третьему вопросу слушали Кольцову О.В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Муниципальным служащим «ФИО» предст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подано муниципальным служащим в соответствии с требованиями пункта 11 части 1 статьи 12 Федерального закона от 02.03.2007 № 25-ФЗ "О муниципальной службе в Российской Федерации"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Проведен анализ должностных обязанностей «Должность».</w:t>
      </w:r>
    </w:p>
    <w:p>
      <w:pPr>
        <w:pStyle w:val="Normal"/>
        <w:ind w:firstLine="740"/>
        <w:jc w:val="both"/>
        <w:rPr/>
      </w:pPr>
      <w:r>
        <w:rPr>
          <w:sz w:val="22"/>
          <w:szCs w:val="22"/>
        </w:rPr>
        <w:t>Согласно пункту 11 части 1 статьи 12 Федерального закона от 2 марта 2007 года № 25-ФЗ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10 Федерального закона от 25 декабря 2008 года № 273-ФЗ «О противодействии коррупции»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2 статьи 10 Федерального закона от 25 декабря 2008 года № 273-ФЗ «О противодействии коррупции»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/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 оформление документов на земельный участок по месту проживания (регистрации) муниципального служащего «ФИО».</w:t>
      </w:r>
    </w:p>
    <w:p>
      <w:pPr>
        <w:pStyle w:val="Normal"/>
        <w:tabs>
          <w:tab w:val="clear" w:pos="709"/>
          <w:tab w:val="left" w:pos="711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жностные обязанности, на исполнение которых влияет или может повлиять личная заинтересованность: подготовка проектов правоустанавливающих, правоу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предотвращению или урегулированию конфликта интересов: указанные проекты документов подготавливает «Должность» «ФИО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2"/>
      <w:r>
        <w:rPr/>
        <w:t>Комиссия РЕШИЛА:</w:t>
      </w:r>
      <w:bookmarkEnd w:id="0"/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1) признать, что при исполнении «Должность» «ФИО» должностных обязанностей  личная заинтересованность приводит к конфликту интересов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) рекомендовать возложить обязанности по подготовке проектов правоустанавливающих, правоутверждающих документов на земельный участок по месту проживания (регистрации) муниципального служащего «ФИО» на «Должность» ФИО»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/>
        <w:t>Голосовали: единогласно («за» - 5 человек).</w:t>
      </w:r>
      <w:bookmarkEnd w:id="1"/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ольц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дам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  <w:tab/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. Балоба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Бож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Дьяч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74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0:00Z</dcterms:created>
  <dc:creator>user</dc:creator>
  <dc:description/>
  <cp:keywords/>
  <dc:language>en-US</dc:language>
  <cp:lastModifiedBy>urist1</cp:lastModifiedBy>
  <cp:lastPrinted>2022-02-07T09:20:00Z</cp:lastPrinted>
  <dcterms:modified xsi:type="dcterms:W3CDTF">2022-02-07T07:06:00Z</dcterms:modified>
  <cp:revision>64</cp:revision>
  <dc:subject/>
  <dc:title>ПРОТОКОЛ</dc:title>
</cp:coreProperties>
</file>