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OLE_LINK1"/>
      <w:r>
        <w:rPr>
          <w:b/>
          <w:bCs/>
          <w:sz w:val="22"/>
          <w:szCs w:val="22"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>
          <w:trHeight w:val="56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4.2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</w:tc>
      </w:tr>
      <w:tr>
        <w:trPr>
          <w:trHeight w:val="1326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внесении изменений в постановление Администрации Чаинского района от 26.01.2016 №23 «Об утверждении </w:t>
            </w:r>
            <w:r>
              <w:rPr>
                <w:bCs/>
              </w:rPr>
              <w:t xml:space="preserve">плана мероприятий по реализации стратегии  </w:t>
            </w:r>
            <w:r>
              <w:rPr/>
              <w:t>социально-экономического развития муниципального образования «Чаинский район Томской области» до 2030 год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 xml:space="preserve">В связи решением Думы Чаинского района от 23.12.2021 №148 «О </w:t>
      </w:r>
      <w:r>
        <w:rPr>
          <w:color w:val="000000"/>
        </w:rPr>
        <w:t>внесении изменений в решение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становление Администрации Чаинского района Томской области от 26.01.2016 №23 «Об утверждении плана мероприятий по реализации стратегии</w:t>
      </w:r>
      <w:r>
        <w:rPr>
          <w:bCs/>
        </w:rPr>
        <w:t xml:space="preserve"> </w:t>
      </w:r>
      <w:r>
        <w:rPr/>
        <w:t>социально-экономического развития муниципального образования «Чаинский район Томской области» до 2030 года» изменения, изложив приложения №1, №2 в новой редакц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 даты принят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Опубликовать настоящее постановление в официальном печатном издании «Официальные ведомости Чаинского района» и разместить на сайте муниципального образования «Чаинский район Томской области»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suppressAutoHyphens w:val="true"/>
        <w:rPr/>
      </w:pPr>
      <w:r>
        <w:rPr/>
        <w:t>Глава Чаинского района                                                                                        В.Н.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Чаинского района от 20.04.2022 № 1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Приложение № 1 к постановлению Администрации Чаинского района от 26.01.2016 №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О РЕАЛИЗАЦИИ СТРАТЕГИИ </w:t>
      </w:r>
      <w:r>
        <w:rPr>
          <w:b/>
          <w:sz w:val="22"/>
          <w:szCs w:val="22"/>
        </w:rPr>
        <w:t>СОЦИАЛЬНО-ЭКОНОМИЧЕСКОГО РАЗВИТ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ЧАИНСКИЙ РАЙОН ТОМСКОЙ ОБЛАСТИ» ДО 2030 ГОД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ОТВЕТСТВЕННОСТИ ЗА ДОСТИЖЕНИЕ ЦЕЛЕЙ И РЕШЕНИЕ ЗАДАЧ </w:t>
      </w:r>
      <w:hyperlink r:id="rId3">
        <w:r>
          <w:rPr>
            <w:rStyle w:val="InternetLink"/>
            <w:b/>
            <w:sz w:val="22"/>
            <w:szCs w:val="22"/>
          </w:rPr>
          <w:t>СТРАТЕГИИ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261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/задача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Стратегии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/ведомственн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1" w:firstLine="35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Создание условий для развития экономического потенциала и формирование инвестиционной привлекательности территор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Сохранение и развитие агропромышленного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Содействие развитию малого и среднего предпринимательства на 2022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развитию несельскохозяйственных вид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Содействие развитию малого и среднего предпринимательства на 2022-2024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Развитие туризма на территории Ча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У «Отдел по культуре, молодежной политике и спорту Администрации Чаинского района;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деловой активности населения и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униципальная программа «Содействие развитию малого и среднего предпринимательства на 2022-2024 год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. 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Повышение качества оказываемых услуг в сферах образования, здравоохранения, культуры, физической культуры и спорта, проведение эффективной молодежной политики в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Сохранение и укрепление общественного здоровья на территории Чаинского района на 2021-2024 г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физической культуры и спорта в Чаинском районе на 2021 - 2023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культуры в Чаинском районе на 2020-2022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Доступное дополнительное образование детей в Чаинском районе на 2022 – 2024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«Создание условий для обеспечения населения Чаинского района библиотечными услугам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«Создание условий для получения детьми дополнительного образования художественно-эстетической направленности в Чаинском район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Организация предоставления дошкольного образования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Организация деятельности муниципального бюджетного учреждения «Централизованная бухгалтерия образовательных учреждений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У «Отдел по культуре, молодежной политике и спорту Администрации Чаинского района;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. Повышение уровня доходов граждан, улучшение жилищных и социально-бытовых условий про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Обеспечение жильем молодых семей в Чаинском районе на 2021-2025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Благоустройство территории Чаинского района на 2018-2022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Комплексное развитие сельских территорий Чаин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на 2020-2022 год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Содержание и ремонт автомобильных дорог, лодочных переправ и пешеходных переходов муниципального образования «Чаинский райо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тдел по культуре, молодежной политике и спорту Администрации Чаинского района»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Повышение эффективности работы органов местного самоуправления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Обеспечение развития информационного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Формирование законопослушного поведения участников дорожного движения на территории муниципального образования «Чаинский район» на 2022-2024 годы»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Профилактика правонарушений на территории Чаинского района на 2020-2022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Профилактика террористической и экстремистской деятельности на территории муниципального образования «Чаинский район» на 2020-2022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2. Повышение эффективности органов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муниципальной службы муниципального образования «Чаинский район» на 2022-2024 годы»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Ведомственная целевая программа муниципального образования «Чаинский район»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right="-1" w:hanging="0"/>
        <w:jc w:val="both"/>
        <w:rPr/>
      </w:pPr>
      <w:r>
        <w:rPr>
          <w:sz w:val="22"/>
          <w:szCs w:val="22"/>
        </w:rPr>
        <w:t>Приложение № 2 к постановлению Администрации Чаинского района от 26.01.2016 №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граничение ответственности за достижение значений целевых показател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годам реализации </w:t>
      </w:r>
      <w:hyperlink r:id="rId5">
        <w:r>
          <w:rPr>
            <w:rStyle w:val="InternetLink"/>
            <w:sz w:val="22"/>
            <w:szCs w:val="22"/>
          </w:rPr>
          <w:t>Стратегии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994"/>
        <w:gridCol w:w="993"/>
        <w:gridCol w:w="993"/>
        <w:gridCol w:w="992"/>
        <w:gridCol w:w="993"/>
        <w:gridCol w:w="992"/>
        <w:gridCol w:w="850"/>
        <w:gridCol w:w="851"/>
        <w:gridCol w:w="850"/>
        <w:gridCol w:w="993"/>
        <w:gridCol w:w="708"/>
        <w:gridCol w:w="142"/>
        <w:gridCol w:w="184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7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1" w:firstLine="359"/>
              <w:jc w:val="center"/>
              <w:rPr>
                <w:sz w:val="22"/>
                <w:szCs w:val="22"/>
              </w:rPr>
            </w:pPr>
            <w:bookmarkStart w:id="2" w:name="Par244"/>
            <w:bookmarkEnd w:id="2"/>
            <w:r>
              <w:rPr>
                <w:sz w:val="22"/>
                <w:szCs w:val="22"/>
              </w:rPr>
              <w:t>Цель 1. Создание условий для развития экономического потенциала и формирование инвестиционной привлекательности территории</w:t>
            </w:r>
          </w:p>
          <w:p>
            <w:pPr>
              <w:pStyle w:val="Report"/>
              <w:spacing w:lineRule="auto" w:line="240"/>
              <w:ind w:left="1"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экономическому развитию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bookmarkStart w:id="3" w:name="Par257"/>
            <w:bookmarkEnd w:id="3"/>
            <w:r>
              <w:rPr>
                <w:sz w:val="22"/>
                <w:szCs w:val="22"/>
              </w:rPr>
              <w:t>Задача 1.1. Сохранение и развитие агропромышленного комплекс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, занятых в сельском хозяйстве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развитию несельскохозяйственных видов деятельности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, включая плательщиков налога на профессиональный доход («самозанятых»), за исключением субъектов малого и среднего предпринимательства, занятых в сельском хозяйстве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экономическому развитию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«Центр занятости населения Чаинского района»;</w:t>
            </w:r>
          </w:p>
          <w:p>
            <w:pPr>
              <w:pStyle w:val="Heading2"/>
              <w:shd w:fill="FBFBFB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ГКУ «Центр социальной поддержки населения Чаинского района»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деловой активности населения и предпринимательств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инвестиций в основной капитал в сопоставимых ценах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(за исключением бюджетных средств), тыс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283"/>
            <w:bookmarkStart w:id="5" w:name="Par274"/>
            <w:bookmarkEnd w:id="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 2. 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на конец года, 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Чаинского района; Заместитель Главы Чаинского района по управлению делами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Повышение качества оказываемых услуг в сферах образования, здравоохранения, культуры, физической культуры и спорта, проведение эффективной молодежной политики в район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содержанию в муниципальных образовательных учреждениях в общей численности детей в возрасте 1-6 лет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рновский филиал Томского аграрного колледжа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культурно-массовых мероприятий в культурно - досуговых учреждениях, тыс.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медицинской помощью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УЗ «Чаинская РБ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6" w:name="Par296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Задача 2.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ходов граждан, улучшение жилищных и социально-бытовых условий прожив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4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КУ «Центр занятости населения Чаинского района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жилых домов на территории муниципального образования, кв. ме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– всего, кв.ме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веденная в действие за один год, кв. ме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а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й площади жилых помещений в сельских населенных пунктах, оборудованных всеми видами благоустройств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327"/>
            <w:bookmarkStart w:id="8" w:name="Par305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Цель 3. Повышение эффективности работы органов местного самоуправления муниципальн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Обеспечение развития информационного обществ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8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деятельностью органов местного самоуправлени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вышение эффективности органов местного самоуправле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уплений налогов на совокупный доход в консолидированный бюджет Томской области с территории Чаинского района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финансов Администрации Чаинского района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сэкономленных при осуществлении закупок товаров, работ, услуг для муниципальных нужд и нужд бюджетных учреждений Чаинского района, в объеме проведенных процедур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завершенного в установленные сроки строительства, осуществляемого за счет средств бюджета муниципального района, тыс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земельным, имущественным и градостроительным вопросам Администрации Чаинского района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о- экономическому развитию Администрации Чаинского район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07F9757B356AB251FDE5ACF55C4AFEB5CA76F155E19E0DA336562208F4425D6EFC149993D5EAD67C5B87Z3JAI" TargetMode="External"/><Relationship Id="rId4" Type="http://schemas.openxmlformats.org/officeDocument/2006/relationships/hyperlink" Target="consultantplus://offline/ref=E6833040F5F7FE15BC7DEC33B73DAF5B1A411BDD7D24A5B9773FE3CBE0260C4384270B2D26D148C657FBD8S326G" TargetMode="External"/><Relationship Id="rId5" Type="http://schemas.openxmlformats.org/officeDocument/2006/relationships/hyperlink" Target="consultantplus://offline/ref=DB808C97257ECEDA782730ACA3DC8E104D4AA9347575A3947813DC4E88A39E964DAE0CC0AE7F16DCFC3CC5N6b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8:00Z</dcterms:created>
  <dc:creator>adm-kom</dc:creator>
  <dc:description/>
  <cp:keywords/>
  <dc:language>en-US</dc:language>
  <cp:lastModifiedBy>maschin</cp:lastModifiedBy>
  <cp:lastPrinted>2022-04-20T10:52:00Z</cp:lastPrinted>
  <dcterms:modified xsi:type="dcterms:W3CDTF">2022-04-21T03:45:00Z</dcterms:modified>
  <cp:revision>8</cp:revision>
  <dc:subject/>
  <dc:title>  </dc:title>
</cp:coreProperties>
</file>