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45089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2.05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3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истеме документов стратегического планирования муниципального образования «Чаинский район»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В целях реализации положений Федерального закона от 28.06.2014 №172-ФЗ «О стратегическом планировании в Российской Федерации», в соответствии с Бюджетным кодексом Российской Федерации,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1. Утвердить Положение о системе</w:t>
      </w:r>
      <w:r>
        <w:rPr>
          <w:sz w:val="24"/>
          <w:szCs w:val="24"/>
        </w:rPr>
        <w:t xml:space="preserve"> документов стратегического планирования муниципального образования «Чаинский район» согласно приложению к настоящему постановлению.</w:t>
      </w:r>
    </w:p>
    <w:p>
      <w:pPr>
        <w:pStyle w:val="Normal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2. Руководителям органов и структурных подразделений Администрации Чаинского района обеспечить подготовку и представление материалов, необходимых для разработки, корректировки, осуществления мониторинга и контроля реализации документов стратегического планирования муниципального образования «Чаинский район» в Отдел по социально-экономическому развитию Администрации Чаинского района. </w:t>
      </w:r>
    </w:p>
    <w:p>
      <w:pPr>
        <w:pStyle w:val="Normal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3. Разместить настоящее постановление на официальном сайте Чаинского района в сети «Интернет».</w:t>
      </w:r>
    </w:p>
    <w:p>
      <w:pPr>
        <w:pStyle w:val="Normal"/>
        <w:ind w:firstLine="570"/>
        <w:jc w:val="both"/>
        <w:rPr/>
      </w:pPr>
      <w:r>
        <w:rPr>
          <w:rFonts w:eastAsia="Arial"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                    </w:t>
        <w:tab/>
        <w:tab/>
        <w:tab/>
        <w:tab/>
        <w:t xml:space="preserve">                       В.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3"/>
        <w:tabs>
          <w:tab w:val="clear" w:pos="6804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2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Style12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3.2015 № 132</w:t>
      </w:r>
    </w:p>
    <w:p>
      <w:pPr>
        <w:pStyle w:val="Style12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rFonts w:eastAsia="Arial" w:cs="Arial"/>
          <w:b/>
          <w:szCs w:val="24"/>
        </w:rPr>
        <w:t>Положение о системе документов стратегического планирования муниципального образования «Чаин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Настоящее положение о системе документов стратегического планирования муниципального образования «Чаинский район» (далее – Положение) регламентирует процесс разработки, корректировки, осуществления мониторинга и контроля реализации документов стратегического планирования муниципального образования «Чаинский район».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ратегическое планирование - деятельность участников стратегического планирования муниципального образования «Чаинский район» по целеполаганию, прогнозированию, планированию и программированию социально-экономического развития муниципального образования «Чаинский район», отраслей экономики и сфер муниципального управления, направленная на решение задач устойчивого социально-экономического развит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ратегия социально-экономического развития муниципального образования «Чаинский район»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«Чаинский район» на долгосроч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гноз социально-экономического развития муниципального образования «Чаинский район» - документ стратегического планирования, содержащий систему обоснованных представлений о направлениях и об ожидаемых результатах социально-экономического развития муниципального образования «Чаинский район» на среднесрочный или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лан мероприятий по реализации стратегии социально-экономического развития муниципального образования «Чаинский район» - документ стратегического планирования муниципального образования «Чаинский район», содержащий увязанный по ресурсам, исполнителям и срокам осуществления комплекс мероприятий и муниципальных  программ муниципального образования «Чаинский район», направленных на достижение целей и задач, направлений социально-экономического развития муниципального образования «Чаинский район, обозначенных в стратегии социально-экономического развития муниципального образования «Чаинский рай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, используемые в настоящем Положении, применяются в значениях, установленных в законодательстве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 Документы стратегического планирования муниципального образования «Чаинский район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документам стратегического планирования муниципального образования «Чаинский район» относя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окумент стратегического планирования муниципального образования «Чаинский район», разрабатываемый в рамках целеполагания - стратегия социально-экономического развит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стратегического планирования муниципального образования «Чаинский район», разрабатываемые в рамках прогнозир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гноз социально-экономического развития муниципального образования «Чаинский район» на долгосроч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гноз социально-экономического развития муниципального образования «Чаинский район» на среднесроч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 стратегического планирования муниципального образования «Чаинский район», разрабатываемые в рамках планирования и программир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лан мероприятий по реализации стратегии социально-экономического развития муниципального образования «Чаинский район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муниципальная програм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Cs w:val="24"/>
        </w:rPr>
        <w:t>3. Участники стратегического планирования муниципального образования «Чаинский район» и их полномоч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</w:t>
      </w:r>
      <w:r>
        <w:rPr>
          <w:szCs w:val="24"/>
          <w:lang w:eastAsia="ru-RU"/>
        </w:rPr>
        <w:t>Участниками стратегического планирования муниципального образования «Чаинский район» являются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Дума Чаинского района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Глава Чаинского района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Администрация Чаинского района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Контрольно-счетная комиссия Чаинского района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Органы местного самоуправления сельских поселений, общественные организации и объединения, предпринимательское сообщество, иные органы и организации в случаях, предусмотренных законами и иными нормативными правовыми актами Российской Федерации и Томской области, а также муниципальными нормативными правовыми актами Чаинского район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5. Полномочия участников стратегического планирования муниципального образования «Чаинский район»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1) К полномочиям Думы Чаинского район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ссмотрение и утверждение стратегии социально-экономического развития муниципального образования «Чаинский район» (изменений в стратегию социально-экономического развития муниципального образования «Чаинский район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контроля за реализацией стратегии социально-экономического развит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ссмотрение прогноза социально-экономического развития муниципального образования «Чаинский район» на среднесрочный период при рассмотрении бюджета Ча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ссмотрение ежегодного отчета Главы муниципального образования «Чаинский район» о результатах деятельности Администрации Чаинского района и ее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ссмотрение сводного годового доклада о ходе реализации и об оценке эффективности реализации муниципальных программ муниципального образования «Чаинский район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ые полномочия в сфере стратегического планирования, определенные действующим законодательством Российской Федерации, Томской области и муниципальными нормативными правовыми актами муниципального образования «Ча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К полномочиям Главы Чаинского района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руководства в сфере стратегического планирован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пределение и уточнение целей и задач социально-экономического развития муниципального образования «Чаинский район» и направления их дост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 корректировке, актуализации стратегии социально-экономического развит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на утверждение Думы Чаинского района проекта стратегии социально-экономического развития муниципального образования «Чаинский район» (проекта изменений в стратегию социально-экономического развития муниципального образования «Чаинский район»);</w:t>
      </w:r>
    </w:p>
    <w:p>
      <w:pPr>
        <w:pStyle w:val="Normal"/>
        <w:autoSpaceDE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годное представление на рассмотрение Думы Чаинского района сводного годового доклада о ходе реализации и об оценке эффективности реализации муниципальных программ муниципального образования «Чаинский район»; </w:t>
      </w:r>
    </w:p>
    <w:p>
      <w:pPr>
        <w:pStyle w:val="Normal"/>
        <w:autoSpaceDE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представление на рассмотрение Думы Чаинского района отчета Главы муниципального образования «Чаинский район» о результатах деятельности Администрации Чаинского района и ее органов;</w:t>
      </w:r>
    </w:p>
    <w:p>
      <w:pPr>
        <w:pStyle w:val="Normal"/>
        <w:autoSpaceDE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реализацией документов стратегического планирования Томской области;</w:t>
      </w:r>
    </w:p>
    <w:p>
      <w:pPr>
        <w:pStyle w:val="Normal"/>
        <w:autoSpaceDE w:val="false"/>
        <w:ind w:firstLine="420"/>
        <w:jc w:val="both"/>
        <w:rPr/>
      </w:pPr>
      <w:r>
        <w:rPr>
          <w:sz w:val="24"/>
          <w:szCs w:val="24"/>
        </w:rPr>
        <w:t>- иные полномочия в сфере стратегического планирования, определенные законодательством Российской Федерации, Томской области и муниципальными нормативными правовыми актами муниципального образования «Чаинский район»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3) К полномочиям Администрации Чаинского района относятс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 w:val="24"/>
          <w:szCs w:val="24"/>
        </w:rPr>
        <w:t>- определение последовательности разработки и взаимоувязки документов стратегического планирования муниципального образования «Чаинский район» и содержащихся в них показателей, а также порядок формирования системы целевых показателей исходя из направлений социально-экономического развития муниципального образования «Чаинский район» для разработки документов стратегического планирования муниципального образования «Чаинский район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пределение методического обеспечения стратегического планирован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пределение порядка разработки, реализации, корректировки и проведения оценки эффективности муниципальных программ Чаи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реализация и мониторин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атегии социально-экономического развития муниципального образования «Чаинский район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а социально-экономического развития муниципального образования «Чаинский район» на долгосроч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 муниципального образования «Чаинский район» на среднесроч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а мероприятий по реализации стратегии социально-экономического развит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ограмм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 муниципального образования «Чаинский район» на долгосрочный период (изменений в прогноз социально-экономического развития муниципального образования «Чаинский район» на долгосрочный период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а мероприятий по реализации стратегии социально-экономического развития муниципального образования «Чаинский район» (изменений в план мероприятий по реализации стратегии социально-экономического развития муниципального образования «Чаинский район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ограмм муниципального образования «Чаинский район» (изменений в муниципальные программы муниципального образования «Чаинский район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обрение прогноза социально-экономического развития муниципального образования «Чаинский район» на среднесроч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гласованности документов стратегического планирования муниципального образования «Чаинский район» с документами стратегического планирования Томской област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нормативных и методических требований к документам стратегического планирования муниципального образования «Чаинский район», включая требования к последовательности и порядку их разработки и внесения измен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щественного обсуждения проектов документов стратегического планирован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ационное обеспечение стратегического планирования муниципального образования «Чаинский район», в том числе размещение документов стратегического планирования муниципального образования «Чаинский район» на официальном сайте Администрации Чаинского района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ые полномочия в сфере стратегического планирования, определенные законодательством Российской Федерации, Томской области и муниципальными нормативными правовыми актами муниципального образования «Чаинский район»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4) К полномочиям Контрольно-счетной комиссии Чаинского района относятся полномочия в соответствии с решением Думы Чаинского района </w:t>
      </w:r>
      <w:r>
        <w:rPr>
          <w:sz w:val="24"/>
        </w:rPr>
        <w:t>от 29.09.2011 № 48 «Об утверждении Положения о Контрольно-счетной комиссии муниципального образования «Чаинский район» (в редакции решений Думы Чаинского района от 26.01.2012 № 3, от 30.05.2013 № 42, от 29.05.2014 № 4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 полномочиям органов местного самоуправления сельских поселений, общественных организаций и объединений, предпринимательского сообщества, иных органов и организаций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частие в разработке документов стратегического планирования муниципального образования «Чаинский район» путем предоставления предложений по разработке документов стратегического планирован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частие в реализации документов стратегического планирования муниципального образования «Чаинский район» в случаях, установленных действующим законодательством Российской Федерации, Томской области и муниципальными нормативными правовыми актами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щественных обсуждениях проектов документов стратегического планирования муниципального образования «Чаинский район»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  <w:lang w:eastAsia="ru-RU"/>
        </w:rPr>
        <w:t xml:space="preserve">4. Общественное обсуждение проектов документов </w:t>
      </w:r>
      <w:r>
        <w:rPr>
          <w:b/>
          <w:szCs w:val="24"/>
        </w:rPr>
        <w:t>стратегического планирования муниципального образования «Ча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5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ественное обсуждение проектов документов стратегического планирования муниципального образования «Чаинский район» проводятся в соответствии с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ратегия социально-экономического развития муниципального образования «Чаин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тратегия социально-экономического развития муниципального образования «Чаинский район» (далее – Стратегия) разрабатывается в целях определения направлений, целей и задач социально-экономического развития муниципального образования «Чаинский район» на долгосрочный период, с учетом направлений и целей социально-экономического развития, определенных в документах стратегического планирования Томской обла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8. Стратегия разрабатывается на период, продолжительностью более шести лет, но не превышающий периода, на который разрабатывается прогноз социально-экономического развития муниципального образования «Чаинский район» на долгосрочный период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41"/>
          <w:rFonts w:eastAsia="Times New Roman"/>
        </w:rPr>
        <w:t xml:space="preserve">          </w:t>
      </w:r>
      <w:r>
        <w:rPr>
          <w:rStyle w:val="FontStyle41"/>
        </w:rPr>
        <w:t xml:space="preserve">9. </w:t>
      </w:r>
      <w:r>
        <w:rPr>
          <w:rFonts w:eastAsia="Times New Roman"/>
        </w:rPr>
        <w:t>Разработка Стратегии осуществляется Администрацией Чаинского района самостоятельно, либо с привлечением сторонних организаций путем проведения конкурса на право разработки проекта Стратегии в соответствии с законодательством Российской Федерации.</w:t>
      </w:r>
    </w:p>
    <w:p>
      <w:pPr>
        <w:pStyle w:val="Style21"/>
        <w:widowControl/>
        <w:spacing w:lineRule="auto" w:line="240"/>
        <w:jc w:val="both"/>
        <w:rPr>
          <w:rStyle w:val="FontStyle41"/>
          <w:highlight w:val="yellow"/>
        </w:rPr>
      </w:pPr>
      <w:r>
        <w:rPr>
          <w:rStyle w:val="FontStyle41"/>
          <w:rFonts w:eastAsia="Times New Roman"/>
        </w:rPr>
        <w:t xml:space="preserve">           </w:t>
      </w:r>
      <w:r>
        <w:rPr>
          <w:rStyle w:val="FontStyle41"/>
        </w:rPr>
        <w:t>10. Структура Стратегии состоит из следующих разделов:</w:t>
      </w:r>
    </w:p>
    <w:p>
      <w:pPr>
        <w:pStyle w:val="ConsPlusNormal1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циально-экономического развития муниципального образования «Чаинский район»;</w:t>
      </w:r>
    </w:p>
    <w:p>
      <w:pPr>
        <w:pStyle w:val="ConsPlusNormal1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конкурентоспособности муниципального образования «Чаинский райо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ратегическая цель, цели и задачи Стратегии социально-экономического развития муниципального образования «Чаинский райо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жидаемые результаты реализации Стратег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ценарии социально-экономического развития муниципального образования «Чаинский район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финансовых ресурсов, необходимых для реализации Стратег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и и этапы реализации Стратег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формация о муниципальных программах муниципального образования «Чаинский район», утверждаемых в целях реализации Стратег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территориальное развитие муниципального образования «Чаинский район» Томской области;</w:t>
      </w:r>
    </w:p>
    <w:p>
      <w:pPr>
        <w:pStyle w:val="Style61"/>
        <w:widowControl/>
        <w:tabs>
          <w:tab w:val="clear" w:pos="720"/>
          <w:tab w:val="left" w:pos="425" w:leader="none"/>
        </w:tabs>
        <w:spacing w:lineRule="auto" w:line="240"/>
        <w:rPr>
          <w:rStyle w:val="FontStyle41"/>
          <w:b/>
          <w:b/>
          <w:sz w:val="28"/>
          <w:szCs w:val="28"/>
        </w:rPr>
      </w:pPr>
      <w:r>
        <w:rPr/>
        <w:t>10) система управления и мониторинга реализации Стратегии</w:t>
      </w:r>
      <w:r>
        <w:rPr>
          <w:rStyle w:val="FontStyle38"/>
          <w:b w:val="false"/>
        </w:rPr>
        <w:t>.</w:t>
      </w:r>
    </w:p>
    <w:p>
      <w:pPr>
        <w:pStyle w:val="Style14"/>
        <w:widowControl/>
        <w:tabs>
          <w:tab w:val="clear" w:pos="720"/>
          <w:tab w:val="left" w:pos="1469" w:leader="none"/>
        </w:tabs>
        <w:spacing w:lineRule="auto" w:line="240"/>
        <w:ind w:firstLine="567"/>
        <w:rPr>
          <w:rStyle w:val="FontStyle41"/>
        </w:rPr>
      </w:pPr>
      <w:r>
        <w:rPr>
          <w:rStyle w:val="FontStyle41"/>
        </w:rPr>
        <w:t xml:space="preserve">11. Проект Стратегии выносится на общественное обсуждение с учетом требований муниципального нормативного правового акта муниципального образования «Чаинский район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41"/>
          <w:rFonts w:eastAsia="Calibri"/>
        </w:rPr>
        <w:t xml:space="preserve">12. </w:t>
      </w:r>
      <w:r>
        <w:rPr>
          <w:rStyle w:val="FontStyle41"/>
        </w:rPr>
        <w:t>Стратегия подлежит согласованию с Администрацией Томской области на соответствие приоритетов социально-экономического развития Томской обла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rStyle w:val="FontStyle41"/>
        </w:rPr>
        <w:t xml:space="preserve">13. </w:t>
      </w:r>
      <w:r>
        <w:rPr>
          <w:sz w:val="24"/>
          <w:szCs w:val="24"/>
          <w:lang w:eastAsia="en-US"/>
        </w:rPr>
        <w:t xml:space="preserve">Стратегия подлежит утверждению </w:t>
      </w:r>
      <w:r>
        <w:rPr>
          <w:sz w:val="24"/>
          <w:szCs w:val="24"/>
        </w:rPr>
        <w:t>решением Думы Чаинского района на общем собрании Думы Чаин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41"/>
        </w:rPr>
        <w:t>14. Корректировка и актуализация</w:t>
      </w:r>
      <w:r>
        <w:rPr>
          <w:rStyle w:val="FontStyle41"/>
          <w:color w:val="0000FF"/>
        </w:rPr>
        <w:t xml:space="preserve"> </w:t>
      </w:r>
      <w:r>
        <w:rPr>
          <w:rStyle w:val="FontStyle41"/>
        </w:rPr>
        <w:t>Стратегии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муниципального образования «Чаинский район».</w:t>
      </w:r>
    </w:p>
    <w:p>
      <w:pPr>
        <w:pStyle w:val="Normal"/>
        <w:jc w:val="both"/>
        <w:rPr/>
      </w:pPr>
      <w:r>
        <w:rPr>
          <w:rStyle w:val="FontStyle41"/>
        </w:rPr>
        <w:t xml:space="preserve">         </w:t>
      </w:r>
      <w:r>
        <w:rPr>
          <w:rStyle w:val="FontStyle41"/>
        </w:rPr>
        <w:t>15. Актуализация Стратегии осуществляется не реже одного раза в шесть лет.</w:t>
      </w:r>
    </w:p>
    <w:p>
      <w:pPr>
        <w:pStyle w:val="Normal"/>
        <w:ind w:firstLine="539"/>
        <w:jc w:val="both"/>
        <w:rPr/>
      </w:pPr>
      <w:r>
        <w:rPr>
          <w:rStyle w:val="FontStyle41"/>
        </w:rPr>
        <w:t>16. Стратегия является основой для разработки плана мероприятий по реализации Стратегии и муниципальных программ.</w:t>
      </w:r>
    </w:p>
    <w:p>
      <w:pPr>
        <w:pStyle w:val="Normal"/>
        <w:jc w:val="both"/>
        <w:rPr>
          <w:rStyle w:val="FontStyle41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6. Прогноз социально-экономического развития муниципального образования «Чаинский район» на среднесрочный пери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Style w:val="FontStyle41"/>
        </w:rPr>
        <w:t>17. Прогноз социально-экономического развития муниципального образования «Чаинский район» на среднесрочный период (далее - Среднесрочный прогноз) разрабатывается ежегодно на период не менее трех лет</w:t>
      </w:r>
      <w:r>
        <w:rPr>
          <w:rStyle w:val="FontStyle41"/>
          <w:lang w:eastAsia="ar-SA"/>
        </w:rPr>
        <w:t>.</w:t>
      </w:r>
      <w:r>
        <w:rPr>
          <w:rStyle w:val="FontStyle41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Style w:val="FontStyle41"/>
        </w:rPr>
        <w:t>18. Среднесрочный прогноз разрабатывается на основе прогноза социально-экономического развития Томской области на среднесрочный период и Стратегии с учетом основных направлений бюджетной и налоговой политики Чаинского района, а также на основе данных, представляемых участниками стратегического планирования.</w:t>
      </w:r>
    </w:p>
    <w:p>
      <w:pPr>
        <w:pStyle w:val="ConsPlusNormal1"/>
        <w:ind w:firstLine="540"/>
        <w:jc w:val="both"/>
        <w:rPr/>
      </w:pPr>
      <w:r>
        <w:rPr>
          <w:rStyle w:val="FontStyle41"/>
          <w:lang w:eastAsia="ar-SA"/>
        </w:rPr>
        <w:t>19.  Среднесрочный прогноз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1"/>
          <w:rFonts w:eastAsia="Arial"/>
        </w:rPr>
        <w:t xml:space="preserve">1) оценку достигнутого уровня социально-экономического развития </w:t>
      </w:r>
      <w:r>
        <w:rPr>
          <w:rStyle w:val="FontStyle41"/>
        </w:rPr>
        <w:t>муниципального образования «Чаинский район»</w:t>
      </w:r>
      <w:r>
        <w:rPr>
          <w:rStyle w:val="FontStyle41"/>
          <w:rFonts w:eastAsia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1"/>
          <w:rFonts w:eastAsia="Arial"/>
        </w:rPr>
        <w:t xml:space="preserve">2) оценку факторов и ограничений социально-экономического роста </w:t>
      </w:r>
      <w:r>
        <w:rPr>
          <w:rStyle w:val="FontStyle41"/>
        </w:rPr>
        <w:t xml:space="preserve">муниципального образования «Чаинский район» </w:t>
      </w:r>
      <w:r>
        <w:rPr>
          <w:rStyle w:val="FontStyle41"/>
          <w:rFonts w:eastAsia="Arial"/>
        </w:rPr>
        <w:t>на средне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1"/>
          <w:rFonts w:eastAsia="Arial"/>
        </w:rPr>
        <w:t xml:space="preserve">3) направления социально-экономического развития </w:t>
      </w:r>
      <w:r>
        <w:rPr>
          <w:rStyle w:val="FontStyle41"/>
        </w:rPr>
        <w:t xml:space="preserve">муниципального образования «Чаинский район» </w:t>
      </w:r>
      <w:r>
        <w:rPr>
          <w:rStyle w:val="FontStyle41"/>
          <w:rFonts w:eastAsia="Arial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Style w:val="FontStyle41"/>
        </w:rPr>
        <w:t xml:space="preserve">муниципального образования «Чаинский район» </w:t>
      </w:r>
      <w:r>
        <w:rPr>
          <w:rStyle w:val="FontStyle41"/>
          <w:rFonts w:eastAsia="Arial"/>
        </w:rPr>
        <w:t>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rStyle w:val="FontStyle41"/>
          <w:rFonts w:eastAsia="Arial"/>
        </w:rPr>
      </w:pPr>
      <w:r>
        <w:rPr>
          <w:rStyle w:val="FontStyle41"/>
          <w:rFonts w:eastAsia="Arial"/>
        </w:rPr>
        <w:t>4) основные параметры муниципальных программ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1"/>
        </w:rPr>
        <w:t xml:space="preserve">20. </w:t>
      </w:r>
      <w:r>
        <w:rPr>
          <w:sz w:val="24"/>
          <w:szCs w:val="24"/>
        </w:rPr>
        <w:t>Средне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Изменение среднесрочного прогноза в ходе составления или рассмотрения проекта бюджета </w:t>
      </w:r>
      <w:r>
        <w:rPr>
          <w:rStyle w:val="FontStyle41"/>
        </w:rPr>
        <w:t>Чаинского района на очередной финансовый год</w:t>
      </w:r>
      <w:r>
        <w:rPr>
          <w:sz w:val="24"/>
          <w:szCs w:val="24"/>
        </w:rPr>
        <w:t xml:space="preserve"> влечет за собой изменение основных характеристик проекта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Style w:val="FontStyle41"/>
          <w:lang w:eastAsia="ar-SA"/>
        </w:rPr>
        <w:t xml:space="preserve">22. Среднесрочный прогноз одобряется Администрацией Чаинского района до принятия решения о внесении проекта о бюджете Чаинского района на очередной финансовый год (очередной финансовый год и плановый период) на Думу Чаинского района и учитывается при корректировке прогноза социально-экономического развития </w:t>
      </w:r>
      <w:r>
        <w:rPr>
          <w:rStyle w:val="FontStyle41"/>
        </w:rPr>
        <w:t xml:space="preserve">муниципального образования «Чаинский район» </w:t>
      </w:r>
      <w:r>
        <w:rPr>
          <w:rStyle w:val="FontStyle41"/>
          <w:lang w:eastAsia="ar-SA"/>
        </w:rPr>
        <w:t>на долгосрочный период.</w:t>
      </w:r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7. Прогноз социально-экономического развития муниципального образования «Чаинский район» на долгосрочный пери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Style w:val="FontStyle41"/>
        </w:rPr>
        <w:t xml:space="preserve">23. </w:t>
      </w:r>
      <w:r>
        <w:rPr>
          <w:rStyle w:val="FontStyle41"/>
          <w:lang w:eastAsia="ar-SA"/>
        </w:rPr>
        <w:t xml:space="preserve">Прогноз социально-экономического развития </w:t>
      </w:r>
      <w:r>
        <w:rPr>
          <w:rStyle w:val="FontStyle41"/>
        </w:rPr>
        <w:t xml:space="preserve">муниципального образования «Чаинский район» </w:t>
      </w:r>
      <w:r>
        <w:rPr>
          <w:rStyle w:val="FontStyle41"/>
          <w:lang w:eastAsia="ar-SA"/>
        </w:rPr>
        <w:t xml:space="preserve">на долгосрочный период (далее – Долгосрочный прогноз) разрабатывается на период более шести лет на основе прогноза социально-экономического развития Томской области на долгосрочный период с учетом данных, </w:t>
      </w:r>
      <w:r>
        <w:rPr>
          <w:rStyle w:val="FontStyle41"/>
        </w:rPr>
        <w:t>представляемых участниками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41"/>
          <w:rFonts w:eastAsia="Arial"/>
          <w:lang w:eastAsia="zxx"/>
        </w:rPr>
        <w:t>24. Корректировка Долгосрочного прогноза осуществляется в соответствии с решением Администрации Чаинского района с учетом Среднесрочного прогноза.</w:t>
      </w:r>
    </w:p>
    <w:p>
      <w:pPr>
        <w:pStyle w:val="ConsPlusNormal1"/>
        <w:ind w:hanging="0"/>
        <w:jc w:val="both"/>
        <w:rPr/>
      </w:pPr>
      <w:r>
        <w:rPr>
          <w:rStyle w:val="FontStyle41"/>
          <w:rFonts w:eastAsia="Arial"/>
          <w:lang w:eastAsia="ar-SA"/>
        </w:rPr>
        <w:t xml:space="preserve">         </w:t>
      </w:r>
      <w:r>
        <w:rPr>
          <w:rStyle w:val="FontStyle41"/>
        </w:rPr>
        <w:t>25. Долгосрочный прогноз содержит:</w:t>
      </w:r>
    </w:p>
    <w:p>
      <w:pPr>
        <w:pStyle w:val="Normal"/>
        <w:autoSpaceDE w:val="false"/>
        <w:ind w:firstLine="540"/>
        <w:jc w:val="both"/>
        <w:rPr>
          <w:rStyle w:val="FontStyle41"/>
          <w:lang w:eastAsia="zxx"/>
        </w:rPr>
      </w:pPr>
      <w:r>
        <w:rPr>
          <w:rStyle w:val="FontStyle41"/>
          <w:rFonts w:eastAsia="Arial"/>
          <w:lang w:eastAsia="zxx"/>
        </w:rPr>
        <w:t>1) оценку достигнутого уровня социально-экономического развития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>
          <w:rStyle w:val="FontStyle41"/>
          <w:lang w:eastAsia="zxx"/>
        </w:rPr>
      </w:pPr>
      <w:r>
        <w:rPr>
          <w:rStyle w:val="FontStyle41"/>
          <w:rFonts w:eastAsia="Arial"/>
          <w:lang w:eastAsia="zxx"/>
        </w:rPr>
        <w:t>2) определение вариантов внутренних условий и характеристик социально-экономического развития муниципального образования «Чаинский район» на долгосрочный период, включая основные показатели демографического развития, состояния окружающей среды и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1"/>
          <w:rFonts w:eastAsia="Arial"/>
          <w:lang w:eastAsia="zxx"/>
        </w:rPr>
        <w:t>3) оценку факторов и ограничений экономического роста муниципального образования «Чаинский район»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1"/>
          <w:rFonts w:eastAsia="Arial"/>
          <w:lang w:eastAsia="zxx"/>
        </w:rPr>
        <w:t>4) направления социально-экономического развития муниципального образования «Чаинский район» и целевые показатели одного или нескольких вариантов прогноза социально-экономического развития муниципального образования «Чаинский район»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1"/>
          <w:rFonts w:eastAsia="Arial"/>
          <w:lang w:eastAsia="zxx"/>
        </w:rPr>
        <w:t>5) основные параметры муниципальных программ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>
          <w:rStyle w:val="FontStyle41"/>
          <w:rFonts w:eastAsia="Arial"/>
          <w:lang w:eastAsia="zxx"/>
        </w:rPr>
      </w:pPr>
      <w:r>
        <w:rPr>
          <w:rStyle w:val="FontStyle41"/>
          <w:rFonts w:eastAsia="Arial"/>
          <w:lang w:eastAsia="zxx"/>
        </w:rPr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муниципального образования «Чаинский район».</w:t>
      </w:r>
    </w:p>
    <w:p>
      <w:pPr>
        <w:pStyle w:val="ConsPlusNormal1"/>
        <w:ind w:hanging="0"/>
        <w:jc w:val="both"/>
        <w:rPr>
          <w:rStyle w:val="FontStyle41"/>
          <w:lang w:eastAsia="ar-SA"/>
        </w:rPr>
      </w:pPr>
      <w:r>
        <w:rPr>
          <w:rStyle w:val="FontStyle41"/>
          <w:rFonts w:eastAsia="Arial"/>
          <w:lang w:eastAsia="ar-SA"/>
        </w:rPr>
        <w:t xml:space="preserve">         </w:t>
      </w:r>
      <w:r>
        <w:rPr>
          <w:rStyle w:val="FontStyle41"/>
          <w:lang w:eastAsia="ar-SA"/>
        </w:rPr>
        <w:t xml:space="preserve">26. Проект постановления Администрации Чаинского района об утверждении Долгосрочного прогноза проходит согласование и утверждение в соответствии с требованиями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eastAsia="ar-SA"/>
          </w:rPr>
          <w:t>Регламента</w:t>
        </w:r>
      </w:hyperlink>
      <w:r>
        <w:rPr>
          <w:rStyle w:val="FontStyle41"/>
          <w:lang w:eastAsia="ar-SA"/>
        </w:rPr>
        <w:t xml:space="preserve"> Администрации Чаинского района.</w:t>
      </w:r>
    </w:p>
    <w:p>
      <w:pPr>
        <w:pStyle w:val="Normal"/>
        <w:jc w:val="both"/>
        <w:rPr>
          <w:rStyle w:val="FontStyle41"/>
          <w:lang w:eastAsia="ar-SA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 План мероприятий по реализации стратегии социально-экономического развития муниципального образования «Чаин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7. План мероприятий по реализации стратегии социально-экономического развития </w:t>
      </w:r>
      <w:r>
        <w:rPr>
          <w:rStyle w:val="FontStyle41"/>
        </w:rPr>
        <w:t xml:space="preserve">муниципального образования «Чаинский район» (далее - План мероприятий) </w:t>
      </w:r>
      <w:r>
        <w:rPr>
          <w:sz w:val="24"/>
          <w:szCs w:val="24"/>
        </w:rPr>
        <w:t xml:space="preserve">разрабатывается в целях достижения целей и задач социально-экономического развития </w:t>
      </w:r>
      <w:r>
        <w:rPr>
          <w:rStyle w:val="FontStyle41"/>
        </w:rPr>
        <w:t>муниципального образования «Чаинский район»</w:t>
      </w:r>
      <w:r>
        <w:rPr>
          <w:sz w:val="24"/>
          <w:szCs w:val="24"/>
        </w:rPr>
        <w:t>, обозначенных в Стратегии, на период ее реализации с учетом основных направлений деятельност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1"/>
        </w:rPr>
        <w:t>28. Решение о разработке</w:t>
      </w:r>
      <w:r>
        <w:rPr>
          <w:sz w:val="24"/>
          <w:szCs w:val="24"/>
        </w:rPr>
        <w:t xml:space="preserve"> Плана мероприятий</w:t>
      </w:r>
      <w:r>
        <w:rPr>
          <w:rStyle w:val="FontStyle41"/>
        </w:rPr>
        <w:t xml:space="preserve"> принимается Думой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9. План мероприятий содерж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этапы реализации Стратегии, выделенные с учетом установленной периодичности бюджетного планирования: для первого этапа реализации Стратегии и текущего периода бюджетного планирования - три года, для последующих этапов и периодов – не менее трё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цели и задачи социально-экономического развития </w:t>
      </w:r>
      <w:r>
        <w:rPr>
          <w:rStyle w:val="FontStyle41"/>
        </w:rPr>
        <w:t>муниципального образования «Чаинский район»</w:t>
      </w:r>
      <w:r>
        <w:rPr>
          <w:sz w:val="24"/>
          <w:szCs w:val="24"/>
        </w:rPr>
        <w:t>, для каждого этапа реализации Стратег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комплексы мероприятий и перечень муниципальных программ </w:t>
      </w:r>
      <w:r>
        <w:rPr>
          <w:rStyle w:val="FontStyle41"/>
        </w:rPr>
        <w:t>муниципального образования «Чаинский район»</w:t>
      </w:r>
      <w:r>
        <w:rPr>
          <w:sz w:val="24"/>
          <w:szCs w:val="24"/>
        </w:rPr>
        <w:t xml:space="preserve">, обеспечивающие достижение на каждом этапе реализации Стратегии целей и задач социально-экономического развития </w:t>
      </w:r>
      <w:r>
        <w:rPr>
          <w:rStyle w:val="FontStyle41"/>
        </w:rPr>
        <w:t>муниципального образования «Чаинский район»</w:t>
      </w:r>
      <w:r>
        <w:rPr>
          <w:sz w:val="24"/>
          <w:szCs w:val="24"/>
        </w:rPr>
        <w:t>, указанных в Стратег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мониторинга реализации Плана мероприятий.</w:t>
      </w:r>
    </w:p>
    <w:p>
      <w:pPr>
        <w:pStyle w:val="ConsPlusNormal1"/>
        <w:ind w:hanging="0"/>
        <w:jc w:val="both"/>
        <w:rPr/>
      </w:pPr>
      <w:r>
        <w:rPr>
          <w:rStyle w:val="FontStyle41"/>
          <w:rFonts w:eastAsia="Arial"/>
          <w:lang w:eastAsia="ar-SA"/>
        </w:rPr>
        <w:t xml:space="preserve">        </w:t>
      </w:r>
      <w:r>
        <w:rPr>
          <w:rStyle w:val="FontStyle41"/>
          <w:lang w:eastAsia="ar-SA"/>
        </w:rPr>
        <w:t xml:space="preserve">30. Проект постановления Администрации Чаинского района об утверждении Плана мероприятий проходит согласование и утверждение в соответствии с требованиями </w:t>
      </w: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eastAsia="ar-SA"/>
          </w:rPr>
          <w:t>Регламента</w:t>
        </w:r>
      </w:hyperlink>
      <w:r>
        <w:rPr>
          <w:rStyle w:val="FontStyle41"/>
          <w:lang w:eastAsia="ar-SA"/>
        </w:rPr>
        <w:t xml:space="preserve"> Администрации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Актуализация Плана мероприятий осуществляется не реже одного раза в шесть лет при актуализации Стратег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. Корректировка Плана мероприятий осуществляется при корректировке Стратегии, а также в случаях, связанных с изменением (принятием новых) управленческих решений по реализации Стратег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униципальны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3. Муниципальные программы муниципального образования «Чаинский район» разрабатываются в соответствии с целями и задачами социально-экономического развития муниципального образования «Чаинский район», определенными Стратегией с учетом отраслевых документов стратегического планирования Томской области и государственных програм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4. Перечень муниципальных программ муниципального образования «Чаинский район» утверждается распоряжением Администрации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5. Порядки о разработке, реализации, корректировки и оценки эффективности муниципальных программ Чаинского района, утверждаются постановлениями Администрации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6. Муниципальные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Чаинский район» утверждаются постановлениями Администрации Чаин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Мониторинг и контроль реализации документов стратегического планирования муниципального образования «Ча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Целью мониторинга реализации документов стратегического планирования муниципального образования «Чаинский район» является получение достоверной, полной и объективной информации для последующей комплексной оценки основных социально-экономических и финансовых показателей, содержащихся в документах стратегического планирования муниципального образования «Чаинский район» и повышения эффективности деятельности участников стратегического планирования муниципального образования «Чаинский район» по достижению в установленные сроки запланированных показателей социально-экономического развития муниципального образования «Чаин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Документами, в которых отражаются результаты мониторинга реализации документов стратегического планирования муниципального образования «Чаинский район»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ежегодный отчет Главы муниципального образования «Чаинский район» о результатах деятельности Администрации Чаинского района и ее органов перед Думой Ча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водный годовой доклад о ходе реализации и об оценке эффективности реализации муниципальных программ, в составе отчета об исполнении бюджета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9. Документы, в которых отражаются результаты мониторинга и комплексной оценки реализации документов стратегического планирования, подлежат размещению на официальном сайте муниципального образования «Чаинский район» (http://chainsk.tom.ru/) Администрацией Чаинского района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0. Контроль за реализацией документов стратегического планирования муниципального образования «Чаинский район» осуществляет Дума Чаинского района и Контрольно-счетная комиссия муниципального образования «Чаинский район» в пределах своих полномочий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134" w:leader="none"/>
      </w:tabs>
      <w:ind w:right="11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>
      <w:rFonts w:eastAsia="Calibri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48"/>
      <w:ind w:firstLine="713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317674F5324B25CE62AAB8140E63165611AEF23567621167801D654ADD791622F0ADA928B570467F0AF2s23CF" TargetMode="External"/><Relationship Id="rId5" Type="http://schemas.openxmlformats.org/officeDocument/2006/relationships/hyperlink" Target="consultantplus://offline/ref=FC317674F5324B25CE62AAB8140E63165611AEF23567621167801D654ADD791622F0ADA928B570467F0AF2s23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3:00Z</dcterms:created>
  <dc:creator>Евгений</dc:creator>
  <dc:description/>
  <cp:keywords/>
  <dc:language>en-US</dc:language>
  <cp:lastModifiedBy>priem</cp:lastModifiedBy>
  <cp:lastPrinted>2015-12-25T15:33:00Z</cp:lastPrinted>
  <dcterms:modified xsi:type="dcterms:W3CDTF">2015-12-25T09:33:00Z</dcterms:modified>
  <cp:revision>2</cp:revision>
  <dc:subject/>
  <dc:title>Муниципалитет Чаинского района Томской области</dc:title>
</cp:coreProperties>
</file>