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  <w:lang w:val="en-US" w:eastAsia="en-US"/>
        </w:rPr>
        <w:drawing>
          <wp:inline distT="0" distB="0" distL="0" distR="0">
            <wp:extent cx="7429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9.04.2021                                                 с. Подгорное                              </w:t>
        <w:tab/>
        <w:tab/>
        <w:t xml:space="preserve">     № 78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Думы Чаинского района от 30.05.2019 № 36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18 Федерального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24 июля 2007 года</w:t>
        <w:br/>
        <w:t xml:space="preserve">№ 209-ФЗ «О развитии малого и среднего предпринимательства в Российской Федерации», </w:t>
      </w:r>
      <w:r>
        <w:rPr>
          <w:bCs/>
          <w:sz w:val="24"/>
          <w:szCs w:val="24"/>
        </w:rPr>
        <w:t xml:space="preserve">статьей 28 Устава </w:t>
      </w:r>
      <w:r>
        <w:rPr>
          <w:sz w:val="24"/>
          <w:szCs w:val="24"/>
        </w:rPr>
        <w:t xml:space="preserve">муниципального образования «Чаинский район», </w:t>
      </w:r>
      <w:hyperlink r:id="rId4">
        <w:r>
          <w:rPr>
            <w:rStyle w:val="InternetLink"/>
            <w:sz w:val="24"/>
            <w:szCs w:val="24"/>
          </w:rPr>
          <w:t>пунктами 3.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Думы Чаинского района от 25.08.2016 № 103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решение Думы Чаинского района от 30.05.2019 № 361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от 28.09.2020 № 15), изложив Приложение к решению Думы Чаинского района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редакции согласно приложению к настоящему решению Думы Ча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6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на официальном сайте Думы Чаинского района по адресу </w:t>
      </w:r>
      <w:hyperlink r:id="rId7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 xml:space="preserve">                            С.Ю. Гусева</w:t>
      </w:r>
      <w:r>
        <w:br w:type="page"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от 29.04.2021 № 78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от 30.05.2019 № 36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1559"/>
        <w:gridCol w:w="113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монд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й Л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0039: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мская область, Чаинский район, </w:t>
            </w:r>
            <w:r>
              <w:rPr>
                <w:color w:val="000000"/>
                <w:sz w:val="24"/>
                <w:szCs w:val="24"/>
              </w:rPr>
              <w:t xml:space="preserve"> с. Чемондаевка центральная часть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0048: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окрестности с. Новоколом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00,00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1006: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земельный участок расположен в южной части кадастрового квартала 70:15:010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9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, 8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0039: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с. Чемонд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8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70:15:0100015: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Коломинские Гривы, юго-восточная часть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70:15:0100039: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с. Чемонд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70:15:0100039: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с. Чемонд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,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B3D32BF3B66FCCB5AA4C83E56344622137BFE82B510AB16C051A01139468B8013BC2891E38AAF4F80F31C61EV0z1K" TargetMode="External"/><Relationship Id="rId4" Type="http://schemas.openxmlformats.org/officeDocument/2006/relationships/hyperlink" Target="consultantplus://offline/ref=E2AF23A6765D77795AF01D9A9992DF72B7056B2159ABA47E2B9031C0AF95CA26A643FE355C471F2D5E8971zCRFN" TargetMode="External"/><Relationship Id="rId5" Type="http://schemas.openxmlformats.org/officeDocument/2006/relationships/hyperlink" Target="consultantplus://offline/ref=E2AF23A6765D77795AF01D9A9992DF72B7056B2159ABA47E2B9031C0AF95CA26A643FE355C471F2D5E8971zCR3N" TargetMode="External"/><Relationship Id="rId6" Type="http://schemas.openxmlformats.org/officeDocument/2006/relationships/hyperlink" Target="http://chainsk.tom.ru/" TargetMode="External"/><Relationship Id="rId7" Type="http://schemas.openxmlformats.org/officeDocument/2006/relationships/hyperlink" Target="http://www.chaindum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9:00Z</dcterms:created>
  <dc:creator>kondratenko</dc:creator>
  <dc:description/>
  <cp:keywords/>
  <dc:language>en-US</dc:language>
  <cp:lastModifiedBy>duma</cp:lastModifiedBy>
  <cp:lastPrinted>2021-04-27T10:55:00Z</cp:lastPrinted>
  <dcterms:modified xsi:type="dcterms:W3CDTF">2021-04-29T08:56:00Z</dcterms:modified>
  <cp:revision>33</cp:revision>
  <dc:subject/>
  <dc:title/>
</cp:coreProperties>
</file>