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.25pt;width:45.4pt;height:5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126621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20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№ </w:t>
            </w: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954" w:leader="none"/>
        </w:tabs>
        <w:suppressAutoHyphens w:val="true"/>
        <w:ind w:right="439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Чаинского райо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Чаинского района Томской области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</w:t>
        <w:tab/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Чаинского района (далее – Рабочая группа) согласно приложению  1 к настоящему постановлению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</w:t>
        <w:tab/>
        <w:t>Утвердить Положение о Рабочей группе согласно приложению  2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  <w:lang w:eastAsia="ar-SA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(</w:t>
      </w:r>
      <w:r>
        <w:rPr>
          <w:color w:val="000000"/>
          <w:sz w:val="24"/>
          <w:szCs w:val="24"/>
          <w:u w:val="single"/>
          <w:lang w:val="en-US" w:eastAsia="ar-SA"/>
        </w:rPr>
        <w:t>http</w:t>
      </w:r>
      <w:r>
        <w:rPr>
          <w:color w:val="000000"/>
          <w:sz w:val="24"/>
          <w:szCs w:val="24"/>
          <w:u w:val="single"/>
          <w:lang w:eastAsia="ar-SA"/>
        </w:rPr>
        <w:t>://</w:t>
      </w:r>
      <w:r>
        <w:rPr>
          <w:color w:val="000000"/>
          <w:sz w:val="24"/>
          <w:szCs w:val="24"/>
          <w:u w:val="single"/>
          <w:lang w:val="en-US" w:eastAsia="ar-SA"/>
        </w:rPr>
        <w:t>chainsk</w:t>
      </w:r>
      <w:r>
        <w:rPr>
          <w:color w:val="000000"/>
          <w:sz w:val="24"/>
          <w:szCs w:val="24"/>
          <w:u w:val="single"/>
          <w:lang w:eastAsia="ar-SA"/>
        </w:rPr>
        <w:t>.</w:t>
      </w:r>
      <w:r>
        <w:rPr>
          <w:color w:val="000000"/>
          <w:sz w:val="24"/>
          <w:szCs w:val="24"/>
          <w:u w:val="single"/>
          <w:lang w:val="en-US" w:eastAsia="ar-SA"/>
        </w:rPr>
        <w:t>tom</w:t>
      </w:r>
      <w:r>
        <w:rPr>
          <w:color w:val="000000"/>
          <w:sz w:val="24"/>
          <w:szCs w:val="24"/>
          <w:u w:val="single"/>
          <w:lang w:eastAsia="ar-SA"/>
        </w:rPr>
        <w:t>.</w:t>
      </w:r>
      <w:r>
        <w:rPr>
          <w:color w:val="000000"/>
          <w:sz w:val="24"/>
          <w:szCs w:val="24"/>
          <w:u w:val="single"/>
          <w:lang w:val="en-US" w:eastAsia="ar-SA"/>
        </w:rPr>
        <w:t>ru</w:t>
      </w:r>
      <w:r>
        <w:rPr>
          <w:color w:val="000000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</w:t>
        <w:tab/>
        <w:t>Контроль за исполнением настоящего постановления возложить на заместителя Главы Чаинского района социально-экономическим вопросам Т.В. Чуйко.</w:t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а Чаинского района                                                                                    В.Н. Столяров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8"/>
      </w:tblGrid>
      <w:tr>
        <w:trPr>
          <w:trHeight w:val="336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  <w:bookmarkStart w:id="0" w:name="P41"/>
            <w:bookmarkStart w:id="1" w:name="P41"/>
            <w:bookmarkEnd w:id="1"/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15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ложение  1 к постановлению Администрации Чаинского района</w:t>
            </w:r>
          </w:p>
        </w:tc>
      </w:tr>
      <w:tr>
        <w:trPr>
          <w:trHeight w:val="336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03.12.2020 № 35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Чаинского района</w:t>
      </w:r>
    </w:p>
    <w:p>
      <w:pPr>
        <w:pStyle w:val="Normal"/>
        <w:spacing w:lineRule="atLeast" w:line="220"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 Татьяна Василье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Заместитель Главы Чаинского района социально-экономическим вопроса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асилий Александрови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Начальник отдела по земельным, имущественны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градостроительным вопросам Администрации Чаинского района</w:t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ый Александр Владимир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</w:t>
            </w:r>
            <w:r>
              <w:rPr>
                <w:rFonts w:eastAsia="Calibri"/>
                <w:sz w:val="24"/>
                <w:szCs w:val="24"/>
              </w:rPr>
              <w:t xml:space="preserve"> отдела по земельным, имущественны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градостроительным вопросам Администрации Чаинского райо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: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Татьяна Станислав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лавный специалист отдела по </w:t>
            </w:r>
            <w:r>
              <w:rPr>
                <w:color w:val="000000"/>
                <w:sz w:val="24"/>
                <w:szCs w:val="24"/>
                <w:lang w:eastAsia="ar-SA"/>
              </w:rPr>
              <w:t>социально-экономическим вопросам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а Елена Александровна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Fonts w:eastAsia="Calibri"/>
                <w:sz w:val="24"/>
                <w:szCs w:val="24"/>
              </w:rPr>
              <w:t>Главный специалист (юрисконсульт) Администрации Чаинского район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рабочей группы:</w:t>
            </w:r>
          </w:p>
        </w:tc>
      </w:tr>
      <w:tr>
        <w:trPr>
          <w:trHeight w:val="1093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Анна Пет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ООО «Центр поддержки предпринимательства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48"/>
      </w:tblGrid>
      <w:tr>
        <w:trPr>
          <w:trHeight w:val="336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uppressAutoHyphens w:val="true"/>
              <w:ind w:left="115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ложение 2 к  постановлению Администрации Чаинского района</w:t>
            </w:r>
          </w:p>
        </w:tc>
      </w:tr>
      <w:tr>
        <w:trPr>
          <w:trHeight w:val="336" w:hRule="atLeast"/>
        </w:trPr>
        <w:tc>
          <w:tcPr>
            <w:tcW w:w="45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uppressAutoHyphens w:val="true"/>
              <w:ind w:left="1154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03.12.2020 № 350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4"/>
          <w:szCs w:val="24"/>
        </w:rPr>
      </w:pPr>
      <w:bookmarkStart w:id="2" w:name="P128"/>
      <w:bookmarkEnd w:id="2"/>
      <w:r>
        <w:rPr>
          <w:b/>
          <w:sz w:val="24"/>
          <w:szCs w:val="24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на территории Чаинского района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Чаинского района (далее – рабочая группа).</w:t>
      </w:r>
    </w:p>
    <w:p>
      <w:pPr>
        <w:pStyle w:val="Style16"/>
        <w:numPr>
          <w:ilvl w:val="1"/>
          <w:numId w:val="5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деятельности рабочей группы являются:</w:t>
      </w:r>
    </w:p>
    <w:p>
      <w:pPr>
        <w:pStyle w:val="Style16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Чаинского района, в рамка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6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олнительных источников имущества для формирования и расширения перечней муниципального имущества, предусмотренных частью 4 статьи 18 Закона № 209-ФЗ (далее – перечни муниципального имущества) на территории Чаинского района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, нормативно-правовыми актами Чаинского район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Координация деятельности органов местного самоуправления по вопросам оказания имущественной поддержки субъектам МСП на территории Ча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роведение анализа реестров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 МСП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</w:rPr>
        <w:t>2.3.</w:t>
        <w:tab/>
        <w:t xml:space="preserve">Рассмотрение предложений, поступивших от органов исполнительной власти </w:t>
      </w:r>
      <w:r>
        <w:rPr/>
        <w:t>Чаинского района</w:t>
      </w:r>
      <w:r>
        <w:rPr>
          <w:bCs/>
        </w:rPr>
        <w:t>, представителей общественности, субъектов МСП о дополнении перечней муниципального имущества</w:t>
      </w:r>
      <w:r>
        <w:rPr>
          <w:color w:val="000000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>2.4.</w:t>
        <w:tab/>
        <w:t>Выработка рекомендаций и предложений в рамках</w:t>
      </w:r>
      <w:r>
        <w:rPr/>
        <w:t xml:space="preserve"> оказания имущественной поддержки субъектам МСП на территории Чаинского района, в том числе по следующим вопросам</w:t>
      </w:r>
      <w:r>
        <w:rPr>
          <w:color w:val="000000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формированию и дополнению перечней муниципального имущества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замене объектов, включенных в перечни муниципального имущества и не востребованных субъектами МСП, на другое имущество или по их иному использованию (по результатам анализа состава имущества перечней муниципального имущества, количества обращений субъектов МСП, итогов торгов на право заключения договоров аренд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 </w:t>
      </w:r>
      <w:r>
        <w:rPr>
          <w:color w:val="000000"/>
          <w:sz w:val="24"/>
          <w:szCs w:val="24"/>
        </w:rPr>
        <w:t>обеспечению информирования субъектов МСП об имущественной поддерж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</w:t>
        <w:tab/>
        <w:t xml:space="preserve">Выдвижение и поддержка инициатив, направленных на регулирование вопроса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ть на своих заседаниях вопросы в соответствии с компетенцией рабочей группы, принимать соответствующие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влекать к работе рабочей группы представителей заинтересованных органов исполнительной власти, субъектов МСП, научных, общественных и иных организаций, а также других специали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Заседания рабочей группы проводятся в очной форме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(трех) рабочих дней до даты проведения заседания в письменном вид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Председатель рабочей групп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рабочей групп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ремени и месте проведения заседания рабочей групп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я рабочей группы и порядок ее работ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рабочей групп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ссмотрения вопросов на заседании рабочей групп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протоколы заседаний рабоче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</w:t>
        <w:tab/>
        <w:t>Секретарь рабочей группы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рабочей группы повестку дня заседания рабочей групп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о времени и месте проведения заседа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рабочей групп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рабочей групп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 xml:space="preserve">Члены рабочей группы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повестке дня заседания рабочей групп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заседаниях рабочей группы и обсуждении рассматриваемых на них вопроса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дготовке и принятии решений рабочей групп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</w:t>
        <w:tab/>
        <w:t>Заседание рабочей группы считается правомочным, если на нем присутствует не мен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/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общего числа членов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 в срок не позднее одного рабочего дня до даты проведения заседания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 в установленный пунктом 4.11 срок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4.</w:t>
        <w:tab/>
        <w:t>Решения рабочей группы являются обязательными для их выполнения членами рабочей групп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>Протокол заседания рабочей группы оформляется секретарем рабочей группы в течение 3 (трех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6.</w:t>
        <w:tab/>
        <w:t>В протоколе заседания рабочей группы указыва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, время и место проведения заседания рабочей групп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протокол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 решение по каждому вопросу, рассмотренному на заседании рабочей групп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7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7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техническое обеспечение деятельности рабочей группы осуществляет Администрация Чаинского района.</w:t>
      </w:r>
    </w:p>
    <w:p>
      <w:pPr>
        <w:pStyle w:val="Style16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</w:t>
        <w:tab/>
        <w:t>Рабочая группа действует на постоянной основе, в составе согласно утвержденному постановления Администрации Чаинского района.</w:t>
      </w:r>
    </w:p>
    <w:sectPr>
      <w:type w:val="nextPage"/>
      <w:pgSz w:w="11906" w:h="16838"/>
      <w:pgMar w:left="1701" w:right="1134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7:00Z</dcterms:created>
  <dc:creator>Василий Мельников</dc:creator>
  <dc:description/>
  <dc:language>en-US</dc:language>
  <cp:lastModifiedBy>ChuykoTV</cp:lastModifiedBy>
  <cp:lastPrinted>2020-12-18T10:39:00Z</cp:lastPrinted>
  <dcterms:modified xsi:type="dcterms:W3CDTF">2024-02-09T02:17:00Z</dcterms:modified>
  <cp:revision>2</cp:revision>
  <dc:subject/>
  <dc:title>МУНИЦИПАЛИТЕТ  ЧАИНСКОГО РАЙОНА</dc:title>
</cp:coreProperties>
</file>