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18.5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4608132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6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и 1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3. 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                                               </w:t>
        <w:tab/>
        <w:tab/>
        <w:tab/>
        <w:t xml:space="preserve">           В.Н.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решению Думы Чаинского района от 25.08.2016 № 10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(в ред. Решений Думы Чаинского района №326 от 31.01.201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яет следующ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номочия органов местного самоуправления муниципального образования «Чаинский район» и их взаимодействие в данных право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1. Перечень представляет собой ежегодно обновляемые и дополняемые (до 1 ноября текущего года) сведения об имуществе муниципального образования «Чаинский район», которое может быть использовано  в целях предоставления его во владение и (или) в пользование на долгосрочной основе (в том числе по </w:t>
      </w:r>
      <w:hyperlink r:id="rId12">
        <w:r>
          <w:rPr>
            <w:rStyle w:val="InternetLink"/>
            <w:sz w:val="24"/>
            <w:szCs w:val="24"/>
          </w:rPr>
          <w:t>льготным ставкам</w:t>
        </w:r>
      </w:hyperlink>
      <w:r>
        <w:rPr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4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Перечень не включаются земельные участк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пункта 8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мущество муниципального образования «Чаинский район»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 части 1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. № 135-ФЗ «О защите конкурен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, на который заключаются договоры аренды в отношении имущества муниципального образования «Чаинский район», включенного в Перечень, должен составлять  не менее 5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 ПО ФОРМИРОВАНИЮ, ВЕДЕНИЮ ПЕРЕЧН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Полномочия Думы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твержд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Полномочия Главы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согласовыв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Думе Чаи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согласовы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Думе Чаи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номочия Администрации Чаинск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рядок формирования, ведения и обязательного опубликования Перечня муниципального имущества муниципального образования «Ча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Чаинск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Чаинского района ежегодно, в срок до 1 октября текуще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ежеквартально список имущества, подлежащего исключению из Перечня муниципального имущества на основани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цедура внесения дополнений и изменений в Перечень осуществля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ЕРЕЧН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 В перечень вносятся сведения о муниципальном имуществе, соответствующем следующим критериям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Чаинский район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униципальное имущество не признано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ПЕРЕЧН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лжен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мущества для объектов недвижим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вая стоимость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чень формируется на электронном и бумажном носителях.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ЛЮЧЕНИЕ ИЗ ПЕРЕЧНЯ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1. Муниципальное имущество подлежит исключению из Перечн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г. № 135-ФЗ «О защите конкуренции»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на основании ходатайства субъекта малого и среднего предпринимательства, в аренде которого находится имущество, включенное в Перечен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имущество не пригодно для предоставления его во владение и (или) пользование на долгосрочной основе в соответствии с действующим законодательством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цедура исключения имущества из Перечня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НИЕ ПЕРЕЧНЯ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ит опубликованию в официальном периодическом печатном издании «Официальные ведомости Чаинского района», а также размещению на официальном сайте муниципального образования «Чаинский район» в сети Интернет: http: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in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C9B9D8101D3CF3991D5948F49734915A8FD69036DD158F7D4C1B7DEAAAE2731A08A7955ED619DJCj9I" TargetMode="External"/><Relationship Id="rId5" Type="http://schemas.openxmlformats.org/officeDocument/2006/relationships/hyperlink" Target="consultantplus://offline/ref=01BC9B9D8101D3CF3991CB9999252D4D15AAA0650E6DDF0AA88B9AEA89A3A47076EFD33B11E0629ECFAAFBJ7j8I" TargetMode="External"/><Relationship Id="rId6" Type="http://schemas.openxmlformats.org/officeDocument/2006/relationships/hyperlink" Target="consultantplus://offline/ref=D9886080F7895C9A8F24A4E6E3E4B69AEDE5732A376104F0E2DABC59C49EBAF9C72A94CF8B8B7E0C5EB770kAqBF" TargetMode="External"/><Relationship Id="rId7" Type="http://schemas.openxmlformats.org/officeDocument/2006/relationships/hyperlink" Target="consultantplus://offline/ref=D9886080F7895C9A8F24A4E6E3E4B69AEDE5732A376104F0E2DABC59C49EBAF9C72A94CF8B8B7E0C5EB770kAqBF" TargetMode="External"/><Relationship Id="rId8" Type="http://schemas.openxmlformats.org/officeDocument/2006/relationships/hyperlink" Target="consultantplus://offline/ref=A395863D6E2D77F21326137059AA836D8C3894C47CB61FE012E06162148AC6E1E1DF93AC3A54C3ECmEh3F" TargetMode="External"/><Relationship Id="rId9" Type="http://schemas.openxmlformats.org/officeDocument/2006/relationships/hyperlink" Target="consultantplus://offline/ref=A395863D6E2D77F21326137059AA836D8C3894CA79B61FE012E06162148AC6E1E1DF93AC3A55C3EEmEh1F" TargetMode="External"/><Relationship Id="rId10" Type="http://schemas.openxmlformats.org/officeDocument/2006/relationships/hyperlink" Target="consultantplus://offline/ref=A395863D6E2D77F21326137059AA836D8C3894CA7EBC1FE012E06162148AC6E1E1DF93AC3A55C3EFmEh3F" TargetMode="External"/><Relationship Id="rId11" Type="http://schemas.openxmlformats.org/officeDocument/2006/relationships/hyperlink" Target="consultantplus://offline/ref=A395863D6E2D77F213260D7D4FC6DD698C31C8C07CBD14B748BF3A3F4383CCB6mAh6F" TargetMode="External"/><Relationship Id="rId12" Type="http://schemas.openxmlformats.org/officeDocument/2006/relationships/hyperlink" Target="consultantplus://offline/ref=EE08E079ADD29E38B4958F8C81B93BDA3451132B3F3CAABCD340AEAF32809B78FCA3AF9E13DE271BD355240A7EF38F1851A254C7361DCEF5B5g9D" TargetMode="External"/><Relationship Id="rId13" Type="http://schemas.openxmlformats.org/officeDocument/2006/relationships/hyperlink" Target="consultantplus://offline/ref=EE08E079ADD29E38B4958F8C81B93BDA35511A2F3B35AABCD340AEAF32809B78EEA3F79211DF391AD140725B3BBAgFD" TargetMode="External"/><Relationship Id="rId14" Type="http://schemas.openxmlformats.org/officeDocument/2006/relationships/hyperlink" Target="consultantplus://offline/ref=EE08E079ADD29E38B4958F8C81B93BDA35511B213634AABCD340AEAF32809B78FCA3AF9B17DF2C4E811A255638A79C1A51A256C629B1g6D" TargetMode="External"/><Relationship Id="rId15" Type="http://schemas.openxmlformats.org/officeDocument/2006/relationships/hyperlink" Target="consultantplus://offline/ref=EE08E079ADD29E38B4958F8C81B93BDA35511B213634AABCD340AEAF32809B78FCA3AF9B17DD2C4E811A255638A79C1A51A256C629B1g6D" TargetMode="External"/><Relationship Id="rId16" Type="http://schemas.openxmlformats.org/officeDocument/2006/relationships/hyperlink" Target="consultantplus://offline/ref=EE08E079ADD29E38B4958F8C81B93BDA35511B213634AABCD340AEAF32809B78FCA3AF9E16D62711840F340E37A4830450BD4AC4281EBCg7D" TargetMode="External"/><Relationship Id="rId17" Type="http://schemas.openxmlformats.org/officeDocument/2006/relationships/hyperlink" Target="consultantplus://offline/ref=E4A819BFF1BCA26DF0982543C5CF7F66387273C35F838FB7042416DFFDD3320CF63595DC22C48BBACBEBBA0D255F8615C289AF755AAEFBBAE" TargetMode="External"/><Relationship Id="rId18" Type="http://schemas.openxmlformats.org/officeDocument/2006/relationships/hyperlink" Target="consultantplus://offline/ref=E4A819BFF1BCA26DF0982543C5CF7F66387273C35F838FB7042416DFFDD3320CF63595DB27C481E5CEFEAB552A5C990BC396B3775BFAB6E" TargetMode="External"/><Relationship Id="rId19" Type="http://schemas.openxmlformats.org/officeDocument/2006/relationships/hyperlink" Target="consultantplus://offline/ref=E4A819BFF1BCA26DF0982543C5CF7F66387273C35F838FB7042416DFFDD3320CF63595DB27C781E5CEFEAB552A5C990BC396B3775BFAB6E" TargetMode="External"/><Relationship Id="rId20" Type="http://schemas.openxmlformats.org/officeDocument/2006/relationships/hyperlink" Target="consultantplus://offline/ref=E4A819BFF1BCA26DF0982543C5CF7F66387273C35F838FB7042416DFFDD3320CF63595DB27C181E5CEFEAB552A5C990BC396B3775BFAB6E" TargetMode="External"/><Relationship Id="rId21" Type="http://schemas.openxmlformats.org/officeDocument/2006/relationships/hyperlink" Target="consultantplus://offline/ref=E4A819BFF1BCA26DF0982543C5CF7F66387273C35F838FB7042416DFFDD3320CF63595DB27CC81E5CEFEAB552A5C990BC396B3775BFAB6E" TargetMode="External"/><Relationship Id="rId22" Type="http://schemas.openxmlformats.org/officeDocument/2006/relationships/hyperlink" Target="consultantplus://offline/ref=E4A819BFF1BCA26DF0982543C5CF7F66387273C35F838FB7042416DFFDD3320CF63595DB27CD81E5CEFEAB552A5C990BC396B3775BFAB6E" TargetMode="External"/><Relationship Id="rId23" Type="http://schemas.openxmlformats.org/officeDocument/2006/relationships/hyperlink" Target="consultantplus://offline/ref=03C1BA8A60902373E2AD4C5AA33279049C0C59009312334268599D9C77E18CEB60175E09F0329487BB64C90EC5R5QAE" TargetMode="External"/><Relationship Id="rId24" Type="http://schemas.openxmlformats.org/officeDocument/2006/relationships/hyperlink" Target="consultantplus://offline/ref=03C1BA8A60902373E2AD4C5AA33279049C0C580E9E13334268599D9C77E18CEB72170600F63281D3EB3E9E03C652315A5ED4D1A3E8R9QEE" TargetMode="External"/><Relationship Id="rId25" Type="http://schemas.openxmlformats.org/officeDocument/2006/relationships/hyperlink" Target="consultantplus://offline/ref=03C1BA8A60902373E2AD4C5AA33279049C0C580E9E13334268599D9C77E18CEB72170600F63081D3EB3E9E03C652315A5ED4D1A3E8R9QEE" TargetMode="External"/><Relationship Id="rId26" Type="http://schemas.openxmlformats.org/officeDocument/2006/relationships/hyperlink" Target="consultantplus://offline/ref=03C1BA8A60902373E2AD4C5AA33279049C0C580E9E13334268599D9C77E18CEB72170605F73B8A8CEE2B8F5BC9512E445FCBCDA1E996RDQAE" TargetMode="External"/><Relationship Id="rId27" Type="http://schemas.openxmlformats.org/officeDocument/2006/relationships/hyperlink" Target="consultantplus://offline/ref=03C1BA8A60902373E2AD4C5AA33279049C0D5C0F9715334268599D9C77E18CEB72170607F53281D3EB3E9E03C652315A5ED4D1A3E8R9QEE" TargetMode="External"/><Relationship Id="rId28" Type="http://schemas.openxmlformats.org/officeDocument/2006/relationships/hyperlink" Target="consultantplus://offline/ref=A395863D6E2D77F213260D7D4FC6DD698C31C8C07DB41DBE4DBF3A3F4383CCB6A690CAEE7E58C3E9E11801m2hEF" TargetMode="External"/><Relationship Id="rId29" Type="http://schemas.openxmlformats.org/officeDocument/2006/relationships/hyperlink" Target="consultantplus://offline/ref=A395863D6E2D77F213260D7D4FC6DD698C31C8C07DB41DBE4DBF3A3F4383CCB6A690CAEE7E58C3E9E11806m2hCF" TargetMode="External"/><Relationship Id="rId30" Type="http://schemas.openxmlformats.org/officeDocument/2006/relationships/hyperlink" Target="consultantplus://offline/ref=A395863D6E2D77F213260D7D4FC6DD698C31C8C07DB41DBE4DBF3A3F4383CCB6A690CAEE7E58C3E9E11806m2h6F" TargetMode="External"/><Relationship Id="rId31" Type="http://schemas.openxmlformats.org/officeDocument/2006/relationships/hyperlink" Target="consultantplus://offline/ref=92396E6C6FAA5C390A0DB7D46F3C51D975E98006189ECFDF7C3FAE546A77B657E08AE89DB66CFC52CB35FBFF8056DEE" TargetMode="External"/><Relationship Id="rId32" Type="http://schemas.openxmlformats.org/officeDocument/2006/relationships/hyperlink" Target="consultantplus://offline/ref=A395863D6E2D77F213260D7D4FC6DD698C31C8C07DB41DBE4DBF3A3F4383CCB6A690CAEE7E58C3E9E11806m2hCF" TargetMode="External"/><Relationship Id="rId33" Type="http://schemas.openxmlformats.org/officeDocument/2006/relationships/hyperlink" Target="consultantplus://offline/ref=A395863D6E2D77F213260D7D4FC6DD698C31C8C07DB41DBE4DBF3A3F4383CCB6A690CAEE7E58C3E9E11806m2h9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8:00Z</dcterms:created>
  <dc:creator>kondratenko</dc:creator>
  <dc:description/>
  <dc:language>en-US</dc:language>
  <cp:lastModifiedBy>GammelSA</cp:lastModifiedBy>
  <dcterms:modified xsi:type="dcterms:W3CDTF">2020-11-24T09:17:00Z</dcterms:modified>
  <cp:revision>3</cp:revision>
  <dc:subject/>
  <dc:title/>
</cp:coreProperties>
</file>