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szCs w:val="28"/>
          <w:lang w:val="ru-RU" w:eastAsia="en-US"/>
        </w:rPr>
      </w:pPr>
      <w:r>
        <w:rPr>
          <w:b w:val="false"/>
          <w:bCs w:val="false"/>
          <w:szCs w:val="28"/>
          <w:lang w:val="ru-RU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9.2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8997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045</wp:posOffset>
                </wp:positionH>
                <wp:positionV relativeFrom="paragraph">
                  <wp:posOffset>-248285</wp:posOffset>
                </wp:positionV>
                <wp:extent cx="1847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32.95pt;mso-wrap-distance-left:9.05pt;mso-wrap-distance-right:9.05pt;mso-wrap-distance-top:0pt;mso-wrap-distance-bottom:0pt;margin-top:-19.5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 ЧА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252"/>
        <w:gridCol w:w="425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.09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6190" w:firstLine="567"/>
              <w:jc w:val="right"/>
              <w:rPr/>
            </w:pPr>
            <w:r>
              <w:rPr/>
              <w:t xml:space="preserve">       № </w:t>
            </w:r>
            <w:r>
              <w:rPr/>
              <w:t>463</w:t>
            </w:r>
          </w:p>
          <w:p>
            <w:pPr>
              <w:pStyle w:val="Normal"/>
              <w:ind w:left="-6190" w:firstLine="567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 победителях конкурса предпринимательских проектов «Бизнес-старт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6190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 постановлением Администрации Чаинского района от 27.05.2021 № 204 «Об утверждении Положения о проведении конкурса предпринимательских проектов «Бизнес-старт» и на основании решения конкурсной комиссии по проведению конкурса предпринимательских проектов «Бизнес-старт» (протокол № 2 от 06.09.2024)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firstLine="567"/>
        <w:rPr>
          <w:rFonts w:ascii="Times New Roman" w:hAnsi="Times New Roman" w:cs="Times New Roman"/>
        </w:rPr>
      </w:pPr>
      <w:bookmarkStart w:id="0" w:name="Par0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Выделить субсидию победителям конкурса предпринимательских проектов «Бизнес-старт»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му предпринимателю – Главе крестьянского (фермерского хозяйства) Хворову Кириллу Николаевичу на реализацию предпринимательского проекта «Развитие материально-технической базы крестьянского (фермерского) хозяйства Хворова Кирилла Николаевича по выращиванию картофеля на территории Чаинского района Томской области» в размере 665 000,00 рублей, за счет средств, предоставленных из областного бюджета, за счет средств, представленных из местного бюджета – 35 000,00 рубле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му предпринимателю Сабуровой Анне Андреевне на реализацию предпринимательского проекта «</w:t>
      </w:r>
      <w:r>
        <w:rPr>
          <w:rFonts w:cs="Times New Roman" w:ascii="Times New Roman" w:hAnsi="Times New Roman"/>
          <w:lang w:val="en-US"/>
        </w:rPr>
        <w:t xml:space="preserve">«Организация производства по изготовлению полуфабрикатов и готовых изделий из мяса и молока» </w:t>
      </w:r>
      <w:r>
        <w:rPr>
          <w:rFonts w:cs="Times New Roman" w:ascii="Times New Roman" w:hAnsi="Times New Roman"/>
        </w:rPr>
        <w:t>в размере 700 000,00 рублей, за счет средств, представленных из областного бюджета - 178 125,00 рублей, за счет средств, представленных из местного бюджета – 521 875, 00 рублей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бухгалтерского учета и отчетности Администрации Чаинского района (О.Я. Божимова) на основании договоров, заключенных между Администрацией Чаинского района и победителями конкурса предпринимательских проектов «Бизнес-старт», перечислить субсидию победителям конкурса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информацию о победителях в районной газете «Земля чаинская» и на сайте муниципального образования «Чаинский район Томской област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hanging="0"/>
        <w:rPr/>
      </w:pPr>
      <w:r>
        <w:rPr/>
        <w:tab/>
        <w:t xml:space="preserve">       4. Контроль за исполнением постановления возложить на заместителя Главы Чаинского района по экономике – начальника Управления финансов Администрации Чаинского района Т.В. Калинину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И.о. Главы района                                                                                                     О.В. Кольц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Extendedtextshort">
    <w:name w:val="extended-text__short"/>
    <w:basedOn w:val="Style10"/>
    <w:qFormat/>
    <w:rPr/>
  </w:style>
  <w:style w:type="character" w:styleId="Style16">
    <w:name w:val="ФИО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0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360"/>
      <w:ind w:hanging="0"/>
    </w:pPr>
    <w:rPr>
      <w:b/>
      <w:bCs/>
      <w:sz w:val="20"/>
      <w:szCs w:val="20"/>
      <w:lang w:val="en-US"/>
    </w:rPr>
  </w:style>
  <w:style w:type="paragraph" w:styleId="Style21">
    <w:name w:val="ФИО"/>
    <w:basedOn w:val="Normal"/>
    <w:qFormat/>
    <w:pPr>
      <w:ind w:hanging="0"/>
      <w:jc w:val="left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0:00Z</dcterms:created>
  <dc:creator>Julia</dc:creator>
  <dc:description/>
  <cp:keywords/>
  <dc:language>en-US</dc:language>
  <cp:lastModifiedBy>bar6</cp:lastModifiedBy>
  <cp:lastPrinted>2024-09-11T16:13:00Z</cp:lastPrinted>
  <dcterms:modified xsi:type="dcterms:W3CDTF">2024-09-11T09:13:00Z</dcterms:modified>
  <cp:revision>6</cp:revision>
  <dc:subject/>
  <dc:title>О долгосрочных муниципальных целевых програм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5-27T00:00:00Z</vt:lpwstr>
  </property>
  <property fmtid="{D5CDD505-2E9C-101B-9397-08002B2CF9AE}" pid="14" name="Дата принятия">
    <vt:lpwstr>2009-05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4</vt:lpwstr>
  </property>
</Properties>
</file>