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4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 </w:t>
            </w:r>
            <w:r>
              <w:rPr>
                <w:sz w:val="24"/>
                <w:szCs w:val="24"/>
              </w:rPr>
              <w:t>207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бедителях конкурса предпринимательских проектов «Бизнес-стар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9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Чаинского района от 27.05.2021 № 204 «Об утверждении Положения о проведении конкурса предпринимательских проектов «Бизнес-старт»» и на основании решения конкурсной комиссии по проведению конкурса предпринимательских проектов «Бизнес-старт» (протокол  № 2 от 25.10.2021), </w:t>
      </w:r>
    </w:p>
    <w:p>
      <w:pPr>
        <w:pStyle w:val="Normal"/>
        <w:spacing w:lineRule="auto" w:line="276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ыделить субсидию победителям конкурса предпринимательских проектов «Бизнес-старт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ндивидуальный предприниматель Кузнецов Антон Иванович на реализацию предпринимательского проекта«Оказание услуг по перевозке молока»  в размере 500 000,00 рублей, за счет средств, предоставленных из областного бюдже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Верба Петр Петрович на реализацию предпринимательского проекта «Оказание тракторных услуг в растениеводстве» в размере 500 000,00 рублей, за счет средств, предоставленных из местного бюджета – 288 717,95 рублей; за счет средств, представленных из областного бюджета – 211 282,05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Отделу бухгалтерского учета и отчетности Администрации Чаинского района (О.Я.Божимова) на основании договоров, заключенных между Администрацией Чаинского района и победителями конкурса предпринимательских проектов «Бизнес-старт», перечислить субсидию победителям конкурс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4"/>
          <w:szCs w:val="24"/>
        </w:rPr>
        <w:t>3. Опубликовать настоящее распоряжение в районной газете «Земля чаинская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оля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5:00Z</dcterms:created>
  <dc:creator>Василий Мельников</dc:creator>
  <dc:description/>
  <cp:keywords/>
  <dc:language>en-US</dc:language>
  <cp:lastModifiedBy>maschin</cp:lastModifiedBy>
  <cp:lastPrinted>2021-10-27T09:44:00Z</cp:lastPrinted>
  <dcterms:modified xsi:type="dcterms:W3CDTF">2021-10-28T03:39:00Z</dcterms:modified>
  <cp:revision>7</cp:revision>
  <dc:subject/>
  <dc:title>МУНИЦИПАЛИТЕТ  ЧАИНСКОГО РАЙОНА</dc:title>
</cp:coreProperties>
</file>