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6.25pt;width:45.55pt;height:52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5757778" r:id="rId2"/>
        </w:object>
      </w:r>
    </w:p>
    <w:p>
      <w:pPr>
        <w:pStyle w:val="Heading"/>
        <w:tabs>
          <w:tab w:val="clear" w:pos="708"/>
          <w:tab w:val="left" w:pos="180" w:leader="none"/>
          <w:tab w:val="right" w:pos="4385" w:leader="none"/>
        </w:tabs>
        <w:jc w:val="left"/>
        <w:rPr/>
      </w:pPr>
      <w:r>
        <w:rPr/>
        <w:tab/>
        <w:t xml:space="preserve">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2268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4        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конкурса предпринимательских проектов «Бизнес-старт»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ивизации развития малого и среднего предпринимательства на территории Чаинского района в сфере производства продукции (выполнения работ, оказания услуг), а также содействие самозанятости населения, поддержки трудовой и предпринимательской инициативы граждан, в соответствии с реализацией Закона Томской области от 05.12.2008 №249-ОЗ «О развитии малого и среднего предпринимательства в Томской области», постановлением Администрации Чаинского района от 25.10.2018 № 303 «Об утверждении муниципальной программы «Содействие развитию малого и среднего предпринимательства на 2019-2021 годы», на основании статьи 78 Бюджетного кодекса, статьи 47 Устава муниципального образования «Чаинский район»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твердить положение о проведении конкурса предпринимательских проектов «Бизнес-старт»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твердить состав конкурсной комиссии по проведению конкурса предпринимательских проектов «Бизнес-старт»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твердить положение о конкурсной комиссии согласно приложению №3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й сети «Интернет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Чаинского района от 07.11.2017 года №403 «Об утверждении Положения о конкурсе предпринимательских проектов «Бизнес-старт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аинского района от 30.03.2018 №99 «О внесении изменений в постановление Администрации Чаинского района от 07.11.2017 года №403 «Об утверждении Положения о конкурсе предпринимательских проектов «Бизнес-старт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 постановление Администрации Чаинского района от 06.08.2018 №222 «О внесении изменений в постановление Администрации Чаинского района от 07.11.2017 года №403 «Об утверждении Положения о конкурсе предпринимательских проектов «Бизнес-старт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аинского района от 04.10.2019 №347 «О внесении изменений в постановление Администрации Чаинского района от 07.11.2017 года №403 «Об утверждении Положения о конкурсе предпринимательских проектов «Бизнес-старт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аинского района от 21.09.2020 №258 «О внесении изменений в постановление Администрации Чаинского района от 07.11.2017 года №403 «Об утверждении Положения о конкурсе предпринимательских проектов «Бизнес-стар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4"/>
          <w:szCs w:val="24"/>
        </w:rPr>
        <w:t xml:space="preserve">Глава Чаинского района                                                                                        </w:t>
        <w:tab/>
        <w:t>В.Н.Столяр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Чаинского района от 27.05.2021 № 20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роведении конкурса предпринимательских проектов «Бизнес-старт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конкурса предпринимательских проектов «Бизнес-старт» разработано в целях содействия занятости населения, поддержки предпринимательской инициативы, а также реализации постановления Администрации Чаинского района от 25.10.2018 № 303 «Об утверждении муниципальной программы «Содействие развитию малого и среднего предпринимательства на 2019-2021 годы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конкурса предпринимательских проектов «Бизнес-старт» (далее – Положение) определяет организацию и проведение конкурсного отбора предпринимательских проектов (далее – Конкурс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 принципом организации и проведения Конкурса является создание равных условий для всех участников Конкурса (далее – участник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субъекты малого и среднего предпринимательства, соответствующие требованиям, указанным в разделе 2.2. настоящего Положения о конкурсе предпринимательских проектов «Бизнес-стар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Конкурса – 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(не более одного года с момента государственной регистрации) в сфере производства продукции (выполнения работ, оказания услуг) в процессе реализации предпринимательских проек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 Конкурса - выявление и поддержка перспективных предпринимательских проек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аксимальный объем средств, выделяемых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 в рамках реализации предпринимательского проекта, не может превышать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рганизатором Конкурса является Администрация Чаинского района, уполномоченным органом по организации и проведению Конкурса является Отдел по социально-экономическому развитию Администрации Чаинского района (далее – Организатор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тора: 636400, Ленинская ул., д. 11, Подгорное с., Чаинский район, Томская область, каб. № 229, контактный телефон Организатора: 8 (38257) 2-13-63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оставляющим субсидии, является Администрация Чаинского района (далее – Главный распорядитель бюджетных средств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бюджетных ассигнований и лимитов бюджетных обязательств, предусмотренных в бюджете Чаинского района на текущий финансовый год и плановый период, согласно структуре бюджетной классификации расходов бюджета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тор выполняет следующие фун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авливает проект повестки заседания конкурсной комиссии по проведению конкурса предпринимательских проектов «Бизнес-старт» (далее – Конкурсная комиссия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членам Конкурсной комиссии уведомление о проведении заседания, повестку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своевременное (не позднее, чем за 2 рабочих дня) оповещение членов Конкурсной комиссии о проведении заседания Конкурсной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ует участников о ходе проведения Конкурс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рием заявок на участие в Конкурсе (далее – заявки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хранение представленных участниками заявок на участие в Конкурс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оставляет разъяснения участникам Конкурса по вопросам проведения Конкурс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исполнение решений Конкурсной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мониторинг реализации предпринимательских проектов, получивших муниципальную поддержк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анализ предоставляемой отчетной информации и документов, подтверждающих реализацию предпринимательского проекта в соответствии с заключенными Соглашения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ыполняет иные функции, определенные настоящим Полож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едения о субсидиях размещаются 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(проекта решения о внесении изменений в решение о бюджете) при наличии технической возможности, предоставленной единым портал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ного отбора получателей субсидий для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Объявление Конкур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ъявление о проведении Конкурса подлежит официальному опубликованию путем его размещения в средстве массовой информации, определяемом Администрацией Чаинского района в установленном законом порядке, и на официальном интернет-сайте Администрации Чаин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cha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Экономика» в подразделе «Конкурсы» не позднее трех календарных дней до начала приема заявок 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ату и время начала и окончания приема заявок. Срок приема заявок должен составлять не менее 30 (тридцати) календарных дней, следующих за днем размещения объявления о проведении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направления муниципальной поддержки по видам экономической деятельности согласно Общероссийскому </w:t>
      </w:r>
      <w:hyperlink r:id="rId4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>у видов экономической деятельности (далее - ОКВЭ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ловия роста заработной платы наемных работников в период реализации предпринимательского проекта (при наличии наемных работник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именования, места нахождения, почтового адреса, адреса электронной почты Организат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 участникам Конкурса в соответствии с Разделом 2.2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рядок подачи заявок участниками конкурса и требования, предъявляемые к форме и содержанию заявок, согласно разделу 2.3. настоящего Поряд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рядок отзыва заявок участников Конкурса, порядка возврата заявок Конкурса, определяющего,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авила рассмотрения и оценки заявок участников Конкурса в соответствии с Разделом 2.4. настоящего Поряд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орядок предоставления участникам Конкурса разъяснений положений объявления о Конкурсе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рок, в течение которого победитель (победители) Конкурса должен подписать соглашение (договор) о предоставлении субсидии (далее - соглаш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дату размещения результатов Конкурса на официальном сайте муниципального образования «Чаинский район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Экономика» в подразделе «Конкурсы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2. Требования к участника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К участию в Конкурсе допускаются юридические лица и индивидуальные предприниматели, являющиеся субъектами малого и среднего предпринимательства, в соответствии с требованиями Федерального закона от 24.07.2007 № 209-ФЗ «О развитии малого и среднего предпринимательства в Российской Федерации», соответствующие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вь зарегистрированные или действующие на дату подачи заявления о предоставлении поддержки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щие свою деятельность на территории Чаинского района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ются к участию в Конкурсе субъекты малого и среднего предпринимательства, являющиеся получателями средств финансовой поддержки, субсидий или грантов на цели, указанные в подпункте 3.6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 первое число месяца, в котором подана заявка на предоставление субсидии, не находящие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участие в конкурс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заявляющие по представленному предпринимательскому проекту размер заработной платы, установленный наемным работникам (при наличии)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)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представлять в установленный срок, в течение двух календарных лет, отчеты о выполнении предпринимательского проекта,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учатель субсидии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 «Содействие развитию малого и среднего предпринимательства на 2019-2021 годы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величение и сохранение получателем субсидии в течение периода реализации предпринимательского проекта численности занятых не менее 1 единицы (в том числе заявитель)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) поддержка оказывается субъектам малого и среднего предпринимательства, осуществляющим деятельность в сфере производства товаров (работ, услуг), относящимся к видам экономической деятельности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, указанных в Приложении № 4 к Положению о конкурсе предпринимательских проектов «Бизнес-старт»;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1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 предоставлении бюджетных средств учитываются следующие приоритетные целевые группы получателей поддерж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"/>
      <w:bookmarkEnd w:id="0"/>
      <w:r>
        <w:rPr>
          <w:rFonts w:cs="Times New Roman" w:ascii="Times New Roman" w:hAnsi="Times New Roman"/>
          <w:sz w:val="24"/>
          <w:szCs w:val="24"/>
        </w:rPr>
        <w:t>а) получатель поддержки до момента регистрации в качестве юридического лица (должен иметь статус безработного или иметь в составе учредителей не менее одного учредителя со статусом безработного) или индивидуальный предприниматель должен иметь статус безработ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1" w:name="OLE_LINK3"/>
      <w:bookmarkStart w:id="2" w:name="OLE_LINK2"/>
      <w:r>
        <w:rPr>
          <w:rFonts w:cs="Times New Roman" w:ascii="Times New Roman" w:hAnsi="Times New Roman"/>
          <w:sz w:val="24"/>
          <w:szCs w:val="24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/>
      </w:pPr>
      <w:bookmarkStart w:id="3" w:name="P6"/>
      <w:bookmarkEnd w:id="3"/>
      <w:r>
        <w:rPr>
          <w:rFonts w:cs="Times New Roman" w:ascii="Times New Roman" w:hAnsi="Times New Roman"/>
          <w:sz w:val="24"/>
          <w:szCs w:val="24"/>
        </w:rPr>
        <w:t>д) физические лица в возрасте до 35 лет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юридические лица, в уставном капитале которых доля, принадлежащая физическим лицам, указанным в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) настоящего подпункта, составляет более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</w:t>
      </w:r>
      <w:bookmarkStart w:id="4" w:name="OLE_LINK9"/>
      <w:bookmarkStart w:id="5" w:name="OLE_LINK8"/>
      <w:r>
        <w:rPr>
          <w:rFonts w:cs="Times New Roman" w:ascii="Times New Roman" w:hAnsi="Times New Roman"/>
          <w:sz w:val="24"/>
          <w:szCs w:val="24"/>
        </w:rPr>
        <w:t>страдающих наркоманией и алкоголизмом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.3. Порядок подачи Зая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формление и подача зая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готавливаются в соответствии с условиями проведения Конкурса и требованиями настоящего Положения. В состав заявки должны входить все документы, указанные в Приложении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ля участия в конкурсе участник (в сроки, установленные извещением о проведении конкурса) направляет организатору конкурса заявку на участие в конкурсе, соответствующую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должна быть сформирована в одну или несколько папок, страницы которых пронумерованы, прошиты (или сброшюрованы) и скреплены подписью и печатью (в случае отсутствия печати – подписью лица, формирующего заявку). Последовательность размещения документов в заявке должна соответствовать последовательности, определенной в Приложении №2 настоящего Положения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ка, сдаваемая в Конкурсную комиссию, должна быть запечатана в конверт и сдана лично Соискателем или представителем Соискателя (в этом случае представляются документы, подтверждающие полномочия представителя (доверенность, копии приказов),  либо отправлена по почте заказным пись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тора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учас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а конкурс предпринимательских проектов «Бизнес-стар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атой предоставления заявки в Конкурсную комиссию является дата ее получения Организатором 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конвертов с заявкой как лично от соискателя, представителя соискателя, так и по почте, Организатором на конверте делается отметка, подтверждающая прием документов с указанием даты и времени приема, а также подпись и расшифровка подписи лица, принявшего зая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явки, поступившие от соискателя лично (представителя) после окончания срока приема заявок, не принимаются. Заявки, полученные по истечении срока приема заявок по почте, отправляются назад по указанному на конверте адресу заказным письмом в течение двух рабочих дней с момента получения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Информация о продлении срока окончания приема заявок размещается в средствах массовой информации, определяемых Администрацией Чаинского района в установленном законом порядке, и на официальном интернет-сайте Администрации Чаинского района, не позднее, чем за три дня до окончания срока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ления сроков приема заявок принимается постановление Администрации Чаинского района «О продлении сроков приема заявок на конкурс предпринимательских проектов «Бизнес-ст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Заявки подготавливаются участниками в соответствии с условиями проведения Конкурса и требованиями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настоящим Порядком, считается нарушением условий Конкурса и является основанием для отказа в допуске к дальнейшему участию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подготовке заявки несет участник. Расходы участника на подготовку заявки не подлежат возмещению со стороны организ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финансовых документов несет участник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блюдение конфиден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, содержащаяся в заявках, за исключением информации, оглашаемой при вскрытии конвертов с заявками до официального объявления результатов Конкурса, разглашению не подлеж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«Бизнес-старт» на официальном сайте муниципального образования «Чаинский район»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Конкурсная комиссия вскрывает конверты и принимает решение о допуске или об отказе в допуске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онкурсная комиссия проводит рассмотрение заявок и определение побе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течение пяти рабочих дней после окончания срока приема заявок проводится первое заседание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скрытием конверта с заявкой секретарь объявляет дату и время его поступления, вскрывает конверт, объявляет наименование (имя) участника, его адрес, наименование предпринимательского проекта, сумму запрашиваемой субсидии и размер вложения собственных средств. Затем заявка проверяется на соответствие условиям п.2.3.2 раздела 2 настоящего положения и Приложения № 2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одведения итогов первого заседания должен быть подписан в течение 5 дней с даты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снованиями для отклонения заявки участника Конкурса на стадии рассмотрения и оценки заяв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е участника Конкурса требованиям, установленным </w:t>
      </w:r>
      <w:hyperlink r:id="rId7">
        <w:r>
          <w:rPr>
            <w:rStyle w:val="InternetLink"/>
            <w:color w:val="0000FF"/>
            <w:sz w:val="24"/>
            <w:szCs w:val="24"/>
          </w:rPr>
          <w:t>Разделом</w:t>
        </w:r>
      </w:hyperlink>
      <w:r>
        <w:rPr>
          <w:sz w:val="24"/>
          <w:szCs w:val="24"/>
        </w:rPr>
        <w:t xml:space="preserve"> 2.2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заявок и документов требованиям к заявкам участников Конкурса, установленным в Приложении №2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Конкурса заявки после даты и (или) времени, определенных для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4.4. В течение 15 календарных дней с даты вскрытия конвертов члены Конкурсной комиссии проводят анализ, проверку, оценку и сопоставление заявок в соответствии с критериями оценки, определенными в приложении № 3 к настоящему Положению. Рейтинг заявки равняется сумме баллов по всем критериям оцен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.4.5. На втором заседании Конкурсной комиссии проводится рассмотрение конкурсных заявок и выявление победителей (далее – Победители конкурса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е заседание Конкурсной комиссии проводится не позднее 20 календарных дней с даты подписания протокола первого заседания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курсная комиссия проводит оценку и сопоставление заяв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нкурсная комиссия принимает решение о допуске (об отказе в допуске к участию) участников и представленных ими заявок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нкурсная комиссия принимает решение о победителях Конкурса (далее – Победитель конкурс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обедителями Конкурса признаются участники, заявки которых набрали наибольшее количество бал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лучае если несколько заявок набрали одинаковое количество баллов, то победителем признается участник из приоритетных целевых групп получателей поддержки, перечисленных в пункте 2.2.2. настоящего Положения. В случае если нет участников из приоритетных целевых групп получателей поддержки, перечисленных в пункте 2.2.2. настоящего Положения, или эти участники набрали равное количество баллов, то победитель определяется по времени поступления заявки в конкурсную комиссию. Чья заявка поступила раньше, тот участник признается победителе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второго заседания Конкурсной комиссии подписывается в течение 5 календарных дней с даты проведения второго засед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4.6. Решения Конкурсной комиссии отражаются в протоколах заседаний, которые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Протокол 1: После рассмотрения заявок участников конкурса в протоколе заседания указывается: дата, время и место проведения рассмотрения заявок Конкурса; информация об участниках конкурса, заявки которых были рассмотрены;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токол 2: После рассмотрения заявок участников, допущенных к участию в Конкурсе, в протоколе заседания Конкурсной комиссии указываются итоги рассмотрения заявок, список победителей Конкурса с указанием рейтинга каждой заявки победителей Конкурса, наименование предпринимательского проекта, суммы запрашиваемой субсидии, целей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Конкурс считается несостоявшимся, если была подана одна заявка, не было подано ни одной заявки, а так же в  случаях, если все участники и представленные ими заявки не соответствуют требованиям, определенным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8. В случае если Конкурс  признан не состоявшимся в связи с тем, что по окончании срока подачи заявок на участие в таком конкурсе подана только одна заявка на участие в нем, Конкурсной комиссией может быть принято решение о допуске такой заявки к участию в конкурсе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4"/>
          <w:szCs w:val="24"/>
        </w:rPr>
        <w:t>если она соответствует всем требования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Решение конкурсной комиссии об отказе в допуске к участию в конкурсе, об определении победителя конкурса, о признании Конкурса несостоявшимся, может быть обжаловано в суде в установленном действующе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В случае если Конкурс признан несостоявшимся, то по решению Администрации Чаинского района Конкурс может быть проведен повтор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Организатор размещает информацию о победителях Конкурса в районной газете «Земля чаинская» и на сайте муниципального образования «Чаинский район» в течение четырнадцати дней с даты подписания протокола 2 заседани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На основании решения Конкурсной комиссии принимается распоряжение Администрации Чаинского района о выделении субсидии победителям Конкурса.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 На основании распоряжения Администрации Чаинского района Организатор готовит договор (соглашение) о предоставлении субсидии победителю Конкурса в течение пяти рабочих дней с даты вступления в силу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соглашение)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говор (соглашение) между главным распорядителем средств бюджета муниципального образования «Чаинский район» и юридическим лицом, индивидуальным предпринимателем, физическим лицом - производителем товаров, работ, услуг о предоставлении субсидии из бюджета муниципального образования «Чаинский район» заключается в соответствии с типовой формой, утвержденной Управлением финансов Администрации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4.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порядок предоставления и возврата субсидии, обязанности Победителей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Субсидия предоставляется Победителю конкурса на основании распоряжения Администрации Чаинского района и в соответствии с договором (соглашением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Условием предоставления субсидии является принятие Победителем конкурса, обязательств, установленных настоящим Положением.</w:t>
      </w:r>
    </w:p>
    <w:p>
      <w:pPr>
        <w:pStyle w:val="Formattext"/>
        <w:spacing w:before="0" w:after="0"/>
        <w:ind w:firstLine="540"/>
        <w:jc w:val="both"/>
        <w:rPr/>
      </w:pPr>
      <w:r>
        <w:rPr/>
        <w:t>3.3. Субсидия предоставляется после подтверждения Победителем конкурса факта вложения 20% собственных средств на реализацию предпринимательского проекта «Бизнес-старт», путем предоставления подтверждающих документов, в том числе договоров, актов, счетов-фактур, товарно - транспортных накладных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Максимальный объем средств, выделяемый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, не может превышать 5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едоставление субсидии осуществляется в безналичном порядке путем перечисления денежных средств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в порядке и в сроки, указанные в договоре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Субсидия предоставляется на финансовое обеспечение следующих затрат, возникающих при реализации предпринимательского прое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ырья и материалов, комплектую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рендные платежи</w:t>
      </w:r>
      <w:r>
        <w:rPr>
          <w:i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одвижение собственной продукции, работ,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сходов, связанных с приобретением и использованием франши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труда, командировочных и представительских расходов субсидирова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Подтверждающими факт вложения собственных денежных средств документам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 или выписка из Единого государственного реестра недвижимости (ЕГР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 участника Конкурса Победителем конкурса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бедитель конкурс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гласие Победителя конкурса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одтверждение Победителем конкурса факта вложения собственных денежных средств,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с Победителем конкурса договор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установление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 и Договором о предоставлении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показателей предпринимательского проекта в соответствии с д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) реализация Победителем конкурса, предпринимательского проекта в соответствии с </w:t>
      </w:r>
      <w:hyperlink r:id="rId8">
        <w:r>
          <w:rPr>
            <w:rStyle w:val="InternetLink"/>
            <w:sz w:val="24"/>
            <w:szCs w:val="24"/>
          </w:rPr>
          <w:t>видам</w:t>
        </w:r>
      </w:hyperlink>
      <w:r>
        <w:rPr>
          <w:sz w:val="24"/>
          <w:szCs w:val="24"/>
        </w:rPr>
        <w:t>и экономической деятельности (</w:t>
      </w:r>
      <w:hyperlink r:id="rId9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>), определенными в приложении № 4 к настоящему Положению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11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autoSpaceDE w:val="false"/>
        <w:ind w:left="1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4.1. Обязанности Победителей конкурса.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 xml:space="preserve">а) Победитель конкурса в течение двух календарных лет обязан ежеквартально представлять </w:t>
      </w:r>
      <w:hyperlink w:anchor="P69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еализации предпринимательского проекта по форме, утвержденной приложением к </w:t>
      </w:r>
      <w:r>
        <w:rPr>
          <w:bCs/>
          <w:sz w:val="24"/>
          <w:szCs w:val="24"/>
        </w:rPr>
        <w:t xml:space="preserve">договору </w:t>
      </w:r>
      <w:r>
        <w:rPr>
          <w:sz w:val="24"/>
          <w:szCs w:val="24"/>
        </w:rPr>
        <w:t>(соглашению)</w:t>
      </w:r>
      <w:r>
        <w:rPr>
          <w:bCs/>
          <w:sz w:val="24"/>
          <w:szCs w:val="24"/>
        </w:rPr>
        <w:t xml:space="preserve"> о предоставлении субсиди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последующих двух календарных лет, следующих за годом получения субсидии, ежегодно до 10 марта получатель представляет Организатору </w:t>
      </w:r>
      <w:hyperlink r:id="rId10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лучателя поддержки, заполненную по форме № 4, - приложение к перечню документов.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 xml:space="preserve">б) Победитель конкурса предоставляет итоговый отчет о завершении выполнения предпринимательского проекта в течение </w:t>
      </w:r>
      <w:r>
        <w:rPr>
          <w:sz w:val="24"/>
          <w:szCs w:val="24"/>
          <w:u w:val="single"/>
        </w:rPr>
        <w:t>20 рабочих</w:t>
      </w:r>
      <w:r>
        <w:rPr>
          <w:sz w:val="24"/>
          <w:szCs w:val="24"/>
        </w:rPr>
        <w:t xml:space="preserve"> дней после установленного договором о предоставлении субсидии срока завершения выполнения предпринимательского проекта.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.</w:t>
      </w:r>
    </w:p>
    <w:p>
      <w:pPr>
        <w:pStyle w:val="Normal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 отчету прилагаются копии документов, подтверждающих достижение основных финансово-экономических показателей предпринимательского проекта, показателей результативности и документов, подтверждающих произведенные затраты, источником финансового обеспечения которых является субсидия.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  <w:szCs w:val="24"/>
        </w:rPr>
        <w:t>В случае отсутствия подтверждающих документов, наличия противоречий в представленных документах Организатор истребует от Победителя конкурса документы дополнительно. При этом Победитель конкурса обязан представить документы в течение 10 рабочих дней с даты получ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еализация предпринимательских проектов в части достижения основных финансово-экономических показателей оценивается по итогам отчетов в соответствии с договором о предоставлении субсидии. Организатор проводит сверку основных финансово-экономических показателей предпринимательского проекта с Инспекцией Федеральной налоговой службы, в целях подтверждения достоверности представленной отчет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При не достижении Победителем конкурса, основных финансово-экономических показателей и (или) несоблюдении календарного плана реализации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исьменным заявлением о произведении </w:t>
      </w:r>
      <w:r>
        <w:rPr>
          <w:sz w:val="24"/>
          <w:szCs w:val="24"/>
          <w:u w:val="single"/>
        </w:rPr>
        <w:t>корректировки финансово-экономических показателей</w:t>
      </w:r>
      <w:r>
        <w:rPr>
          <w:sz w:val="24"/>
          <w:szCs w:val="24"/>
        </w:rPr>
        <w:t xml:space="preserve"> и (или) календарного плана реализации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на момент подачи заявления предпринимательский проект в части достижения финансово-экономических показателей по договору </w:t>
      </w:r>
      <w:r>
        <w:rPr>
          <w:sz w:val="24"/>
          <w:szCs w:val="24"/>
        </w:rPr>
        <w:t>(соглашению)</w:t>
      </w:r>
      <w:r>
        <w:rPr>
          <w:bCs/>
          <w:sz w:val="24"/>
          <w:szCs w:val="24"/>
        </w:rPr>
        <w:t xml:space="preserve">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неисполнение (невозможность исполнения) Победителем конкурса обязательств, установленных договором </w:t>
      </w:r>
      <w:r>
        <w:rPr>
          <w:sz w:val="24"/>
          <w:szCs w:val="24"/>
        </w:rPr>
        <w:t>(соглашением)</w:t>
      </w:r>
      <w:r>
        <w:rPr>
          <w:bCs/>
          <w:sz w:val="24"/>
          <w:szCs w:val="24"/>
        </w:rPr>
        <w:t xml:space="preserve">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одтверждающие документы и материалы предоставляются Победителем конкурса вместе с заявлением Организатор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5. При поступлении Организатору письменного заявления Победителя конкурса о проведении корректировки финансово-экономических показателей и (или)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реализации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На основании протокола Конкурсной комиссии, содержащего решение о корректировке финансово-экономических показателей и (или) изменении плана реализации предпринимательского проекта Победителя конкурса, </w:t>
      </w:r>
      <w:r>
        <w:rPr>
          <w:bCs/>
          <w:sz w:val="24"/>
          <w:szCs w:val="24"/>
        </w:rPr>
        <w:t>Организатор</w:t>
      </w:r>
      <w:r>
        <w:rPr>
          <w:sz w:val="24"/>
          <w:szCs w:val="24"/>
        </w:rPr>
        <w:t xml:space="preserve">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арушения Победителем конкурса условий, целей и порядка предоставления субсидии, установленных настоящим Положением и Договором о предоставлении субсидии, допущения Победителем конкурса нецелевого использования субсидии, выявленных в результате проверок, проведенных Главным распорядителем бюджетных средств и уполномоченным органом муниципального финансового контроля бюджетные средства, предоставленные по Договору о предоставлении субсидии, подлежат возврату в бесспорном порядке в бюджет Чаинского района в полном объеме, на основании письменного требования Главного распорядителя бюджетных средств в течение 30 (тридцати) календарных дней с момента получения Получателем такого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При не достижении Победителем конкурса основных финансово-экономических показателей и (или) несоблюдении календарного плана реализации предпринимательского проекта, Победитель Конкурса обязан возвратить сумму субсидии, кроме случаев, когда корректировка финансово-экономических показателей предпринимательского проекта произведена на основании решения Конкурсной комиссии. Бюджетные средства, предоставленные по Договору о предоставлении субсидии,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, в срок не позднее 30 (тридцати) календарных дней с момента получения Победителем конкурса такого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, кроме случаев, когда Конкурсная комиссия приняла решение о продлении срока предоставления финансовых документов, подтверждающих расходы из средств предоставленной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ъем средств, подлежащих возврату в местный бюджет,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= (V субсидии x k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- объем средств, подлежащих возвра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субсидии - размер субсидии, предоставленной в отчетном финансовом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1 - T / S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фактически достигнутое значение показателя результативности на отчетную да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ановое значение показателя результативности, установленное договором (соглашением)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5.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Обязательным условием предоставления субсидии, включаемым в договор (соглашение) о предоставлении субсидии, является согласие ее получателя на осуществление главным распорядителем (как получателем) бюджетных средств, предоставившим субсидию,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конкурсе предпринимательских проектов «Бизнес-стар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РЕДПРИНИМАТЕЛЬ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«БИЗНЕС-СТА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ого лиц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(в случае если имеется) сокращенное наименование претендующего на участие в  конкурсе предпринимательских проектов «Бизнес-ста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руководителя соискателя 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тендующего на участие в конкурсе предпринимательских проектов «Бизнес-старт»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соиска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соискателя 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деятельности соискателя 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о государственной регистрации юридического лица или индивидуального предпринимателя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, претендующего на получение субсид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получение субсидии 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рабочий (при наличии) ___________ сотовый 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при наличии) ________________ E-mail (при наличии): 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/лица 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обственных средств соискателя, предусмотренных на финансирование выставленного на Конкурс проекта (в рублях) (не менее 20% от суммы запрашиваемой субсидии)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размер субсидии (в рублях) 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 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словиями проведения Конкурса ознакомлен, их понимаю и согласен с ни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Чаинского района, находящейся по адресу: с. Подгорное, ул. Ленинская, 11, на обработку моих персональных данных, то есть на совершение действий, предусмотренных п.3 ч. 1 ст. 3 Федерального закона «О персональных данных»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/Ф.И.О. (последнее при наличии)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2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без образования юридического лица место регистрации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Период от начала регистрации до начала ведения деятельност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конкурсе предпринимательских проектов «Бизнес-старт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оставляемых в состав заявки на конкурс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 «Бизнес-стар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на участие в конкурсе по форме, указанной в Приложении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по категориям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ников, которые до момента государственной регистрации субъекта малого и среднего предпринимательства были зарегистрированы в качестве безработных граждан -  Справка ОГКУ «Центр занятости населения Чаинского района», подтверждающая факт регистрации участника Конкурса в качестве безработного гражданина, с указанием даты снятия с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участников, являющихся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 – Справка ОГКУ «Центр занятости населения Чаинского района», подтверждающая факт регистрации участника Конкурса в качестве работника, находящегося под угрозой массового уволь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участников, являющихся военнослужащими, уволенными в запас в связи с сокращением ВС РФ – копия военного бил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bookmarkStart w:id="6" w:name="OLE_LINK5"/>
      <w:bookmarkStart w:id="7" w:name="OLE_LINK4"/>
      <w:r>
        <w:rPr>
          <w:rFonts w:cs="Times New Roman" w:ascii="Times New Roman" w:hAnsi="Times New Roman"/>
          <w:sz w:val="24"/>
          <w:szCs w:val="24"/>
        </w:rPr>
        <w:t xml:space="preserve"> молодые семьи, имеющие детей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паспортов родителей (страница с фото, прописка, семейное положение и де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правка о составе семьи с Администрации сельского поселения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копия свидетельства о браке (за исключением неполных сем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копия свидетельства о рождении на ребенка (на де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правки, подтверждающей факт установления инвалидности (для семьи, воспитывающие детей-инвали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Для участников, физических лиц в возрасте до 35 лет (включительно) – копия паспорта для физ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Юридические лица, в уставном капитале которых доля, принадлежащая физическим лицам, указанным в подпунктах 1)-5) настоящего подпункта, составляет более 5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предприятия с приложением копий паспортов соучредителей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ля участников, относящихся к социальному предпринимательств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 обеспечения занятости инвалидов, граждан пожилого возраста, женщин, имеющих детей в возрасте до 7 лет, лиц, находящихся в трудной жизненной ситуации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(двух) лет, </w:t>
      </w:r>
      <w:bookmarkStart w:id="8" w:name="OLE_LINK7"/>
      <w:bookmarkStart w:id="9" w:name="OLE_LINK6"/>
      <w:r>
        <w:rPr>
          <w:sz w:val="24"/>
          <w:szCs w:val="24"/>
        </w:rPr>
        <w:t>предшествующих дате проведения Конкурса</w:t>
      </w:r>
      <w:bookmarkEnd w:id="8"/>
      <w:bookmarkEnd w:id="9"/>
      <w:r>
        <w:rPr>
          <w:sz w:val="24"/>
          <w:szCs w:val="24"/>
        </w:rPr>
        <w:t>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равка о численности работников, работающих на момент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документов, подтверждающие принадлежность работников к следующим категориям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валиды (копия справки, подтверждающей факт установления инвалид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женщины, имеющие детей в возрасте до 7 лет (копия свидетельства о рождении ребенк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ироты (справка с отдела органов и попечительства о статусе, копии свидетельств о смерти родителей (при наличии)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пускники детских домов (копии приказа об отчислен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лица, находящиеся в трудной жизненной ситуации (если доход на одного человека ниже прожиточного минимума – справка из ОГБУ «Центр социальной поддержки населения Чаинского района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ца, освобожденные из мест лишения свободы в течение 2 (двух) лет, предшествующих дате проведения Конкурса (справка об освобождении), для лиц, страдающих наркоманией и алкоголизмом – </w:t>
      </w:r>
      <w:r>
        <w:rPr>
          <w:sz w:val="24"/>
          <w:szCs w:val="22"/>
        </w:rPr>
        <w:t>информация о наличии работников, страдающих наркоманией и алкоголизмом, не является конфиденциаль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в случае предоставления услуг (производство товаров) в следующих сферах дея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 - краткая справка о своей деятельности, содержащая сведения о количестве предоставляемых услуг (в произвольной форм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 о профессиональном образовании (высшем, среднем специальном,  начальном профессиональном, профессиональной подготовки, переподготовки, повышении квалификации и т.д.) (при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отсутствие задолженности по уплате налогов и иных обязательных платежей в бюджеты всех уровней, в том числе отсутствие задолженности по уплате налоговым агентом 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о-экономическое обоснование (бизнес-план) предпринимательского проекта, претендующего на финансов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финансово-экономические показатели предпринимательского проекта, претендующего на муниципальную поддержку, - по форме 1 к настоящему  Перечню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та расходов на реализацию предпринимательского проекта, представленного для участия в конкурсе предпринимательских проектов «Бизнес-старт», - по форме 2 к настоящему Перечню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й план реализации предпринимательского проекта, представленного для участия в конкурсе предпринимательских проектов «Бизнес-старт», - по форме 3 к настоящему Перечню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и документов, подтверждающих уровень оплаты труда наемных работников на момент подачи заявки на  Конкурс, заверенные руководителем (при наличии наемных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и документов, подтверждающих вложение собственных средств в реализацию проекта, заверенные руководителем (при налич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заявке, иной информации об участнике Конкурс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ые документы по усмотрению участника, подтверждающие перспективность проекта для Чаинского района 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нкета получателя поддержки – по форме 4 к настоящему Перечню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оставляемый пакет документов должен быть сшит, пронумерован, копии документов, предоставляемые в составе заявки, должны быть заверены Заявител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запрашиваются Организатором Конкурса самостоятельно по каналам межведомственного взаимодейств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искателей - юридических лиц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алее выписк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 заявке выписки не является обязательным, данные документы запрашиваются Организатором Конкурса самостоятельно по каналам межведомственного взаимо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соискателей - индивидуальных предпринимателей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алее выписка). Предоставление в заявке выписки не является обязательным, данные документы запрашиваются Организатором Конкурса самостоятельно по каналам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104" w:hRule="atLeast"/>
        </w:trPr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ложен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ложению о конкурсе предпринимательских проектов «Бизнес-старт»</w:t>
            </w:r>
          </w:p>
        </w:tc>
      </w:tr>
      <w:tr>
        <w:trPr>
          <w:trHeight w:val="268" w:hRule="atLeast"/>
        </w:trPr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ОТБОРА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ка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альный план реализации предпринимательс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основанная оценка налоговых и иных обязательных платежей в бюджеты всех уровней и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 прироста объемов производства продукции (выполнения работ, оказания услуг) до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квалифицированного персонала, реализующего проект: персонал имеет образование (высшее, среднее, специальное), соответствующее специфике предпринимательского проекта, и опыт работы, соответствующий специфике предпринимательского проекта (не менее трех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ализ рисков реализации проекта, механизмы их снижения, контроль за реализацией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количественным критериям оценки заявок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от 20 до 50 процентов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от 51 до 100 процентов - 2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свыше 100 процентов - 3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льно подтвержденное наличие рабочих мест на дату подачи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 одного до трех рабочих мест – 1 бал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 четырех и больше рабочих мест – 2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занятость (не предусмотрено наемных работников)  – 1 бал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 двух новых рабочих мест - 2 бал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т трех до пяти рабочих мест - 3 бал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выше 5 рабочих мест - 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местом признается самозанятость индивидуального предпринимателя, а также трудоустройство  наемных работников по основному месту работы на основании трудовых догов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ально подтвержденный размер минимальной заработной платы, установленный наемным работникам, трудоустроенным на дату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вен минимальному размеру оплаты труда, установленному Региональным соглашением о минимальной заработной плате в Томской области на соответствующий год (при его отсутствии - минимальному размеру оплаты труда, установленному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ше минимального размера оплаты труда, установленного Региональным соглашением о минимальной заработной плате в Томской области на соответствующий год (при его отсутствии - минимального размера оплаты труда, установленного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на 1% и более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размер минимальной заработной платы, установленный наемным работникам на период реализации предпринимательско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вен минимальному размеру оплаты труда, установленному Региональным соглашением о минимальной заработной плате в Томской области на соответствующий год (при его отсутствии - минимальному размеру оплаты труда, установленному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-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ше минимального размера оплаты труда, установленного Региональным соглашением о минимальной заработной плате в Томской области на соответствующий год (при его отсутствии - минимального размера оплаты труда, установленного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от 1 до 25%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ше минимального размера оплаты труда, установленного Региональным соглашением о минимальной заработной плате в Томской области на соответствующий год (при его отсутствии - минимального размера оплаты труда, установленного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от 25 до 50% - 3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ше минимального размера оплаты труда, установленного Региональным соглашением о минимальной заработной плате в Томской области на соответствующий год (при его отсутствии - минимального размера оплаты труда, установленного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 июня 2000 года № 82-ФЗ «О минимальном размере оплаты труда»), на 50% и более - 4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овизна предпринимательс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аналоги производства продукции (выполнения работ, оказания услуг) в Чаинском районе - 1 бал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аналогов производства продукции (выполнения работ, оказания услуг) в Чаинском районе - 3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ынки сбыта продукции (работ, услу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продукции (выполнение работ, оказание услуг) только внутри района – 1 бал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продукции (выполнение работ, оказание услуг) внутри и за пределы Чаинского района - 3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ля участников из приоритетных целевых групп получателей поддержки, перечисленных в пункте 3.2. настоящего положения – 1 балл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380" w:hRule="atLeast"/>
        </w:trPr>
        <w:tc>
          <w:tcPr>
            <w:tcW w:w="32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Положению о конкурсе предпринимательских проектов «Бизнес-старт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 ПО ОКВЭД, УЧИТЫВАЕМЫЕ                              ПРИ ПРЕДОСТАВЛЕНИИ СУБСИДИЙ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4"/>
            <w:szCs w:val="24"/>
          </w:rPr>
          <w:t>Раздел A</w:t>
        </w:r>
      </w:hyperlink>
      <w:r>
        <w:rPr>
          <w:sz w:val="24"/>
          <w:szCs w:val="24"/>
        </w:rPr>
        <w:t>. Сельское, лесное хозяйство, охота, рыболовство и рыбовод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8">
        <w:r>
          <w:rPr>
            <w:rStyle w:val="InternetLink"/>
            <w:sz w:val="24"/>
            <w:szCs w:val="24"/>
          </w:rPr>
          <w:t>Раздел B</w:t>
        </w:r>
      </w:hyperlink>
      <w:r>
        <w:rPr>
          <w:sz w:val="24"/>
          <w:szCs w:val="24"/>
        </w:rPr>
        <w:t>. Добыча полезных ископаем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9">
        <w:r>
          <w:rPr>
            <w:rStyle w:val="InternetLink"/>
            <w:sz w:val="24"/>
            <w:szCs w:val="24"/>
          </w:rPr>
          <w:t>Раздел C</w:t>
        </w:r>
      </w:hyperlink>
      <w:r>
        <w:rPr>
          <w:sz w:val="24"/>
          <w:szCs w:val="24"/>
        </w:rPr>
        <w:t xml:space="preserve">. Обрабатывающие производства (за исключением </w:t>
      </w:r>
      <w:hyperlink r:id="rId20">
        <w:r>
          <w:rPr>
            <w:rStyle w:val="InternetLink"/>
            <w:sz w:val="24"/>
            <w:szCs w:val="24"/>
          </w:rPr>
          <w:t>подкласса 25.4</w:t>
        </w:r>
      </w:hyperlink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класса 25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2">
        <w:r>
          <w:rPr>
            <w:rStyle w:val="InternetLink"/>
            <w:sz w:val="24"/>
            <w:szCs w:val="24"/>
          </w:rPr>
          <w:t>Раздел D</w:t>
        </w:r>
      </w:hyperlink>
      <w:r>
        <w:rPr>
          <w:sz w:val="24"/>
          <w:szCs w:val="24"/>
        </w:rPr>
        <w:t>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3">
        <w:r>
          <w:rPr>
            <w:rStyle w:val="InternetLink"/>
            <w:sz w:val="24"/>
            <w:szCs w:val="24"/>
          </w:rPr>
          <w:t>Раздел E</w:t>
        </w:r>
      </w:hyperlink>
      <w:r>
        <w:rPr>
          <w:sz w:val="24"/>
          <w:szCs w:val="24"/>
        </w:rPr>
        <w:t>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4">
        <w:r>
          <w:rPr>
            <w:rStyle w:val="InternetLink"/>
            <w:sz w:val="24"/>
            <w:szCs w:val="24"/>
          </w:rPr>
          <w:t>Раздел F</w:t>
        </w:r>
      </w:hyperlink>
      <w:r>
        <w:rPr>
          <w:sz w:val="24"/>
          <w:szCs w:val="24"/>
        </w:rPr>
        <w:t>. Строитель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5">
        <w:r>
          <w:rPr>
            <w:rStyle w:val="InternetLink"/>
            <w:sz w:val="24"/>
            <w:szCs w:val="24"/>
          </w:rPr>
          <w:t>Класс 45 раздела G</w:t>
        </w:r>
      </w:hyperlink>
      <w:r>
        <w:rPr>
          <w:sz w:val="24"/>
          <w:szCs w:val="24"/>
        </w:rPr>
        <w:t>. Торговля оптовая и розничная; ремонт автотранспортных средств и мотоцик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6">
        <w:r>
          <w:rPr>
            <w:rStyle w:val="InternetLink"/>
            <w:sz w:val="24"/>
            <w:szCs w:val="24"/>
          </w:rPr>
          <w:t>Раздел H</w:t>
        </w:r>
      </w:hyperlink>
      <w:r>
        <w:rPr>
          <w:sz w:val="24"/>
          <w:szCs w:val="24"/>
        </w:rPr>
        <w:t>. Транспортировка и хран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7">
        <w:r>
          <w:rPr>
            <w:rStyle w:val="InternetLink"/>
            <w:sz w:val="24"/>
            <w:szCs w:val="24"/>
          </w:rPr>
          <w:t>Раздел I</w:t>
        </w:r>
      </w:hyperlink>
      <w:r>
        <w:rPr>
          <w:sz w:val="24"/>
          <w:szCs w:val="24"/>
        </w:rPr>
        <w:t>. Деятельность гостиниц и предприятий общественного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8">
        <w:r>
          <w:rPr>
            <w:rStyle w:val="InternetLink"/>
            <w:sz w:val="24"/>
            <w:szCs w:val="24"/>
          </w:rPr>
          <w:t>Раздел J</w:t>
        </w:r>
      </w:hyperlink>
      <w:r>
        <w:rPr>
          <w:sz w:val="24"/>
          <w:szCs w:val="24"/>
        </w:rPr>
        <w:t>. Деятельность в области информации и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9">
        <w:r>
          <w:rPr>
            <w:rStyle w:val="InternetLink"/>
            <w:sz w:val="24"/>
            <w:szCs w:val="24"/>
          </w:rPr>
          <w:t>Классы 71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sz w:val="24"/>
            <w:szCs w:val="24"/>
          </w:rPr>
          <w:t>75 раздела M</w:t>
        </w:r>
      </w:hyperlink>
      <w:r>
        <w:rPr>
          <w:sz w:val="24"/>
          <w:szCs w:val="24"/>
        </w:rPr>
        <w:t>. Деятельность профессиональная, научная и техническа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1">
        <w:r>
          <w:rPr>
            <w:rStyle w:val="InternetLink"/>
            <w:sz w:val="24"/>
            <w:szCs w:val="24"/>
          </w:rPr>
          <w:t>Раздел P</w:t>
        </w:r>
      </w:hyperlink>
      <w:r>
        <w:rPr>
          <w:sz w:val="24"/>
          <w:szCs w:val="24"/>
        </w:rPr>
        <w:t>. Образова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2">
        <w:r>
          <w:rPr>
            <w:rStyle w:val="InternetLink"/>
            <w:sz w:val="24"/>
            <w:szCs w:val="24"/>
          </w:rPr>
          <w:t>Раздел Q</w:t>
        </w:r>
      </w:hyperlink>
      <w:r>
        <w:rPr>
          <w:sz w:val="24"/>
          <w:szCs w:val="24"/>
        </w:rPr>
        <w:t>. Деятельность в области здравоохранения и социальных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3">
        <w:r>
          <w:rPr>
            <w:rStyle w:val="InternetLink"/>
            <w:sz w:val="24"/>
            <w:szCs w:val="24"/>
          </w:rPr>
          <w:t>Раздел R</w:t>
        </w:r>
      </w:hyperlink>
      <w:r>
        <w:rPr>
          <w:sz w:val="24"/>
          <w:szCs w:val="24"/>
        </w:rPr>
        <w:t>. Деятельность в области культуры, спорта, организации досуга и развлеч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34">
        <w:r>
          <w:rPr>
            <w:rStyle w:val="InternetLink"/>
            <w:sz w:val="24"/>
            <w:szCs w:val="24"/>
          </w:rPr>
          <w:t>Классы 95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rStyle w:val="InternetLink"/>
            <w:sz w:val="24"/>
            <w:szCs w:val="24"/>
          </w:rPr>
          <w:t>96 раздела S</w:t>
        </w:r>
      </w:hyperlink>
      <w:r>
        <w:rPr>
          <w:sz w:val="24"/>
          <w:szCs w:val="24"/>
        </w:rPr>
        <w:t>. Предоставление прочих видов услуг.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ОГО ПРОЕКТА, ПРЕДСТАВЛЕННЫЕ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В КОНКУРСЕ ПРЕДПРИНИМАТЕЛЬ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«БИЗНЕС-СТА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 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 от реализации проекта, претендующего на получение субсидии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7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екта, претендующие на получен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чи заявки на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1 января _______ года (второй год после оказания поддержки)</w:t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– всег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*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– всего (рублей / месяц)**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 – всего (тыс. рублей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едераль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бластно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 внебюджетные фон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ыполнения работ, оказания услуг), тыс. руб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рабочих мест указывается с учетом индивидуального предпринимателя (Заявителя), данное рабочее место указывается в графе действующие рабочи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заработная плата только наем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 /Ф.И.О. (последнее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РЕАЛИЗАЦИЮ ПРЕДПРИНИМАТЕ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, ПРЕДСТАВЛЕННОГО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ИХ ПРОЕКТОВ «БИЗНЕС-СТАРТ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917"/>
        <w:gridCol w:w="1726"/>
        <w:gridCol w:w="1548"/>
        <w:gridCol w:w="1905"/>
      </w:tblGrid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5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сх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на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мма (рублей)</w:t>
            </w:r>
          </w:p>
        </w:tc>
      </w:tr>
      <w:tr>
        <w:trPr>
          <w:trHeight w:val="26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Перечень производственных затрат для реализации предпринимательского проекта «Бизнес-старт» за счет собственных средств участника 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Перечень планируемых затрат для реализации предпринимательского проекта «Бизнес-старт», подлежащих субсидированию из бюджета Чаинского района</w:t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наименованию расходов возможны изменения, которые не влияют на суть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 /Ф.И.О. (последнее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ЕДПРИНИМАТЕЛЬСКОГО ПРО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ГО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ИХ ПРОЕКТОВ «БИЗНЕС-СТА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, претендующего на участие в конкурсе предпринимательских проектов «Бизнес-старт»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75"/>
        <w:gridCol w:w="1990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, его краткая характерист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 /Ф.И.О. (последнее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__ год</w:t>
      </w:r>
    </w:p>
    <w:p>
      <w:pPr>
        <w:sectPr>
          <w:type w:val="nextPage"/>
          <w:pgSz w:w="11906" w:h="16838"/>
          <w:pgMar w:left="1276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Анкета получателя поддержк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. Общая  информация  о субъекте малого и среднего предпринимательства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я поддерж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субъекта малого и                   (дата оказания поддержк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реднего   предпринимательств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ИНН получателя поддержки)                                        (отчетный год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система налогообложения                                           (сумма оказан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учателя поддержки)                                       поддержки, тыс. руб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─────────────────────────────────────────         </w:t>
      </w:r>
      <w:r>
        <w:rPr>
          <w:sz w:val="22"/>
          <w:szCs w:val="22"/>
        </w:rPr>
        <w:t>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субъект Российской Федерации,                                                                         (основной ви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котором оказана поддержка)                                                                         деятельности по </w:t>
      </w:r>
      <w:hyperlink r:id="rId36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 Вид оказываемой поддерж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960"/>
        <w:gridCol w:w="1560"/>
        <w:gridCol w:w="1440"/>
        <w:gridCol w:w="1560"/>
        <w:gridCol w:w="156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</w:t>
              <w:br/>
              <w:t xml:space="preserve">20__ года год, пред-шествующий оказанию 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год оказания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января ____ года (первый год   после оказания поддерж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января ____ года второй год после оказания поддержки)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о товаров        </w:t>
              <w:br/>
              <w:t xml:space="preserve">собственного   </w:t>
              <w:br/>
              <w:t xml:space="preserve">производства   </w:t>
              <w:br/>
              <w:t xml:space="preserve">(выполнено     </w:t>
              <w:br/>
              <w:t xml:space="preserve">работ и услуг  </w:t>
              <w:br/>
              <w:t xml:space="preserve">собственными   </w:t>
              <w:br/>
              <w:t xml:space="preserve">силами)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</w:t>
              <w:br/>
              <w:t xml:space="preserve">поставок       </w:t>
              <w:br/>
              <w:t xml:space="preserve">(кол-во        </w:t>
              <w:br/>
              <w:t>субъектов РФ, в</w:t>
              <w:br/>
              <w:t xml:space="preserve">которые        </w:t>
              <w:br/>
              <w:t xml:space="preserve">осуществляются </w:t>
              <w:br/>
              <w:t xml:space="preserve">поставки       </w:t>
              <w:br/>
              <w:t>товаров, работ,</w:t>
              <w:br/>
              <w:t xml:space="preserve">услуг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  </w:t>
              <w:br/>
              <w:t xml:space="preserve">производимой   </w:t>
              <w:br/>
              <w:t xml:space="preserve">продукции      </w:t>
              <w:br/>
              <w:t xml:space="preserve">(работ, услуг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  <w:br/>
              <w:t xml:space="preserve">численность    </w:t>
              <w:br/>
              <w:t>работников (без</w:t>
              <w:br/>
              <w:t xml:space="preserve">внешних        </w:t>
              <w:br/>
              <w:t xml:space="preserve">совместителей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</w:t>
              <w:br/>
              <w:t xml:space="preserve">начисленная    </w:t>
              <w:br/>
              <w:t xml:space="preserve">заработная     </w:t>
              <w:br/>
              <w:t xml:space="preserve">плата          </w:t>
              <w:br/>
              <w:t xml:space="preserve">работников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</w:t>
              <w:br/>
              <w:t xml:space="preserve">сборов,        </w:t>
              <w:br/>
              <w:t xml:space="preserve">страховых      </w:t>
              <w:br/>
              <w:t xml:space="preserve">взносов,       </w:t>
              <w:br/>
              <w:t xml:space="preserve">уплаченных в   </w:t>
              <w:br/>
              <w:t xml:space="preserve">бюджетную      </w:t>
              <w:br/>
              <w:t xml:space="preserve">систему        </w:t>
              <w:br/>
              <w:t xml:space="preserve">Российской     </w:t>
              <w:br/>
              <w:t xml:space="preserve">Федерации (без </w:t>
              <w:br/>
              <w:t>учета налога на</w:t>
              <w:br/>
              <w:t xml:space="preserve">добавленную    </w:t>
              <w:br/>
              <w:t xml:space="preserve">стоимость и    </w:t>
              <w:br/>
              <w:t xml:space="preserve">акцизов)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  </w:t>
              <w:br/>
              <w:t xml:space="preserve">основной       </w:t>
              <w:br/>
              <w:t>капитал, все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е   </w:t>
              <w:br/>
              <w:t xml:space="preserve">заемные        </w:t>
              <w:br/>
              <w:t xml:space="preserve">(кредитные)    </w:t>
              <w:br/>
              <w:t xml:space="preserve">средства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</w:t>
              <w:br/>
              <w:t xml:space="preserve">привлечено в   </w:t>
              <w:br/>
              <w:t>рамках программ</w:t>
              <w:br/>
              <w:t>государственной</w:t>
              <w:br/>
              <w:t xml:space="preserve">поддержк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ь организации        /___________/_______________________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       (Подпись)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дивидуальный предпринима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.П.(при наличии)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1 № 20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ПО ПРОВЕДЕНИЮ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КИХ ПРОЕКТОВ «БИЗНЕС-СТАР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6"/>
      </w:tblGrid>
      <w:tr>
        <w:trPr>
          <w:trHeight w:val="8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Чуйко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Чаинского района по социально-экономическим вопросам, председатель конкурсной комиссии;</w:t>
            </w:r>
          </w:p>
        </w:tc>
      </w:tr>
      <w:tr>
        <w:trPr>
          <w:trHeight w:val="85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Сороги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по социально-экономическому развитию Администрации Чаинского района, секретарь конкурсной комиссии; </w:t>
            </w:r>
          </w:p>
        </w:tc>
      </w:tr>
      <w:tr>
        <w:trPr>
          <w:trHeight w:val="27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н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Петроченко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социально-экономическому развитию Администрации Ча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социально-экономическому развитию Администрации Чаинского района;</w:t>
            </w:r>
          </w:p>
        </w:tc>
      </w:tr>
      <w:tr>
        <w:trPr>
          <w:trHeight w:val="113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ли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Мельников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Администрации Чаинского района, заместитель председателя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земельным, имущественным и градостроительным вопросам Администрации Чаинского района;</w:t>
            </w:r>
          </w:p>
        </w:tc>
      </w:tr>
      <w:tr>
        <w:trPr>
          <w:trHeight w:val="27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Сёмин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ельского хозяйства Администрации Чаинского района;</w:t>
            </w:r>
          </w:p>
        </w:tc>
      </w:tr>
      <w:tr>
        <w:trPr>
          <w:trHeight w:val="56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Адамов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(юрисконсульт) Администрации Чаинского района;</w:t>
            </w:r>
          </w:p>
        </w:tc>
      </w:tr>
      <w:tr>
        <w:trPr>
          <w:trHeight w:val="56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Лызенко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иректор ООО «Агроремонт», заместитель председателя Координационного совета по развитию малого и среднего предпринимательства при Администрации Чаинского района (по согласованию)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tabs>
          <w:tab w:val="clear" w:pos="708"/>
          <w:tab w:val="left" w:pos="2977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1 № 20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проведения конкурса создается конкурсная комисс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нкурсной комиссии утверждается постановлением Администрации Чаинского райо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ная комиссия в своей деятельности руководствуется действующим законодательством, а так же настоящим Положение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урсная комиссия выполняет следующие функц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одит процедуру вскрытия конвертов с заявкам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ирует список участников конкурса, соответствующих условиям п. 2.3.1 раздела 2 Положения о конкурсе предпринимательских проектов «Бизнес-старт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ирует список участников конкурса, не соответствующих условиям п. 2.3.1 раздела 2 Положения о конкурсе предпринимательских проектов «Бизнес-старт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одят анализ, проверку, оценку и сопоставление заявок, соответствующих условиям п.2.3.1 раздела 2 Положения о конкурсе предпринимательских проектов «Бизнес-старт», в соответствии с критериями, определенными в приложении № 3 Положения о конкурсе предпринимательских проектов «Бизнес-старт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являет победителей Конкурс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имает иные решения в пределах своей компетен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едание Конкурсной комиссии правомочно, если на нем присутствует не менее 2/3 списочного состава конкурсной комисс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, не входящие в состав конкурсной комиссии по проведению конкурса предпринимательских проектов «Бизнес-старт», на заседания комиссии не допускаютс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Решения конкурсной комиссии принимаются по результатам открытого голосования. Решение считается принятым, если за него проголосовало большинство членов конкурсной комиссии, присутствующих на заседании. В случае равенства голосов голос председателя Конкурсной комиссии является решающим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Конкурсной комиссии ведет секретарь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В необходимых случаях проводятся внеочередные заседания Конкурсной комиссии. На внеочередном заседании Конкурсная комисс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14 рабочих дней принимает решение о корректировке финансово-экономических показателей и (или) изменения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лож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828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134" w:leader="none"/>
      </w:tabs>
      <w:ind w:right="11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E72E19EC0B263CAF7E0883CEAD088E402765671127D8EB744FF36642ZF7BB" TargetMode="External"/><Relationship Id="rId5" Type="http://schemas.openxmlformats.org/officeDocument/2006/relationships/hyperlink" Target="consultantplus://offline/ref=AA2C0CFCFC052E0AF943A9A48967DA57C8F7FFB82122FEFE3E85CE343EA3A34234B8AF5B022CBADD94533EAF78n8l0H" TargetMode="External"/><Relationship Id="rId6" Type="http://schemas.openxmlformats.org/officeDocument/2006/relationships/hyperlink" Target="consultantplus://offline/ref=FA44228F87F80B747B3EB848E5E29954A70CD50875EDA750B2239F6D6833EA09983309U8O4G" TargetMode="External"/><Relationship Id="rId7" Type="http://schemas.openxmlformats.org/officeDocument/2006/relationships/hyperlink" Target="consultantplus://offline/ref=DDE1E3593979229228B3A17AED962F9889EAE270A2B7526A8ACEF73D3D7170A14FC91E797C4C67867AFA56C2A9F53BDB8AB003C163B2AF96k4M4K" TargetMode="External"/><Relationship Id="rId8" Type="http://schemas.openxmlformats.org/officeDocument/2006/relationships/hyperlink" Target="consultantplus://offline/ref=F192DC91C1DEE005DA2E8899BB5557971878B7F3F4FDEAE612755E6422826D532A7502EE72E2164D85A3D5Z8CCE" TargetMode="External"/><Relationship Id="rId9" Type="http://schemas.openxmlformats.org/officeDocument/2006/relationships/hyperlink" Target="consultantplus://offline/ref=F192DC91C1DEE005DA2E9694AD3909931874E1F6FDF6E2B54C2A0539758B67046D3A5BAC36EF174CZ8C6E" TargetMode="External"/><Relationship Id="rId10" Type="http://schemas.openxmlformats.org/officeDocument/2006/relationships/hyperlink" Target="consultantplus://offline/ref=DB207A0029CD7F44BA97BE0108A7866C6F69B1E6B8697A9462D91C1FB411396C400FF24ED55C1B8156BC03B5ACC" TargetMode="External"/><Relationship Id="rId11" Type="http://schemas.openxmlformats.org/officeDocument/2006/relationships/hyperlink" Target="consultantplus://offline/ref=F5603BC598F2825BCDADC9F16B6A36B28520AE361B00A1E7A18A286F4DD034A0C679E58E21EF3928BD67D1792BW9j7D" TargetMode="External"/><Relationship Id="rId12" Type="http://schemas.openxmlformats.org/officeDocument/2006/relationships/hyperlink" Target="consultantplus://offline/ref=F5603BC598F2825BCDADC9F16B6A36B28520AE361B00A1E7A18A286F4DD034A0C679E58E21EF3928BD67D1792BW9j7D" TargetMode="External"/><Relationship Id="rId13" Type="http://schemas.openxmlformats.org/officeDocument/2006/relationships/hyperlink" Target="consultantplus://offline/ref=F5603BC598F2825BCDADC9F16B6A36B28520AE361B00A1E7A18A286F4DD034A0C679E58E21EF3928BD67D1792BW9j7D" TargetMode="External"/><Relationship Id="rId14" Type="http://schemas.openxmlformats.org/officeDocument/2006/relationships/hyperlink" Target="consultantplus://offline/ref=F5603BC598F2825BCDADC9F16B6A36B28520AE361B00A1E7A18A286F4DD034A0C679E58E21EF3928BD67D1792BW9j7D" TargetMode="External"/><Relationship Id="rId15" Type="http://schemas.openxmlformats.org/officeDocument/2006/relationships/hyperlink" Target="consultantplus://offline/ref=F5603BC598F2825BCDADC9F16B6A36B28520AE361B00A1E7A18A286F4DD034A0C679E58E21EF3928BD67D1792BW9j7D" TargetMode="External"/><Relationship Id="rId16" Type="http://schemas.openxmlformats.org/officeDocument/2006/relationships/hyperlink" Target="consultantplus://offline/ref=F5603BC598F2825BCDADC9F16B6A36B28520AE361B00A1E7A18A286F4DD034A0C679E58E21EF3928BD67D1792BW9j7D" TargetMode="External"/><Relationship Id="rId17" Type="http://schemas.openxmlformats.org/officeDocument/2006/relationships/hyperlink" Target="consultantplus://offline/ref=629098D4171F79A402A1D876B38D8A7FC45CF6840F6C4457A18595231E311BCF7056AFCE262B8272688877C5D565346C2056796F1C516A0By2j4H" TargetMode="External"/><Relationship Id="rId18" Type="http://schemas.openxmlformats.org/officeDocument/2006/relationships/hyperlink" Target="consultantplus://offline/ref=629098D4171F79A402A1D876B38D8A7FC45CF6840F6C4457A18595231E311BCF7056AFCE262B87786C8877C5D565346C2056796F1C516A0By2j4H" TargetMode="External"/><Relationship Id="rId19" Type="http://schemas.openxmlformats.org/officeDocument/2006/relationships/hyperlink" Target="consultantplus://offline/ref=629098D4171F79A402A1D876B38D8A7FC45CF6840F6C4457A18595231E311BCF7056AFCE262B84706A8877C5D565346C2056796F1C516A0By2j4H" TargetMode="External"/><Relationship Id="rId20" Type="http://schemas.openxmlformats.org/officeDocument/2006/relationships/hyperlink" Target="consultantplus://offline/ref=629098D4171F79A402A1D876B38D8A7FC45CF6840F6C4457A18595231E311BCF7056AFCE262A8A706F8877C5D565346C2056796F1C516A0By2j4H" TargetMode="External"/><Relationship Id="rId21" Type="http://schemas.openxmlformats.org/officeDocument/2006/relationships/hyperlink" Target="consultantplus://offline/ref=629098D4171F79A402A1D876B38D8A7FC45CF6840F6C4457A18595231E311BCF7056AFCE262A8A706F8877C5D565346C2056796F1C516A0By2j4H" TargetMode="External"/><Relationship Id="rId22" Type="http://schemas.openxmlformats.org/officeDocument/2006/relationships/hyperlink" Target="consultantplus://offline/ref=629098D4171F79A402A1D876B38D8A7FC45CF6840F6C4457A18595231E311BCF7056AFCE26298471638877C5D565346C2056796F1C516A0By2j4H" TargetMode="External"/><Relationship Id="rId23" Type="http://schemas.openxmlformats.org/officeDocument/2006/relationships/hyperlink" Target="consultantplus://offline/ref=629098D4171F79A402A1D876B38D8A7FC45CF6840F6C4457A18595231E311BCF7056AFCE26298B71628877C5D565346C2056796F1C516A0By2j4H" TargetMode="External"/><Relationship Id="rId24" Type="http://schemas.openxmlformats.org/officeDocument/2006/relationships/hyperlink" Target="consultantplus://offline/ref=629098D4171F79A402A1D876B38D8A7FC45CF6840F6C4457A18595231E311BCF7056AFCE262D8373638877C5D565346C2056796F1C516A0By2j4H" TargetMode="External"/><Relationship Id="rId25" Type="http://schemas.openxmlformats.org/officeDocument/2006/relationships/hyperlink" Target="consultantplus://offline/ref=629098D4171F79A402A1D876B38D8A7FC45CF6840F6C4457A18595231E311BCF7056AFCE26288370628877C5D565346C2056796F1C516A0By2j4H" TargetMode="External"/><Relationship Id="rId26" Type="http://schemas.openxmlformats.org/officeDocument/2006/relationships/hyperlink" Target="consultantplus://offline/ref=629098D4171F79A402A1D876B38D8A7FC45CF6840F6C4457A18595231E311BCF7056AFCE26288A706F8877C5D565346C2056796F1C516A0By2j4H" TargetMode="External"/><Relationship Id="rId27" Type="http://schemas.openxmlformats.org/officeDocument/2006/relationships/hyperlink" Target="consultantplus://offline/ref=629098D4171F79A402A1D876B38D8A7FC45CF6840F6C4457A18595231E311BCF7056AFCE262F80716F8877C5D565346C2056796F1C516A0By2j4H" TargetMode="External"/><Relationship Id="rId28" Type="http://schemas.openxmlformats.org/officeDocument/2006/relationships/hyperlink" Target="consultantplus://offline/ref=629098D4171F79A402A1D876B38D8A7FC45CF6840F6C4457A18595231E311BCF7056AFCE262F80776E8877C5D565346C2056796F1C516A0By2j4H" TargetMode="External"/><Relationship Id="rId29" Type="http://schemas.openxmlformats.org/officeDocument/2006/relationships/hyperlink" Target="consultantplus://offline/ref=629098D4171F79A402A1D876B38D8A7FC45CF6840F6C4457A18595231E311BCF7056AFCE262F8B73638877C5D565346C2056796F1C516A0By2j4H" TargetMode="External"/><Relationship Id="rId30" Type="http://schemas.openxmlformats.org/officeDocument/2006/relationships/hyperlink" Target="consultantplus://offline/ref=629098D4171F79A402A1D876B38D8A7FC45CF6840F6C4457A18595231E311BCF7056AFCE262E83706D8877C5D565346C2056796F1C516A0By2j4H" TargetMode="External"/><Relationship Id="rId31" Type="http://schemas.openxmlformats.org/officeDocument/2006/relationships/hyperlink" Target="consultantplus://offline/ref=629098D4171F79A402A1D876B38D8A7FC45CF6840F6C4457A18595231E311BCF7056AFCE262E80736D8877C5D565346C2056796F1C516A0By2j4H" TargetMode="External"/><Relationship Id="rId32" Type="http://schemas.openxmlformats.org/officeDocument/2006/relationships/hyperlink" Target="consultantplus://offline/ref=629098D4171F79A402A1D876B38D8A7FC45CF6840F6C4457A18595231E311BCF7056AFCE262E80766C8877C5D565346C2056796F1C516A0By2j4H" TargetMode="External"/><Relationship Id="rId33" Type="http://schemas.openxmlformats.org/officeDocument/2006/relationships/hyperlink" Target="consultantplus://offline/ref=629098D4171F79A402A1D876B38D8A7FC45CF6840F6C4457A18595231E311BCF7056AFCE262E87756A8877C5D565346C2056796F1C516A0By2j4H" TargetMode="External"/><Relationship Id="rId34" Type="http://schemas.openxmlformats.org/officeDocument/2006/relationships/hyperlink" Target="consultantplus://offline/ref=629098D4171F79A402A1D876B38D8A7FC45CF6840F6C4457A18595231E311BCF7056AFCE262E86746E8877C5D565346C2056796F1C516A0By2j4H" TargetMode="External"/><Relationship Id="rId35" Type="http://schemas.openxmlformats.org/officeDocument/2006/relationships/hyperlink" Target="consultantplus://offline/ref=629098D4171F79A402A1D876B38D8A7FC45CF6840F6C4457A18595231E311BCF7056AFCE262E8678698877C5D565346C2056796F1C516A0By2j4H" TargetMode="External"/><Relationship Id="rId36" Type="http://schemas.openxmlformats.org/officeDocument/2006/relationships/hyperlink" Target="consultantplus://offline/ref=8C5704E0AB9BE1905338DB02F9CED26BB227567CB96FB30E493B48866D0B87E934E70A7171C340F4c0gB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0:00Z</dcterms:created>
  <dc:creator>dimova</dc:creator>
  <dc:description/>
  <cp:keywords/>
  <dc:language>en-US</dc:language>
  <cp:lastModifiedBy>maschin</cp:lastModifiedBy>
  <cp:lastPrinted>2021-06-03T08:50:00Z</cp:lastPrinted>
  <dcterms:modified xsi:type="dcterms:W3CDTF">2021-06-07T04:35:00Z</dcterms:modified>
  <cp:revision>22</cp:revision>
  <dc:subject/>
  <dc:title>                                       </dc:title>
</cp:coreProperties>
</file>