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0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305022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.03.2020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69"/>
        <w:gridCol w:w="37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567" w:right="30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№ </w:t>
            </w:r>
            <w:r>
              <w:rPr>
                <w:sz w:val="24"/>
                <w:szCs w:val="28"/>
              </w:rPr>
              <w:t>85а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9356" w:leader="none"/>
        </w:tabs>
        <w:ind w:left="567"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змере вреда, причиняемого тяжеловесными транспортными средствами при движении по автомобильным дорогам общего пользования муниципального значения Чаинского района Томской области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частью 7 статьи 13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частью 9 статьи 31</w:t>
        </w:r>
      </w:hyperlink>
      <w:r>
        <w:rPr>
          <w:color w:val="000000"/>
          <w:sz w:val="24"/>
          <w:szCs w:val="24"/>
        </w:rPr>
        <w:t xml:space="preserve"> Федерального закона от 8 ноября 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возмещения вреда, причиняемого тяжеловесными транспортными средствами, утвержденными Постановлением Правительства Российской Федерации от 31 января 2020 N 67 "</w:t>
      </w:r>
      <w:r>
        <w:rPr>
          <w:sz w:val="24"/>
          <w:szCs w:val="24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color w:val="000000"/>
          <w:sz w:val="24"/>
          <w:szCs w:val="24"/>
        </w:rPr>
        <w:t xml:space="preserve">", </w:t>
      </w:r>
      <w:hyperlink r:id="rId7">
        <w:r>
          <w:rPr>
            <w:rStyle w:val="InternetLink"/>
            <w:color w:val="000000"/>
            <w:sz w:val="24"/>
            <w:szCs w:val="24"/>
          </w:rPr>
          <w:t>пунктом 2</w:t>
        </w:r>
      </w:hyperlink>
      <w:r>
        <w:rPr>
          <w:color w:val="000000"/>
          <w:sz w:val="24"/>
          <w:szCs w:val="24"/>
        </w:rPr>
        <w:t xml:space="preserve"> постановления Администрации Томской области от 15 февраля 2010 N 50а "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"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ить размер вреда, причиняемого тяжеловесными транспортными средствами  при движении по автомобильным дорогам общего пользования муниципального значения Чаинского района Томской области в соответствии с показател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ить, что осуществление расчета, начисления и взимания платы в счет возмещения вреда производится Администрации Чаинского района Томской области.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</w:rPr>
        <w:t>3.</w:t>
        <w:tab/>
        <w:t>Средства, полученные в счет возмещения вреда, подлежат зачислению по следующим реквизитам: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ИНН 7015000944, КПП 701501001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вой счет  04653006890  УФК по Томской области (Администрация Чаинского района Томской области)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Томск г. Томск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40101810900000010007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6902001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69656000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901 11637040 05 0000 140</w:t>
      </w:r>
    </w:p>
    <w:p>
      <w:pPr>
        <w:pStyle w:val="Normal"/>
        <w:tabs>
          <w:tab w:val="clear" w:pos="708"/>
          <w:tab w:val="left" w:pos="1080" w:leader="none"/>
        </w:tabs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Опубликовать настоящее постановление в официальном печатном издании «Официальные ведомости Чаинского района», в районной газете «Земля чаинская» и разместить на официальном сайте муниципального образования «Чаинский район» в сети Интеренет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ha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67" w:firstLine="540"/>
        <w:jc w:val="both"/>
        <w:rPr/>
      </w:pPr>
      <w:r>
        <w:rPr>
          <w:sz w:val="24"/>
          <w:szCs w:val="24"/>
        </w:rPr>
        <w:t>5.</w:t>
        <w:tab/>
        <w:t>Контроль за ис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ab/>
        <w:t xml:space="preserve">               В.Н. Столяров</w:t>
      </w:r>
      <w:r>
        <w:br w:type="page"/>
      </w:r>
    </w:p>
    <w:p>
      <w:pPr>
        <w:pStyle w:val="3"/>
        <w:ind w:lef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>
          <w:sz w:val="24"/>
          <w:szCs w:val="24"/>
        </w:rPr>
        <w:t xml:space="preserve">от 20.03.2020 № 85а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размера вреда, причиняемого тяжеловесными транспортными средствами при движении по автомобильным дорогам общего пользования муниципального значения Чаинского района Томской области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и движении по автомобильным дорогам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, рассчитанным под осевую нагрузку 10 тонн/ос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вышения допустимых осевых нагрузок на кажд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6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6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4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8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3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4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4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1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0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6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93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8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2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5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2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1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движении таких транспортных средств по автомоби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рогам федерального значения, рассчитанным под осеву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узку 11,5 тс, от превышения допустимых осе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узок на ось транспортного сред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ри движении таких транспортных средств по автомобильным</w:t>
      </w:r>
    </w:p>
    <w:p>
      <w:pPr>
        <w:pStyle w:val="3"/>
        <w:jc w:val="center"/>
        <w:rPr/>
      </w:pPr>
      <w:r>
        <w:rPr>
          <w:sz w:val="24"/>
          <w:szCs w:val="24"/>
        </w:rPr>
        <w:t>дорогам местного значения, от превышения допустимой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ля автомобильной дороги массы транспортного сред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средств </w:t>
      </w:r>
      <w:r>
        <w:rPr>
          <w:rFonts w:cs="Times New Roman" w:ascii="Times New Roman" w:hAnsi="Times New Roman"/>
          <w:bCs/>
          <w:sz w:val="24"/>
          <w:szCs w:val="24"/>
        </w:rPr>
        <w:t>при движении по автомобильным дорогам общего пользования муниципального значения Чаинского района Томской облат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2388"/>
        <w:gridCol w:w="2410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2667D4B8D78F2E8D654B4BA509DEFBB1E2A6D72AFD838FBF2FD103EDB12D86B51164478600DD0EAAC7B8CEE812EBB6C8B64DCD53RCE" TargetMode="External"/><Relationship Id="rId5" Type="http://schemas.openxmlformats.org/officeDocument/2006/relationships/hyperlink" Target="consultantplus://offline/ref=CE2667D4B8D78F2E8D654B4BA509DEFBB1E2A6D72AFD838FBF2FD103EDB12D86B511644F860D820BBFD6E0C0EA0DF5B5D5AA4FCF3E53R6E" TargetMode="External"/><Relationship Id="rId6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7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Рудаков</dc:creator>
  <dc:description/>
  <cp:keywords/>
  <dc:language>en-US</dc:language>
  <cp:lastModifiedBy>priem</cp:lastModifiedBy>
  <cp:lastPrinted>2020-03-13T14:48:00Z</cp:lastPrinted>
  <dcterms:modified xsi:type="dcterms:W3CDTF">2020-04-07T03:46:00Z</dcterms:modified>
  <cp:revision>33</cp:revision>
  <dc:subject/>
  <dc:title>Муниципалитет Чаинского района Томской области</dc:title>
</cp:coreProperties>
</file>