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31.35pt;width:44.4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5673001" r:id="rId2"/>
        </w:object>
      </w:r>
    </w:p>
    <w:p>
      <w:pPr>
        <w:pStyle w:val="Header"/>
        <w:spacing w:lineRule="exact" w:line="240" w:before="120" w:after="120"/>
        <w:ind w:hanging="0"/>
        <w:rPr/>
      </w:pPr>
      <w:r>
        <w:rPr>
          <w:bCs/>
          <w:sz w:val="24"/>
          <w:szCs w:val="24"/>
        </w:rPr>
        <w:t>администрация   Чаинского   района</w:t>
      </w:r>
    </w:p>
    <w:p>
      <w:pPr>
        <w:pStyle w:val="Header"/>
        <w:spacing w:lineRule="auto" w:line="360" w:before="240" w:after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 </w:t>
      </w:r>
    </w:p>
    <w:p>
      <w:pPr>
        <w:pStyle w:val="Heading1"/>
        <w:ind w:left="0" w:right="-76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1.08.2020                      </w:t>
      </w:r>
      <w:r>
        <w:rPr>
          <w:b/>
          <w:bCs/>
          <w:sz w:val="24"/>
          <w:szCs w:val="24"/>
        </w:rPr>
        <w:t xml:space="preserve">                       </w:t>
        <w:tab/>
        <w:tab/>
        <w:tab/>
        <w:tab/>
        <w:t xml:space="preserve">                                        </w:t>
      </w:r>
      <w:r>
        <w:rPr>
          <w:bCs/>
          <w:sz w:val="24"/>
          <w:szCs w:val="24"/>
        </w:rPr>
        <w:t>№2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6" w:hanging="0"/>
        <w:jc w:val="both"/>
        <w:rPr>
          <w:szCs w:val="26"/>
        </w:rPr>
      </w:pPr>
      <w:r>
        <w:rPr>
          <w:szCs w:val="26"/>
        </w:rPr>
        <w:t>Об утверждении Порядка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Чаин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6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Чаинского района от 19.08.2020 №234 «Об утверждении Положения об организации регулярных перевозок пассажиров и багажа автомобильным транспортом на территории Чаинского района»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ПОСТАНОВЛЯЮ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6"/>
        </w:rPr>
        <w:t>Утвердить Порядок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Чаинского района согласно приложению.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сети Интерне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постановление вступает в силу с даты его приня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00"/>
      <w:bookmarkEnd w:id="0"/>
      <w:r>
        <w:rPr/>
        <w:t xml:space="preserve">Глава Чаинского района </w:t>
        <w:tab/>
        <w:tab/>
        <w:tab/>
        <w:tab/>
        <w:tab/>
        <w:tab/>
        <w:t xml:space="preserve">                        В.Н. Столяров </w:t>
      </w:r>
    </w:p>
    <w:p>
      <w:pPr>
        <w:pStyle w:val="Normal"/>
        <w:ind w:left="5103" w:hanging="0"/>
        <w:rPr>
          <w:rStyle w:val="Style15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TextBody"/>
        <w:spacing w:lineRule="atLeast" w:line="0" w:before="0" w:after="0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Чаинского района</w:t>
      </w:r>
    </w:p>
    <w:p>
      <w:pPr>
        <w:pStyle w:val="TextBody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1.08.2020 № 238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tLeast" w:line="0"/>
        <w:ind w:firstLine="567"/>
        <w:jc w:val="center"/>
        <w:rPr>
          <w:rFonts w:cs="Arial"/>
        </w:rPr>
      </w:pPr>
      <w:r>
        <w:rPr/>
        <w:t>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Чаинск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(далее – Федеральный закон от 13 июля 2015 года № 220-ФЗ)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й Порядок определяет условия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Чаинского района (далее – открытый конкурс) с целью организации транспортного обслуживания населения по муниципальным маршрутам регулярных перевозок на территории Чаинского района по нерегулируемым тарифам, дополнительные к условиям статей 21 - 24 Федерального закона от 13 июля 2015 года № 220-ФЗ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нятия, применяемые в настоящем Порядке, применяются в значениях, установленных действующим законодательством, регулирующим деятельность в сфере организации пассажирских перевозок. </w:t>
      </w:r>
    </w:p>
    <w:p>
      <w:pPr>
        <w:pStyle w:val="Con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ОРГАНИЗАЦИЯ ОТКРЫТОГО КОНКУРСА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ункции организатора открытого конкурса осуществляет отдел по социально- экономическому развитию Администрации Чаинского района – заказчика перевозок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утверждается распоряжением заказчика перевоз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/>
      </w:pPr>
      <w:r>
        <w:rPr/>
        <w:t>КОНКУРСНАЯ КОМИССИЯ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Для проведения открытого конкурса распоряжением Администрации Чаинского района создается конкурсная комиссия (далее – Комиссия), в состав которой включаются представители Администрации Чаинского района, в количестве не менее 5 человек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миссией осуществляет председатель Комиссии, а в случае его отсутствия – лицо, его замещающее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- осуществляет вскрытие конвертов с конкурсными заявками, рассмотрение, оценку и сопоставление конкурсных заявок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- оформляет результаты открытого конкурса, в том числе ведет протоколы вскрытия конвертов с конкурсными заявками, рассмотрения, оценки и сопоставления конкурсных заяво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>- создает рабочие группы с привлечением соответствующих специалистов для подготовки заключений на предмет соответствия заявок соискателей требованиям, установленным конкурсной документацией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709"/>
        <w:jc w:val="both"/>
        <w:rPr/>
      </w:pPr>
      <w:r>
        <w:rPr/>
        <w:t>- определяет победителя открытого конкурса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не менее пятидесяти процентов от общего числа ее членов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я Комиссии, а в отсутствие председателя лица, его замещающего и председательствующего на заседании Комиссии, является решающим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подписываемым всеми членами конкурсной комисс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4. РАЗМЕЩЕНИЕ, ПРЕДОСТАВЛЕНИЕ </w:t>
      </w:r>
    </w:p>
    <w:p>
      <w:pPr>
        <w:pStyle w:val="Normal"/>
        <w:jc w:val="center"/>
        <w:rPr/>
      </w:pPr>
      <w:r>
        <w:rPr/>
        <w:t>И СОДЕРЖАНИЕ КОНКУРСНОЙ ДОКУМЕНТАЦИИ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курсная документация, утвержденная постановлением Администрации Чаинского района, размещается организатором открытого конкурса одновременно с размещением извещения о проведении открытого конкурса на официальном сайте организатора открытого Конкурса. Конкурсная документация доступна для ознакомления без взимания платы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опубликования извещения о проведении открытого конкурса организатор открытого конкурса обязан предоставить (направить) конкурсную документацию любому заинтересованному лицу в порядке, указанном в конкурсной документации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нкурсной документации до опубликования в средствах массовой информации и размещения на официальном сайте организатора открытого конкурса извещения о проведении открытого конкурса не допускается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должна содержать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1) общую часть, которая включает в себя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а) наименование, место нахождения, почтовый адрес и адрес электронной почты, номер контактного телефона организатора открытого конкурса;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предоставления и разъяснения положений конкурсной документации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в) перечень документации в составе заявки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г) порядок подачи заявок, порядок возврата заявок, поданных с опозданием, порядок внесения изменений в заявки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д) основания для признания заявки участника открытого конкурса не соответствующей требованиям, установленным конкурсной документацией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е) порядок вскрытия конвертов с заявками, рассмотрения, оценки и сопоставления заявок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ж) требования к количеству и квалификации водителей, к обеспечению участником открытого конкурса технического обслуживания, ремонта, стоянки, контроля технического состояния транспортных средств, к диспетчерскому управлению, к планированию видов технического обслуживания и учету пробега транспортных средств, к обеспечению безопасности дорожного движения и медицинского контроля за состоянием здоровья водителей, к обеспечению режима рабочего времени и времени отдыха водителей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з) требования к участникам открытого конкурс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и) критерии оценки заявок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/>
        <w:t>2) специальную часть, которая включает в себя основные требования к организации регулярных перевозок пассажиров и багажа по муниципальному маршруту регулярных перевозок: наименование начального и конечного остановочных пунктов, наименование улиц и населенных пунктов по пути следования транспортных средств, предельный тариф на перевозку пассажиров и багажа, время начала и окончания движения транспортных средств, интервал или расписание движения транспортных средств, количество плановых рейсов в сутки, требования к типу и количеству транспортных средств участника открытого конкурса для ежедневной работы на линии, требования к замене транспортных средств соискателя в случае необходимости осуществления замены таких транспортных средств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vanish/>
          <w:sz w:val="24"/>
          <w:szCs w:val="24"/>
        </w:rPr>
        <w:t xml:space="preserve">(см. текст в предыдущей </w:t>
      </w:r>
      <w:r>
        <w:rPr>
          <w:rStyle w:val="R"/>
          <w:vanish/>
          <w:sz w:val="24"/>
          <w:szCs w:val="24"/>
        </w:rPr>
        <w:t>редакции</w:t>
      </w:r>
      <w:r>
        <w:rPr>
          <w:vanish/>
          <w:sz w:val="24"/>
          <w:szCs w:val="24"/>
        </w:rPr>
        <w:t>)</w:t>
      </w:r>
      <w:r>
        <w:rPr>
          <w:sz w:val="24"/>
          <w:szCs w:val="24"/>
        </w:rPr>
        <w:t>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предложение, подготовленное участником открытого конкурса должно соответствовать требованиям конкурсной документации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извещение о проведении открытого конкурса размещаются организатором открытого конкурса на официальном сайте организатора открытого конкурса в течение двух рабочих дней со дня принятия решения о внесении изменений. </w:t>
      </w:r>
    </w:p>
    <w:p>
      <w:pPr>
        <w:pStyle w:val="Style20"/>
        <w:tabs>
          <w:tab w:val="clear" w:pos="709"/>
          <w:tab w:val="left" w:pos="1134" w:leader="none"/>
        </w:tabs>
        <w:spacing w:lineRule="atLeast" w:line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5. ОЦЕНКА И СОПОСТАВЛЕНИЕ ЗАЯВОК УЧАСТНИКОВ </w:t>
      </w:r>
    </w:p>
    <w:p>
      <w:pPr>
        <w:pStyle w:val="Normal"/>
        <w:jc w:val="center"/>
        <w:rPr/>
      </w:pPr>
      <w:r>
        <w:rPr/>
        <w:t>ОТКРЫТОГО КОНКУРС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открытого конкурса заключается в оценке заявок участников открытого конкурса и последующем их сопоставлении, исходя из результатов оценки для определения победителя открытого конкурс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участников открытого конкурса проводятся в сроки, указанные в извещении о проведении открытого конкурса и конкурсной документации. Срок оценки и сопоставления заявок участников открытого конкурса не должен превышать десяти дней с даты подписания протокола рассмотрения заявок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определения победителя открытого конкурса Комиссия оценивает и сопоставляет заявки в соответствии с </w:t>
      </w:r>
      <w:r>
        <w:rPr>
          <w:rStyle w:val="R"/>
          <w:sz w:val="24"/>
          <w:szCs w:val="24"/>
        </w:rPr>
        <w:t>Критериями</w:t>
      </w:r>
      <w:r>
        <w:rPr>
          <w:sz w:val="24"/>
          <w:szCs w:val="24"/>
        </w:rPr>
        <w:t xml:space="preserve"> оценки заявок участников открытого конкурса (приложение № 1 к настоящему Порядку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заявок производится на основе балльной шкалы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ценки заявок осуществляется их сопоставление. Комиссией каждой заявке относительно других по мере уменьшения баллов присваивается порядковый номе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Заявке, набравшей наибольшее количество баллов, присваивается первый номер, следующей заявке присваивается второй номер, последующим заявкам присваиваются соответствующие номера в порядке их оценк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– участник открытого конкурса, заявка которого подана ранее других заявок, получивших высшую оценку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открытого конкурса признается участник открытого конкурса, заявке которого присвоен первый номер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результатам открытого конкурса оформляется протоколом оценки и сопоставления заявок, в котором указываются следующие сведения: место и дата, время проведения оценки и сопоставления заявок; участники открытого конкурса, заявки которых были оценены и сопоставлены; критерии оценки заявок; принятые на основании результатов оценки и сопоставления заявок решения о присвоении заявкам порядковых номеров; наименования (для юридических лиц), фамилии, имена, отчества (для индивидуальных предпринимателей) и почтовые адреса участников открытого конкурса, заявкам которых присвоены первый и второй номер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на конкурс одной заявки конкурс считается несостоявшимся, а победителем признается участник подавший заявку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Комиссии подписывается всеми присутствующими на заседании членами Комиссии. Протокол составляется в одном экземпляре, который хранится у организатора открытого конкурс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заседания Комиссии размещается на официальном сайте организатора открытого конкурса в течение двух рабочих дней после дня подписания указанного протокола.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ткрытого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конкурса на право получения свидетельства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об осуществлении перевозок пассажиров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и багажа автомобильным транспортом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по муниципальным маршрутам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регулярных перевозок на территории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>Чаинского района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</w:t>
      </w:r>
    </w:p>
    <w:p>
      <w:pPr>
        <w:pStyle w:val="Normal"/>
        <w:jc w:val="center"/>
        <w:rPr/>
      </w:pPr>
      <w:r>
        <w:rPr/>
        <w:t xml:space="preserve">оценки заявок участников открытого конкурса на право получения свидетельства </w:t>
      </w:r>
    </w:p>
    <w:p>
      <w:pPr>
        <w:pStyle w:val="Normal"/>
        <w:jc w:val="center"/>
        <w:rPr/>
      </w:pPr>
      <w:r>
        <w:rPr/>
        <w:t xml:space="preserve">об осуществлении перевозок пассажиров и багажа автомобильным транспортом </w:t>
      </w:r>
    </w:p>
    <w:p>
      <w:pPr>
        <w:pStyle w:val="Normal"/>
        <w:jc w:val="center"/>
        <w:rPr/>
      </w:pPr>
      <w:r>
        <w:rPr/>
        <w:t xml:space="preserve">по муниципальным маршрутам регулярных перевозок </w:t>
      </w:r>
    </w:p>
    <w:p>
      <w:pPr>
        <w:pStyle w:val="Normal"/>
        <w:jc w:val="center"/>
        <w:rPr/>
      </w:pPr>
      <w:r>
        <w:rPr/>
        <w:t>на территории Чаинского района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497"/>
        <w:gridCol w:w="2618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 критери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 Количество дорожно-транспортных происшествий участника открытого конкурса</w:t>
            </w:r>
          </w:p>
        </w:tc>
      </w:tr>
      <w:tr>
        <w:trPr>
          <w:trHeight w:val="176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ДТП, повлекших за собой жертвы или причинение вреда здоровью граждан и произошедших по вине участника открытого конкурса или его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участника открытого конкурса, предшествующего дате проведения открытого конкурса:</w:t>
            </w:r>
          </w:p>
          <w:p>
            <w:pPr>
              <w:pStyle w:val="Normal"/>
              <w:rPr/>
            </w:pPr>
            <w:r>
              <w:rPr/>
              <w:t>а) 1 и  более;</w:t>
            </w:r>
          </w:p>
          <w:p>
            <w:pPr>
              <w:pStyle w:val="Normal"/>
              <w:rPr/>
            </w:pPr>
            <w:r>
              <w:rPr/>
              <w:t>в) не име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Опыт осуществления регулярных перевозок участника открытого конкурса,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муниципальными нормативными правовыми актам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более 10 лет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до 5 лет;</w:t>
            </w:r>
          </w:p>
          <w:p>
            <w:pPr>
              <w:pStyle w:val="Normal"/>
              <w:rPr/>
            </w:pPr>
            <w:r>
              <w:rPr/>
              <w:t>в) до 3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Влияющие на качество перевозок характеристики транспортных средств, предлагаемых участником открытого конкурса для осуществления регулярных перевозок (налич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bCs/>
                  <w:shd w:fill="FFFFFF" w:val="clear"/>
                </w:rPr>
                <w:t>кондиционера</w:t>
              </w:r>
            </w:hyperlink>
            <w:r>
              <w:rPr>
                <w:color w:val="000000"/>
                <w:shd w:fill="FFFFFF" w:val="clear"/>
              </w:rPr>
              <w:t>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) налич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bCs/>
                  <w:shd w:fill="FFFFFF" w:val="clear"/>
                </w:rPr>
                <w:t>кондиционера</w:t>
              </w:r>
            </w:hyperlink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наличие низкого пол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наличие оборудования для перевозок пассажиров с ограниченными возможностями передвижения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наличие оборудования для перевозок пассажиров с детскими коляскам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) наличие иных характеристи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) не имее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ую характеристику</w:t>
            </w:r>
          </w:p>
        </w:tc>
      </w:tr>
      <w:tr>
        <w:trPr>
          <w:trHeight w:val="207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Максимальный срок эксплуатации транспортных средств,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)</w:t>
            </w:r>
            <w:r>
              <w:rPr/>
              <w:t xml:space="preserve"> от 1 года до 3 лет;</w:t>
            </w:r>
          </w:p>
          <w:p>
            <w:pPr>
              <w:pStyle w:val="Normal"/>
              <w:rPr/>
            </w:pPr>
            <w:r>
              <w:rPr/>
              <w:t>б) от 3 до 5 лет;</w:t>
            </w:r>
          </w:p>
          <w:p>
            <w:pPr>
              <w:pStyle w:val="Normal"/>
              <w:rPr/>
            </w:pPr>
            <w:r>
              <w:rPr/>
              <w:t>в) от 5 до 7 лет</w:t>
            </w:r>
          </w:p>
          <w:p>
            <w:pPr>
              <w:pStyle w:val="Normal"/>
              <w:rPr/>
            </w:pPr>
            <w:r>
              <w:rPr/>
              <w:t>г) от 7 до 10 лет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) свыше 10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ится средний бал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>
          <w:color w:val="FF0000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rStyle w:val="Style15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182659/a96a61cfb8fcce876a23830cb3f7784431f55f1b/" TargetMode="External"/><Relationship Id="rId5" Type="http://schemas.openxmlformats.org/officeDocument/2006/relationships/hyperlink" Target="https://www.consultant.ru/document/cons_doc_LAW_182659/a96a61cfb8fcce876a23830cb3f7784431f55f1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0:00Z</dcterms:created>
  <dc:creator>BUX9</dc:creator>
  <dc:description/>
  <cp:keywords/>
  <dc:language>en-US</dc:language>
  <cp:lastModifiedBy>priem</cp:lastModifiedBy>
  <cp:lastPrinted>2020-08-20T09:16:00Z</cp:lastPrinted>
  <dcterms:modified xsi:type="dcterms:W3CDTF">2020-08-24T04:03:00Z</dcterms:modified>
  <cp:revision>17</cp:revision>
  <dc:subject/>
  <dc:title> </dc:title>
</cp:coreProperties>
</file>