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ПОВОЙ ПАСПОРТ ИНВЕСТИЦИОННОЙ (ПРОМЫШЛЕННОЙ)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ИМЕНОВА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завод, бывшая территория завода строительных материалов с.Подгор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ПОЛОЖЕ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Муниципальное образ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ий райо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даленность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Удаленность площадки  от г.Томска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Удаленность площадки от административных центров соседних регионов (г.Новосибирск, г.Кемерово, г.Красноярск)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– 572 км</w:t>
            </w:r>
          </w:p>
          <w:p>
            <w:pPr>
              <w:pStyle w:val="Normal"/>
              <w:rPr/>
            </w:pPr>
            <w:r>
              <w:rPr/>
              <w:t>г.Кемерово – 502 км</w:t>
            </w:r>
          </w:p>
          <w:p>
            <w:pPr>
              <w:pStyle w:val="Normal"/>
              <w:rPr/>
            </w:pPr>
            <w:r>
              <w:rPr/>
              <w:t>г.Красноярск – 883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Удаленность площадки от ближайшего населенного пункта (если площадка находится за приделами населенного пункта)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Удаленность от центра муниципального образования, на территории которого расположена площадка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ходится в черте населенного пункта с.Подгор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Характеристика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Транспорт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1. Наличие автотранспорт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2. Наличие ж/д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3. Наличие авиа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4. Наличие вод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оловодь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Коммун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1. Вод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2.Газ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3.Электр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Соци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1. Наличие образовате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2. Наличие учреждений здраво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3. Наличие учреждений куль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Численность населения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  челове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Среднемесячная заработная плата работников организаций в муниципальном образовании, на территории которого находится площадка,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Выпуск квалифицированных рабочих учреждениями начально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Выпуск специалистов учреждениями средн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Выпуск специалистов учреждениями высш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Удаленность площадки от ближайших жилых домов,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щая информ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1. Категория зем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2. Тип мест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3. Историческая справка об использовании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ирзавод (ЗСМ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4. Условия использования/приобретения площадки (аренда/продаж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/продаж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азмеры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1. Конфигурация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тур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2. Площадь, кв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3. Возможность расширения границ территории площадки (или выдела отдельных участк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Данные о собственнике (-а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1. Вид (форма) собств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2. Уполномоченный представитель собствен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райо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3. Контактные данные уполномоченного предста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8257) 2 19 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анные о пользователе (-я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му не предоставл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1. Наименовани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2. Контактные данны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3. Документы, подтверждающие прав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4. Срок использования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ЕСПЕЧЕНИЕ БЕЗОПАСНОСТИ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аличие ограждения (ти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Наличие технической системы охр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Удаленность пожарной части от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ИНЖЕНЕРНАЯ ИН</w:t>
      </w:r>
      <w:r>
        <w:rPr/>
        <w:t>ФРАСТРУКТУР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Электр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2. Удаленность ближайшей подстанции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3. Краткая характеристика под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4. Действующие тарифы на электроэнерг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2. Удаленность газораспределительных сетей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3. Возможный объем годового потребления газ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4. Пиковое потребление газа, куб.м./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5. Действующие тарифы на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6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Водоснабжение и 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1. Обслуживающая компания (водоснабж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2. Удаленность ближайшей точки подключения к системе водоснабжения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3. Действующие тарифы на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4. Способ водоот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греб, устройство очистных сооруж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Тепл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1. Возможность подключения к централизованной сети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2. Обслуживающая компа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3. Удаленность ближайшей точки подключения к системе централизованного теплоснабже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4. Действующие тарифы на теплоснабжение (при наличии возможности подключ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ТРАНСПОРТНАЯ ИНФРА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Транспортная инфраструктура территории площа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1. Наличие автомобильных подъезд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2. Наличие ж/д туп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3. Прочая транспортная инфраструктура площадки (причал, вертолетная площадка и п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Транспортная инфраструктура прилегающей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1. Удаленность от автомобильных дорог федерального и областного значения, км., учетный номер (индекс) автодоро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3 - 297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2. Удаленность от ближайшей ж/д станци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3. Название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 ТОМСК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4. Дополнительная информация о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5. Название ближайшего аэро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ропорт ТОМС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6. Удаленность аэропорта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7. Дополнительная информация об аэропор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8. Удаленность речного порта от площадки, км; название порта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Наличие регулярного сообщения пассажирского транспорта до г.Томска (по вид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СОЦИАЛЬНАЯ ИНФРАСТРУКТУРА НА ПРИЛИГАЮЩЕЙ К ИНВЕСТИЦИОННОЙ (ПРОМЫШЛЕННОЙ) ПЛОЩАДКЕ ТЕРРИТОР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Количество учреждении высш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 Количество учреждении средн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 Количество учреждении начально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 Количество дошкольных образовательных учреждении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Количество учреждений здравоохране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ОИЗВОДСТВЕННЫХ ОБЪЕКТОВ НА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Наличие производственных объектов на площад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 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Площа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 Дата построй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ДОПОЛНИТЕЛЬНАЯ ИНФОРМАЦИЯ О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униципальном образовании, где расположена площад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53:00Z</dcterms:created>
  <dc:creator>dimova</dc:creator>
  <dc:description/>
  <cp:keywords/>
  <dc:language>en-US</dc:language>
  <cp:lastModifiedBy>*</cp:lastModifiedBy>
  <dcterms:modified xsi:type="dcterms:W3CDTF">2012-02-20T10:52:00Z</dcterms:modified>
  <cp:revision>6</cp:revision>
  <dc:subject/>
  <dc:title>ТИПОВОЙ ПАСПОРТ ИНВЕСТИЦИОННОЙ (ПРОМЫШЛЕННОЙ) ПЛОЩАДКИ</dc:title>
</cp:coreProperties>
</file>