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ИПОВОЙ ПАСПОРТ ИНВЕСТИЦИОННОЙ (ПРОМЫШЛЕННОЙ) ПЛОЩ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ИМЕНОВА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я бывшей молочной фермы с.Чаинс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СТОПОЛОЖЕНИЕ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Муниципальное образ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ий райо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Удаленность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Удаленность площадки  от г.Томска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Удаленность площадки от административных центров соседних регионов (г.Новосибирск, г.Кемерово, г.Красноярск), к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 – 592км</w:t>
            </w:r>
          </w:p>
          <w:p>
            <w:pPr>
              <w:pStyle w:val="Normal"/>
              <w:rPr/>
            </w:pPr>
            <w:r>
              <w:rPr/>
              <w:t>г.Кемерово – 522 км</w:t>
            </w:r>
          </w:p>
          <w:p>
            <w:pPr>
              <w:pStyle w:val="Normal"/>
              <w:rPr/>
            </w:pPr>
            <w:r>
              <w:rPr/>
              <w:t>г.Красноярск – 903 к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Удаленность площадки от ближайшего населенного пункта (если площадка находится за приделами населенного пункта)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аинск 1 км на север о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Удаленность от центра муниципального образования, на территории которого расположена площадка, км; наименование населенного пунк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м с.Подгор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Характеристика ближайшего насе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Транспорт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1. Наличие автотранспорт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2. Наличие ж/д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3. Наличие авиа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1.4. Наличие водного сообщ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мент половодь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Коммун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1. Вод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2.Газ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2.3.Электроснабж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Социальная инфраструкту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1. Наличие образовательных учрежд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2. Наличие учреждений здравоохран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.3.3. Наличие учреждений культ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Численность населения ближайшего населенного пункта удаленного от площадки (или населенного пункта, где расположена площадк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 челове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Среднемесячная заработная плата работников организаций в муниципальном образовании, на территории которого находится площадка, 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Выпуск квалифицированных рабочих учреждениями начально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Выпуск специалистов учреждениями средн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Выпуск специалистов учреждениями высшего проф.образования в муниципальном образовании, на территории которого находится площадка, че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Удаленность площадки от ближайших жилых домов, 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/>
        <w:t>.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Общая информ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1. Категория зем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2. Тип мест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3. Историческая справка об использовании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молочная ферм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.4. Условия использования/приобретения площадки (аренда/продажа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/продаж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Размеры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1. Конфигурация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онтурн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2. Площадь, кв.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3. Возможность расширения границ территории площадки (или выдела отдельных участк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Данные о собственнике (-а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1. Вид (форма) собств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2. Уполномоченный представитель собствен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райо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3. Контактные данные уполномоченного представ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8257) 2 19 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анные о пользователе (-ях)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му не предоставле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1. Наименовани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2. Контактные данные пользов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3. Документы, подтверждающие прав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4. Срок использования земельного учас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БЕСПЕЧЕНИЕ БЕЗОПАСНОСТИ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Наличие ограждения (тип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Наличие технической системы охра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Удаленность пожарной части от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ИНЖЕНЕРНАЯ ИНФРАСТРУКТУРА ПЛОЩА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Электр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2. Удаленность ближайшей подстанции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3. Краткая характеристика под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4. Действующие тарифы на электроэнерг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1. Обслуживающая ком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2. Удаленность газораспределительных сетей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3. Возможный объем годового потребления газ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4. Пиковое потребление газа, куб.м./ча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5. Действующие тарифы на газ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.6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Водоснабжение и водоот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1. Обслуживающая компания (водоснабже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2. Удаленность ближайшей точки подключения к системе водоснабжения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3. Действующие тарифы на вод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4. Способ водоотве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греб, устройство очистных сооруж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Тепл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1. Возможность подключения к централизованной сети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2. Обслуживающая компа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.3. Удаленность ближайшей точки подключения к системе централизованного теплоснабжения (при наличии возможности подключения)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4. Действующие тарифы на теплоснабжение (при наличии возможности подключ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ТРАНСПОРТНАЯ ИНФРАСТРУК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Транспортная инфраструктура территории площад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1. Наличие автомобильных подъезд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2. Наличие ж/д туп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1.3. Прочая транспортная инфраструктура площадки (причал, вертолетная площадка и п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Транспортная инфраструктура прилегающей террит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1. Удаленность от автомобильных дорог федерального и областного значения, км., учетный номер (индекс) автодоро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3 - 317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2. Удаленность от ближайшей ж/д станци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3. Название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Вокзал ТОМСК-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4. Дополнительная информация о ж/д ста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5. Название ближайшего аэро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ропорт ТОМС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6. Удаленность аэропорта от площадки, к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7. Дополнительная информация об аэропор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2.8. Удаленность речного порта от площадки, км; название порта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 Наличие регулярного сообщения пассажирского транспорта до г.Томска (по вид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СОЦИАЛЬНАЯ ИНФРАСТРУКТУРА НА ПРИЛИГАЮЩЕЙ К ИНВЕСТИЦИОННОЙ (ПРОМЫШЛЕННОЙ) ПЛОЩАДКЕ ТЕРРИТОРИИ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Количество учреждении высш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. Количество учреждении средне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 Количество учреждении начального проф.образова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 Количество дошкольных образовательных учреждении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Количество учреждений здравоохранения, е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АРАКТЕРИСТИКА ПРОИЗВОДСТВЕННЫХ ОБЪЕКТОВ НА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 Наличие производственных объектов на площад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. Наименование объек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 Площад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 Дата построй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 Дополнительная информ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ДОПОЛНИТЕЛЬНАЯ ИНФОРМАЦИЯ О ПЛОЩАД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униципальном образовании, где расположена площад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3:00Z</dcterms:created>
  <dc:creator>dimova</dc:creator>
  <dc:description/>
  <cp:keywords/>
  <dc:language>en-US</dc:language>
  <cp:lastModifiedBy>*</cp:lastModifiedBy>
  <dcterms:modified xsi:type="dcterms:W3CDTF">2012-02-09T05:02:00Z</dcterms:modified>
  <cp:revision>2</cp:revision>
  <dc:subject/>
  <dc:title>ТИПОВОЙ ПАСПОРТ ИНВЕСТИЦИОННОЙ (ПРОМЫШЛЕННОЙ) ПЛОЩАДКИ</dc:title>
</cp:coreProperties>
</file>