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843723" r:id="rId2"/>
        </w:object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41"/>
        <w:gridCol w:w="34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237-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инвестиционного уполномоченного в муниципальном</w:t>
      </w:r>
    </w:p>
    <w:p>
      <w:pPr>
        <w:pStyle w:val="Style16"/>
        <w:ind w:firstLine="360"/>
        <w:jc w:val="center"/>
        <w:rPr/>
      </w:pPr>
      <w:r>
        <w:rPr>
          <w:sz w:val="24"/>
          <w:szCs w:val="24"/>
        </w:rPr>
        <w:t>образовании «Чаинский район Томской области»</w:t>
      </w:r>
    </w:p>
    <w:p>
      <w:pPr>
        <w:pStyle w:val="Normal"/>
        <w:ind w:right="411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лана мероприятий («Дорожной карты») по организации системной работы по сопровождению инвестиционных проектов в муниципальном образовании «Чаинский район Томской области», руководствуясь ст. 49 Устава муниципального образования «Чаинский район Томской области»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нвестиционным уполномоченным в муниципальном образовании «Чаинский район Томской области» начальника экономического отдела Администрации Чаинского района Банникову Анну Анатольевн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Чаинского района по экономике – начальника Управления финансов Т.В. Калинину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И.о. Главы района</w:t>
      </w:r>
      <w:r>
        <w:rPr>
          <w:sz w:val="28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О.В. Коль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6:00Z</dcterms:created>
  <dc:creator>Мельников Василий</dc:creator>
  <dc:description/>
  <cp:keywords/>
  <dc:language>en-US</dc:language>
  <cp:lastModifiedBy>bar6</cp:lastModifiedBy>
  <cp:lastPrinted>2024-10-10T12:50:00Z</cp:lastPrinted>
  <dcterms:modified xsi:type="dcterms:W3CDTF">2024-10-10T05:50:00Z</dcterms:modified>
  <cp:revision>4</cp:revision>
  <dc:subject/>
  <dc:title>Муниципалитет Чаинского района Томской области</dc:title>
</cp:coreProperties>
</file>