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7375552" r:id="rId2"/>
        </w:objec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АДМИНИСТРАЦИЯ  ЧАИНСКОГО  РАЙОНА Т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6400, Томская область, Чаинский район, с.Подгорное, ул.Ленинская, 11, Телеграф: Подгорное, администрация района,  телефон/ факс:  2-19-28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tia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2 от 18.06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Муниципального государственно-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звитию общего образован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 Т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В., Степанова С.Г., Черданцев В.А., Мельников В.А., Белевич Т.А. (кооптированный член), Семёнова Г.Н. (кооптированный член), Третьяков Ю.А. (кооптированный член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овал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а Е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суждение и утверждение Положения о порядке проведения конкурсного отбора лучших учителей муниципальных образовательных учреждений Чаинского района для получения стипендии Губернатора Томской области в 2012 году, а также экспертной карты конкурсного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муниципальной конкурсной комиссии с правами экспертного совета   по осуществлению конкурсного отбора лучших учителей для получения стипендии Губернатора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и второму вопросу Степанову С.Г. – 06.06.2012 года Губернатором Томской области было утверждено Постановление №72 по учреждению стипендии Губернатора Томской области лучшим учителям областных государственных и муниципальных образовательных учреждений Томской области в 2012 году. Стипендия является выражением общественного признания, поддержки, а также материальным поощрением  лучших учителей Томской области по итогам деятельности 2011/2012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практической помощи муниципальным органам управления образованием в вопросах, связанных с процедурой проведения конкурсного отбора, ОГБУ «РЦРО» г. Томска в информационных письмах №256 от 08.06.2012 г. и №263 от 18.06.2012 были представлены методические рекомендации по организации и проведению конкурсного отбора, экспертной карты конкурсного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ленов муниципальной конкурсной комиссии с правами экспертного совета   по осуществлению конкурсного отбора лучших учителей для получения стипендии Губернатора в 2012 году необходимо выдвинуть компетентных и высококвалифицированных педагогов, работающих в образовательных учреждениях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и второму вопросу Жилкина Т.В., заведующий районным методическим кабинетом, - Согласно установленной процедуре выдвижения и конкурсного отбора, Приказом отдела образования №119/1 –П от 13.06.2012 г. была создана рабочая группа по разработке Положения о порядке проведения конкурсного отбора учителей муниципальных образовательных учреждений Чаинского района для получения стипендии Губернатора Томской области в 2012 году, а также по разработке экспертной карты конкурсного отбора. На основании примерного положения, предложенного в методических рекомендациях ОГБУ «РЦРО», рабочей группой было разработано Положение о порядке проведения конкурсного отбора, где определены шесть критериев и показателей  по оценке профессиональной деятельности учителя, порядок проведения конкурсного отбора, порядок проведения экспертизы конкурсных материалов, а также сроки проведения конкурса и  порядок подведения ит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бочей группой была разработана карта  экспертной оценки достижений педагогов, индикаторы оценки по следующим показателям: общественное признание учебных результатов, общественное признание работы по приобретению обучающимися позитивного социального опыта, внедрение инновационных технологий для обеспечения высокого качества организации образовательного процесса и оценивания современных образовательных результатов, оценки эффективности использования инновационных технологий образовательной деятельности, признание результатов работы учителя профессиональным сообществом, обеспечение непрерывности профессионального образ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 открытого голосования по принятию Положения о порядке проведения конкурсного отбора учителей муниципальных образовательных учреждений Чаинского района для получения стипендии Губернатора Томской области в 2012 году, а также экспертной карты конкурсного от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» - 7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ленов экспертного совета были предложены следующие кандидату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кина Т.В., заведующий РМК Отдела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улева Е.Л., главный специалист Отдела образования – секретарь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узнецова Н.А., заместитель директора по УВР МАОУ «Подгорнская СОШ»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итина О.А., заместитель директора по УВР МАОУ «Подгорнская СОШ»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ко Л.Е., заместитель директора по УВР МБОУ «Коломиногривская СОШ»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нина Е.В., заместитель директора по УВР МБОУ «Усть-Бакчарская СОШ»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бунова М.И., директор МБОУ «Новоколоминская СОШ»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лина Л.П., директор МБОУ «Варгатёрская ООШ»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Башагурова В.А., директор МКОУ «Леботёрская ООШ» 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 открытого голосования по утверждению составу муниципальной конкурсной комиссии с правами экспертного совета   по осуществлению конкурсного отбора лучших учителей для получения стипендии Губернатора в 2012 год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» - 7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конкурсного отбора учителей муниципальных образовательных учреждений Чаинского района для получения стипендии Губернатора Томской области в 2012 году и экспертную карту конкурсного отбора (Приложения 1,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муниципальной конкурсной комиссии с правами экспертного совета   по осуществлению конкурсного отбора лучших учителей для получения стипендии Губернатора в 2012 год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кина Т.В., заведующий РМК Отдела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улева Е.Л., главный специалист Отдела образования – секретарь коми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узнецова Н.А., заместитель директора по УВР МАОУ «Подгорнская С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итина О.А., заместитель директора по УВР МАОУ «Подгорнская С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ко Л.Е., заместитель директора по УВР МБОУ «Коломиногривская С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нина Е.В., заместитель директора по УВР МБОУ «Усть-Бакчарская С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бунова М.И., директор МБОУ «Новоколоминская С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лина Л.П., директор МБОУ «Варгатёрская О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Башагурова В.А., директор МКОУ «Леботёрская ООШ» (по согласованию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Разместить текст Протокола заседания  на официальном сайте Отдела образования Чаинского района до 24 июн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>С.Г. Степан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 xml:space="preserve">Т.А. Белевич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/>
      </w:pPr>
      <w:r>
        <w:rPr/>
        <w:t xml:space="preserve">Протокол заседания муниципального </w:t>
      </w:r>
    </w:p>
    <w:p>
      <w:pPr>
        <w:pStyle w:val="Normal"/>
        <w:jc w:val="right"/>
        <w:rPr/>
      </w:pPr>
      <w:r>
        <w:rPr/>
        <w:t xml:space="preserve">государственно-общественного совета </w:t>
      </w:r>
    </w:p>
    <w:p>
      <w:pPr>
        <w:pStyle w:val="Normal"/>
        <w:jc w:val="right"/>
        <w:rPr/>
      </w:pPr>
      <w:r>
        <w:rPr/>
        <w:t xml:space="preserve">по развитию общего образования </w:t>
      </w:r>
    </w:p>
    <w:p>
      <w:pPr>
        <w:pStyle w:val="Normal"/>
        <w:jc w:val="right"/>
        <w:rPr/>
      </w:pPr>
      <w:r>
        <w:rPr/>
        <w:t>Чаинского района   №2 от 18.06.2012 г.</w:t>
      </w:r>
    </w:p>
    <w:p>
      <w:pPr>
        <w:pStyle w:val="Normal"/>
        <w:jc w:val="right"/>
        <w:rPr/>
      </w:pPr>
      <w:r>
        <w:rPr/>
        <w:t>Председатель: Степанова С.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орядке проведения конкурсного отбора лучших учителей муниципальных образовательных учреждений Чаинского района на назначение  стипен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ернатора Томской области в 2012 году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порядке проведения конкурсного отбора лучших учителей муниципальных образовательных учреждений Чаинского района на назначение стипендии Губернатора Томской области в 2012 году (далее – конкурсный отбор) разработано в соответствии с постановлением Губернатора Томской области «Об учреждении стипендии Губернатора Томской области лучшим учителям областных государственных и муниципальных образовательных учреждений Томской области от 06.06.2012 № 72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Цели и задачи конкурсного отбора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ого профессионального образа учителя, 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общественного признания учителям, 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поощрение лучших учителей муниципальных образовательных учреждени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учителей к непрерывному профессиональному развитию.</w:t>
      </w:r>
    </w:p>
    <w:p>
      <w:pPr>
        <w:pStyle w:val="Normal"/>
        <w:jc w:val="both"/>
        <w:rPr/>
      </w:pPr>
      <w:r>
        <w:rPr/>
        <w:t>1.3. Принципами проведения конкурса являются гласность, открытость, «прозрачность» процедур и обеспечение равных возможностей для участия в нем учителей образовательных учреждений.</w:t>
      </w:r>
    </w:p>
    <w:p>
      <w:pPr>
        <w:pStyle w:val="Normal"/>
        <w:jc w:val="both"/>
        <w:rPr/>
      </w:pPr>
      <w:r>
        <w:rPr/>
        <w:t>1.4. Для организации конкурсного отбора муниципальным государственно-общественным советом по развитию общего образования создается муниципальная конкурсная комиссия. Муниципальная конкурсная комиссия формируется из числа членов муниципального государственно-общественного совета по развитию общего образования, совета руководителей образовательных учреждений; территориальной профсоюзной организации работников народного образования и науки; объединений  родителей, других общественных организаций. Полномочия, количественный и персональный состав муниципальной конкурсной комиссии утверждается муниципальным государственно-общественным советом по развитию общего образования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. Критерий и показатели конкурсного отб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Критерием конкурсного отбора является общественное признание результатов профессиональной деятельности учителя, в том числе непрерывность его профессионального образования.</w:t>
      </w:r>
    </w:p>
    <w:p>
      <w:pPr>
        <w:pStyle w:val="TextBodyIndent"/>
        <w:tabs>
          <w:tab w:val="clear" w:pos="708"/>
          <w:tab w:val="left" w:pos="630" w:leader="none"/>
        </w:tabs>
        <w:ind w:left="0" w:hanging="0"/>
        <w:jc w:val="both"/>
        <w:rPr/>
      </w:pPr>
      <w:r>
        <w:rPr/>
        <w:t>2.2. Оценка результатов профессиональной деятельности учителя проводится на основании следующих показателей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Общественное признание учебных результатов (наличие наград в сфере образования, наличие позитивной динамики интереса учащихся к предмету (результаты опросов, анкет), наличие фактов признания родительской и другой общественностью, свидетельствующих о качестве творческих работ учащихся, о наличии метапредметных, общеучебных результатов учащихся)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Общественное признание работы по приобретению обучающимися позитивного социального опыта (наличие фактов признания родительской и другой общественностью, свидетельствующих о результативности использования разнообразных форм и методов внеурочной деятель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инновационных технологий для обеспечения высокого качества организации образовательного процесса и оценивания современных  образовательных результатов (обоснование выбора используемых технологий, создание цифровых авторских продуктов, наличие инновационных целей их разработки и использования, анализ работы в открытой информационной среде, оценка материально-технических условий, учебного кабинета, в котором работает соискатель)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Оценка эффективности использования инновационных технологий и их влияния на высокие результаты образовательной деятельности (наличие системы мониторинга (критерии, показатели, методики диагностики, анализ результа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е результатов работы учителя профессиональным сообществом (наличие фактов признания, свидетельствующих о систематической работе по распространению собственного педагогического опыта (мастер-классы, семинары, проведение занятий на курсах повышения квалификации), выступления в семинарах, конференциях, результаты участия в конкурсах профессионального мастерства за последние три го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непрерывности профессионального развития учителя (обучение на курсах повышения квалификации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Порядок проведения конкурсного отбора</w:t>
      </w:r>
    </w:p>
    <w:p>
      <w:pPr>
        <w:pStyle w:val="Normal"/>
        <w:jc w:val="both"/>
        <w:rPr/>
      </w:pPr>
      <w:r>
        <w:rPr/>
        <w:t xml:space="preserve">3.1. Конкурсный отбор проходит на двух уровнях: уровне образовательного учреждения и муниципальном уровне. </w:t>
      </w:r>
    </w:p>
    <w:p>
      <w:pPr>
        <w:pStyle w:val="Normal"/>
        <w:jc w:val="both"/>
        <w:rPr/>
      </w:pPr>
      <w:r>
        <w:rPr/>
        <w:t xml:space="preserve">3.1.1. Уровень образовательного учреждения обеспечивает: </w:t>
      </w:r>
    </w:p>
    <w:p>
      <w:pPr>
        <w:pStyle w:val="Normal"/>
        <w:jc w:val="both"/>
        <w:rPr/>
      </w:pPr>
      <w:r>
        <w:rPr/>
        <w:t xml:space="preserve">- организацию и проведение общественного опроса родителей (законных представителей) обучающихся 1 – 5 классов, обучающихся 6 – 11  классов, утверждение и его результатов; </w:t>
      </w:r>
    </w:p>
    <w:p>
      <w:pPr>
        <w:pStyle w:val="Normal"/>
        <w:jc w:val="both"/>
        <w:rPr/>
      </w:pPr>
      <w:r>
        <w:rPr/>
        <w:t>- выдвижение учителей с их согласия на участие в конкурсном отборе Управляющим советом (Советом) образовательного учреждения;</w:t>
      </w:r>
    </w:p>
    <w:p>
      <w:pPr>
        <w:pStyle w:val="Normal"/>
        <w:jc w:val="both"/>
        <w:rPr/>
      </w:pPr>
      <w:r>
        <w:rPr/>
        <w:t>- подготовку Управляющим советом (Советом) мотивированного представления на  учителя;</w:t>
      </w:r>
    </w:p>
    <w:p>
      <w:pPr>
        <w:pStyle w:val="Normal"/>
        <w:jc w:val="both"/>
        <w:rPr/>
      </w:pPr>
      <w:r>
        <w:rPr/>
        <w:t>- обеспечение открытости процедур и публичное представление результатов общественного опроса;</w:t>
      </w:r>
    </w:p>
    <w:p>
      <w:pPr>
        <w:pStyle w:val="Normal"/>
        <w:jc w:val="both"/>
        <w:rPr/>
      </w:pPr>
      <w:r>
        <w:rPr/>
        <w:t>- издание приказа о выплате стипендий учителям на основании Распоряжения Департамента общего образования Томской области;</w:t>
      </w:r>
    </w:p>
    <w:p>
      <w:pPr>
        <w:pStyle w:val="Normal"/>
        <w:jc w:val="both"/>
        <w:rPr/>
      </w:pPr>
      <w:r>
        <w:rPr/>
        <w:t>3.1.2. Муниципальный уровень обеспечивает:</w:t>
      </w:r>
    </w:p>
    <w:p>
      <w:pPr>
        <w:pStyle w:val="Normal"/>
        <w:jc w:val="both"/>
        <w:rPr/>
      </w:pPr>
      <w:r>
        <w:rPr/>
        <w:t>- информирование соискателей стипендии (официальный сайт муниципального отдела управления образованием, средства массовой информации, электронная почта);</w:t>
      </w:r>
    </w:p>
    <w:p>
      <w:pPr>
        <w:pStyle w:val="Normal"/>
        <w:jc w:val="both"/>
        <w:rPr/>
      </w:pPr>
      <w:r>
        <w:rPr/>
        <w:t xml:space="preserve">- консультирование по формальным требованиям, разъяснение требований к документам. Консультирование осуществляется с момента официального объявления конкурса </w:t>
      </w:r>
      <w:r>
        <w:rPr>
          <w:bCs/>
        </w:rPr>
        <w:t xml:space="preserve">до даты приема конкурсных материалов </w:t>
      </w:r>
      <w:r>
        <w:rPr/>
        <w:t>по адресу:  с. Подгорное ул. Ленинская, 11,  каб. 328;</w:t>
      </w:r>
    </w:p>
    <w:p>
      <w:pPr>
        <w:pStyle w:val="Normal"/>
        <w:jc w:val="both"/>
        <w:rPr/>
      </w:pPr>
      <w:r>
        <w:rPr/>
        <w:t>- проведение содержательной экспертизы конкурсных материалов на основе экспертной карты;</w:t>
      </w:r>
    </w:p>
    <w:p>
      <w:pPr>
        <w:pStyle w:val="Normal"/>
        <w:jc w:val="both"/>
        <w:rPr/>
      </w:pPr>
      <w:r>
        <w:rPr/>
        <w:t xml:space="preserve">- формирование рейтинга участников конкурсного отбора; </w:t>
      </w:r>
    </w:p>
    <w:p>
      <w:pPr>
        <w:pStyle w:val="Normal"/>
        <w:jc w:val="both"/>
        <w:rPr/>
      </w:pPr>
      <w:r>
        <w:rPr/>
        <w:t>- формирование списка победителей конкурсного отбора учителей муниципальных образовательных учреждений в соответствии с квотой, установленной Департаментом общего образования Томской области;</w:t>
      </w:r>
    </w:p>
    <w:p>
      <w:pPr>
        <w:pStyle w:val="Normal"/>
        <w:jc w:val="both"/>
        <w:rPr/>
      </w:pPr>
      <w:r>
        <w:rPr/>
        <w:t>- открытость процедур и публичное представление результатов конкурсного отбора.</w:t>
      </w:r>
    </w:p>
    <w:p>
      <w:pPr>
        <w:pStyle w:val="Normal"/>
        <w:jc w:val="both"/>
        <w:rPr/>
      </w:pPr>
      <w:r>
        <w:rPr/>
        <w:t xml:space="preserve">3.2. Муниципальная конкурсная комиссия организует прием и регистрацию конкурсных материалов заявителей </w:t>
      </w:r>
      <w:r>
        <w:rPr>
          <w:b/>
        </w:rPr>
        <w:t>с 25 июня по 05 июля 2012 года</w:t>
      </w:r>
      <w:r>
        <w:rPr/>
        <w:t>.</w:t>
      </w:r>
    </w:p>
    <w:p>
      <w:pPr>
        <w:pStyle w:val="Normal"/>
        <w:jc w:val="both"/>
        <w:rPr/>
      </w:pPr>
      <w:r>
        <w:rPr/>
        <w:t>3.3. Конкурсные материалы включаю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иску из трудовой книжки или копию трудовой книжки, заверенную образовательным учреждением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представление Управляющего совета (Совета) образовательного учрежде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портфолио учителя (документы, связанные с профессиональными достижениями, в т.ч. результаты педагогической деятельности, разработки, публикации, дипломы, свидетельства, удостоверения, сертификаты, грамоты, благодарности, справка об обучении по программам магистратуры в образовательном учреждении высшего профессионального образования).</w:t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экспертизы конкурсных материалов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4.1.</w:t>
        <w:tab/>
        <w:t xml:space="preserve">Процедура экспертизы и максимальный балл по каждому из показателей оценки результатов профессиональной деятельности учителя (до 10)  утверждаются муниципальным государственно-общественным советом по развитию общего образования и доводятся до сведения общественности. 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jc w:val="both"/>
        <w:rPr/>
      </w:pPr>
      <w:r>
        <w:rPr/>
        <w:t xml:space="preserve">4.2. Экспертиза производится в срок не более одной недели с даты регистрации поступления конкурсных материалов. </w:t>
      </w:r>
    </w:p>
    <w:p>
      <w:pPr>
        <w:pStyle w:val="Normal"/>
        <w:jc w:val="both"/>
        <w:rPr/>
      </w:pPr>
      <w:r>
        <w:rPr/>
        <w:t xml:space="preserve">4.3. При оценке  конкурсных материалов используется форма индивидуальной экспертизы, при которой экспертиза проводится отдельным специалистом. Для объективности экспертных оценок экспертизу проводят три независимых эксперта. </w:t>
      </w:r>
    </w:p>
    <w:p>
      <w:pPr>
        <w:pStyle w:val="Normal"/>
        <w:jc w:val="both"/>
        <w:rPr/>
      </w:pPr>
      <w:r>
        <w:rPr/>
        <w:t xml:space="preserve">4.4. Муниципальная конкурсная  комиссии  проводит экспертизу, оформляя не менее трех экспертных заключений на конкурсные материалы соискателя. Форма экспертного заключения после  принятия и утверждения муниципальным государственно-общественным советом по развитию общего образования не подлежит изменению во время проведения экспертизы, является официальным документом, подтверждающим проведение экспертизы, подписывается председателем комиссии и каждым экспертом. Формы экспертных заключений экспертам выдаются и принимаются после завершения экспертизы муниципальной конкурсной комиссией.  </w:t>
      </w:r>
    </w:p>
    <w:p>
      <w:pPr>
        <w:pStyle w:val="Normal"/>
        <w:jc w:val="both"/>
        <w:rPr/>
      </w:pPr>
      <w:r>
        <w:rPr/>
        <w:t xml:space="preserve">4.5. Итоговая оценка выставляется путем суммарной оценки баллов, выставленных всеми  экспертами, работавшими с материалами соискателя. </w:t>
      </w:r>
    </w:p>
    <w:p>
      <w:pPr>
        <w:pStyle w:val="Style15"/>
        <w:spacing w:before="0" w:after="0"/>
        <w:ind w:right="1440" w:hanging="0"/>
        <w:jc w:val="both"/>
        <w:rPr/>
      </w:pPr>
      <w:r>
        <w:rPr/>
        <w:t xml:space="preserve">4.6. Информация о промежуточных результатах экспертизы  конфиденциальная. </w:t>
        <w:br/>
        <w:t xml:space="preserve">4.7. При экспертизе материалов не допускается ситуация конфликта интересов. </w:t>
      </w:r>
    </w:p>
    <w:p>
      <w:pPr>
        <w:pStyle w:val="Normal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рганизация работы экспертов</w:t>
      </w:r>
      <w:r>
        <w:rPr>
          <w:b/>
        </w:rPr>
        <w:t xml:space="preserve"> </w:t>
      </w:r>
      <w:r>
        <w:rPr/>
        <w:t xml:space="preserve">осуществляется руководителем муниципальной конкурсной  комиссии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 Подведение итогов конкурсного отбора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5.1.</w:t>
        <w:tab/>
        <w:t xml:space="preserve">На основании результатов конкурсного отбора муниципальная конкурсная комиссия формирует рейтинг участников и направляет его на рассмотрение в муниципальный государственно-общественный совет по развитию общего образования (образования) в срок </w:t>
      </w:r>
      <w:r>
        <w:rPr>
          <w:b/>
          <w:bCs/>
        </w:rPr>
        <w:t xml:space="preserve">до 15 </w:t>
      </w:r>
      <w:r>
        <w:rPr>
          <w:b/>
        </w:rPr>
        <w:t>июля 2012 года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/>
        <w:t xml:space="preserve">5.2. Список учителей-победителей конкурсного отбора на получение стипендии Губернатора Томской области с приложением протоколов муниципального государственно-общественного совета по развитию общего образования (образования) направляется в Департамент общего образования Томской области в срок </w:t>
      </w:r>
      <w:r>
        <w:rPr>
          <w:b/>
        </w:rPr>
        <w:t>до 30 июня 2012 г.</w:t>
      </w:r>
      <w:r>
        <w:rPr>
          <w:rStyle w:val="Messagebody"/>
        </w:rPr>
        <w:t xml:space="preserve"> (в течение 30 дней со дня вступления в силу постановления Губернатора </w:t>
      </w:r>
      <w:r>
        <w:rPr/>
        <w:t>Томской области от 06.06.2012 № 72</w:t>
      </w:r>
      <w:r>
        <w:rPr>
          <w:rStyle w:val="Messagebody"/>
        </w:rPr>
        <w:t>)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5.3. На основании Распоряжения Департамента общего образования Томской области руководитель  образовательного учреждения издает приказ о выплате стипендий учителям.</w:t>
      </w:r>
    </w:p>
    <w:p>
      <w:pPr>
        <w:pStyle w:val="Style16"/>
        <w:spacing w:lineRule="auto" w:line="240"/>
        <w:ind w:hanging="0"/>
        <w:rPr/>
      </w:pPr>
      <w:r>
        <w:rPr>
          <w:sz w:val="24"/>
          <w:szCs w:val="24"/>
        </w:rPr>
        <w:t>5.4.</w:t>
        <w:tab/>
        <w:t xml:space="preserve">Результаты конкурсного отбора  доводятся до сведения участников и победителей муниципальным государственно-общественным советом по развитию общего образования не позднее  </w:t>
      </w:r>
      <w:r>
        <w:rPr>
          <w:b/>
          <w:sz w:val="24"/>
          <w:szCs w:val="24"/>
        </w:rPr>
        <w:t>24 июля 2012 года.</w:t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/>
      </w:pPr>
      <w:r>
        <w:rPr/>
        <w:t xml:space="preserve">Протокол заседания муниципального </w:t>
      </w:r>
    </w:p>
    <w:p>
      <w:pPr>
        <w:pStyle w:val="Normal"/>
        <w:jc w:val="right"/>
        <w:rPr/>
      </w:pPr>
      <w:r>
        <w:rPr/>
        <w:t xml:space="preserve">государственно-общественного совета </w:t>
      </w:r>
    </w:p>
    <w:p>
      <w:pPr>
        <w:pStyle w:val="Normal"/>
        <w:jc w:val="right"/>
        <w:rPr/>
      </w:pPr>
      <w:r>
        <w:rPr/>
        <w:t xml:space="preserve">по развитию общего образования </w:t>
      </w:r>
    </w:p>
    <w:p>
      <w:pPr>
        <w:pStyle w:val="Normal"/>
        <w:jc w:val="right"/>
        <w:rPr/>
      </w:pPr>
      <w:r>
        <w:rPr/>
        <w:t>Чаинского района   №2 от 18.06.2012 г.</w:t>
      </w:r>
    </w:p>
    <w:p>
      <w:pPr>
        <w:pStyle w:val="Normal"/>
        <w:jc w:val="right"/>
        <w:rPr/>
      </w:pPr>
      <w:r>
        <w:rPr/>
        <w:t>Председатель: Степанова С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ая карта  конкурсного отбора лучших учителей на назначение  стипендии  Губернатора Томской области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В критериях №№ 1,2,3,4,6 о</w:t>
      </w:r>
      <w:r>
        <w:rPr/>
        <w:t>цениваются материалы, результаты, достижения, полученные в 2011 -2012 учебном году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17"/>
        <w:gridCol w:w="1569"/>
        <w:gridCol w:w="56"/>
        <w:gridCol w:w="1117"/>
        <w:gridCol w:w="102"/>
        <w:gridCol w:w="510"/>
        <w:gridCol w:w="302"/>
        <w:gridCol w:w="74"/>
        <w:gridCol w:w="331"/>
        <w:gridCol w:w="990"/>
        <w:gridCol w:w="60"/>
        <w:gridCol w:w="168"/>
        <w:gridCol w:w="1488"/>
        <w:gridCol w:w="496"/>
      </w:tblGrid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ценки </w:t>
            </w:r>
          </w:p>
        </w:tc>
        <w:tc>
          <w:tcPr>
            <w:tcW w:w="6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оценки (балл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ризнание учебных резуль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град в сфере образования, получ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- 2012 учебном го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зитивной динамики интереса учащихся к предм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 опросов, анке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актов признания родительской и другой общественностью, свидетельствующих об удовлетворенности учебными результатами обучающих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актов признания родительской и другой общественностью, свидетельств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честве творческих работ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ризнание работы по приобретению обучающимися позитивного социального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вовлечения детей во внеурочную деятельност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5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партнёрство: осуществление деятельности во взаимодействии с другими учреждениями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и, лаборатории, общества, клубы, кружки, редакции  </w:t>
            </w: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обучающихся в тимуровское, волонтёрское движение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вание, ученическое самоуправле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каникулярного времени для образовательной деятельности детей (профильные лагерные смены и пр.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нновационных технологий для обеспечения высокого качества организации образовательного процесса и оценивания современных  образовательных результатов 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дистанционного обра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проектах и програм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ифровых авторских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обеспечивающие высокое качество образовательного процесса, эффективное использование учебного времени (проектный метод, проблемное обучение, РКМЧП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эффективности использования инновационных технологий и их влияния на высокие результаты образовательной деятельности 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используемых технологий, наличие инновационных целей разработок и исполь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алл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мониторинга (критерии, показатели, методики диагностики) и анализ результатов мониторин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по вопросам внедрения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результатов работы учителя профессиональным сообществом </w:t>
            </w:r>
          </w:p>
        </w:tc>
        <w:tc>
          <w:tcPr>
            <w:tcW w:w="6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актов признания, свидетельствующих о систематической работе по распространению собственного педагогического опыта (за три последних год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ы, выступлени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минарах, конференция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уровень –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уровень - </w:t>
            </w: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-</w:t>
            </w:r>
            <w:r>
              <w:rPr>
                <w:b/>
                <w:sz w:val="20"/>
                <w:szCs w:val="20"/>
              </w:rPr>
              <w:t xml:space="preserve"> 3 балл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на курсах повышения квалификации по распространению собственного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 конкурсов профессионального масте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уровень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уровень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благодарностей, отзы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прерывности профессионального образования</w:t>
            </w:r>
          </w:p>
        </w:tc>
        <w:tc>
          <w:tcPr>
            <w:tcW w:w="6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К в 2011-2012 учебном году, участие в семинарах, конференциях, круглых столах и др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/>
      </w:pPr>
      <w:r>
        <w:rPr/>
        <w:t xml:space="preserve">Протокол заседания муниципального </w:t>
      </w:r>
    </w:p>
    <w:p>
      <w:pPr>
        <w:pStyle w:val="Normal"/>
        <w:jc w:val="right"/>
        <w:rPr/>
      </w:pPr>
      <w:r>
        <w:rPr/>
        <w:t xml:space="preserve">государственно-общественного совета </w:t>
      </w:r>
    </w:p>
    <w:p>
      <w:pPr>
        <w:pStyle w:val="Normal"/>
        <w:jc w:val="right"/>
        <w:rPr/>
      </w:pPr>
      <w:r>
        <w:rPr/>
        <w:t xml:space="preserve">по развитию общего образования </w:t>
      </w:r>
    </w:p>
    <w:p>
      <w:pPr>
        <w:pStyle w:val="Normal"/>
        <w:jc w:val="right"/>
        <w:rPr/>
      </w:pPr>
      <w:r>
        <w:rPr/>
        <w:t>Чаинского района   №2 от 18.06.2012 г.</w:t>
      </w:r>
    </w:p>
    <w:p>
      <w:pPr>
        <w:pStyle w:val="Normal"/>
        <w:jc w:val="right"/>
        <w:rPr/>
      </w:pPr>
      <w:r>
        <w:rPr/>
        <w:t>Председатель: Степанов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униципальной конкурсной комиссии с правами экспертного совета по отбору лучших учителей муниципаль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для получения стипендии Губернатор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Жилкина Т.В., заведующий РМК Отдела образования – председатель коми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акулева Е.Л., главный специалист Отдела образования – секретарь коми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узнецова Н.А., заместитель директора по УВР МАОУ «Подгорнская С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икитина О.А., заместитель директора по УВР МАОУ «Подгорнская С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кко Л.Е., заместитель директора по УВР МБОУ «Коломиногривская С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аранина Е.В., заместитель директора по УВР МБОУ «Усть-Бакчарская С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орбунова М.И., директор МБОУ «Новоколоминская С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ялина Л.П., директор МБОУ «Варгатёрская ООШ»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ашагурова В.А., директор МКОУ «Леботёрская ООШ» (по согласовани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iaadm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8:00Z</dcterms:created>
  <dc:creator>kadrs1</dc:creator>
  <dc:description/>
  <cp:keywords/>
  <dc:language>en-US</dc:language>
  <cp:lastModifiedBy>kadrs1</cp:lastModifiedBy>
  <dcterms:modified xsi:type="dcterms:W3CDTF">2012-06-22T02:21:00Z</dcterms:modified>
  <cp:revision>9</cp:revision>
  <dc:subject/>
  <dc:title/>
</cp:coreProperties>
</file>