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е учреждение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«Отдел образования Администрация Чаинского района Том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 xml:space="preserve">ПРИКАЗ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  <w:iCs/>
        </w:rPr>
        <w:t xml:space="preserve">13.06.2012                 </w:t>
        <w:tab/>
        <w:tab/>
        <w:t xml:space="preserve">                               </w:t>
        <w:tab/>
        <w:tab/>
        <w:t xml:space="preserve">                № 119/1 - П            </w:t>
      </w: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</w:rPr>
        <w:t>с. Подгорное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создании рабочей группы по разработ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ложения о порядке проведения конкурсног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бора учителей на получ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ипендии Губернат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Постановления Губернатора Томской области от 06.06.2012 №72 в целях организации и проведения конкурсного отбора учителей муниципальных образовательных учреждений Чаинского района на получение стипендии Губернатор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Создать рабочую группу по разработке Положения о порядке проведения конкурсного отбора учителей муниципальных образовательных учреждений Чаинского района на получении стипендии Губернатора Томской области и разработке экспертной карты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кина Т.В., заведующий РМ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улева Е.Л., главный специалист Отдела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Н.А., заместитель директора по УВР МАОУ «Подгорнская СОШ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О.А., заместитель директора по УВР МАОУ «Подгорнская СОШ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вич Т.А., учитель общественных дисциплин МБОУ «Новоколоминская СОШ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ко Л.Е., заместитель директора по УВР МБОУ «Коломиногривская СОШ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нина Е.В., заместитель директора по УВР МБОУ «Усть-Бакчар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                                С.Г. Степ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b/>
      <w:bCs/>
      <w:i/>
      <w:iCs/>
      <w:sz w:val="28"/>
      <w:szCs w:val="24"/>
      <w:lang w:val="ru-RU" w:bidi="ar-SA"/>
    </w:rPr>
  </w:style>
  <w:style w:type="character" w:styleId="Messagebody">
    <w:name w:val="messagebody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5:00Z</dcterms:created>
  <dc:creator>kadrs1</dc:creator>
  <dc:description/>
  <cp:keywords/>
  <dc:language>en-US</dc:language>
  <cp:lastModifiedBy>kadrs1</cp:lastModifiedBy>
  <cp:lastPrinted>2012-06-18T15:10:00Z</cp:lastPrinted>
  <dcterms:modified xsi:type="dcterms:W3CDTF">2012-06-22T02:28:00Z</dcterms:modified>
  <cp:revision>10</cp:revision>
  <dc:subject/>
  <dc:title>Муниципальное учреждение</dc:title>
</cp:coreProperties>
</file>