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pt;margin-top:-2.25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37188880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6.12.2024</w:t>
        <w:tab/>
        <w:tab/>
        <w:tab/>
        <w:tab/>
        <w:tab/>
        <w:tab/>
        <w:tab/>
        <w:tab/>
        <w:tab/>
        <w:tab/>
        <w:t xml:space="preserve">                   № 64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tabs>
          <w:tab w:val="clear" w:pos="709"/>
          <w:tab w:val="left" w:pos="3500" w:leader="none"/>
          <w:tab w:val="right" w:pos="9354" w:leader="none"/>
        </w:tabs>
        <w:jc w:val="center"/>
        <w:rPr/>
      </w:pPr>
      <w:r>
        <w:rPr/>
        <w:t xml:space="preserve">Об утверждении Плана проверок на 2025 год получателей субсидий </w:t>
      </w:r>
    </w:p>
    <w:p>
      <w:pPr>
        <w:pStyle w:val="ConsPlusNormal1"/>
        <w:tabs>
          <w:tab w:val="clear" w:pos="709"/>
          <w:tab w:val="left" w:pos="3500" w:leader="none"/>
          <w:tab w:val="right" w:pos="9354" w:leader="none"/>
        </w:tabs>
        <w:jc w:val="center"/>
        <w:rPr/>
      </w:pPr>
      <w:r>
        <w:rPr/>
        <w:t>на поддержку сельскохозяйственного производства</w:t>
      </w:r>
    </w:p>
    <w:p>
      <w:pPr>
        <w:pStyle w:val="ConsPlusNormal1"/>
        <w:tabs>
          <w:tab w:val="clear" w:pos="709"/>
          <w:tab w:val="left" w:pos="3500" w:leader="none"/>
          <w:tab w:val="right" w:pos="9354" w:leader="none"/>
        </w:tabs>
        <w:jc w:val="center"/>
        <w:rPr/>
      </w:pPr>
      <w:r>
        <w:rPr/>
      </w:r>
    </w:p>
    <w:p>
      <w:pPr>
        <w:pStyle w:val="ConsPlusNormal1"/>
        <w:tabs>
          <w:tab w:val="clear" w:pos="709"/>
          <w:tab w:val="left" w:pos="3500" w:leader="none"/>
          <w:tab w:val="right" w:pos="9354" w:leader="none"/>
        </w:tabs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В соответствии с постановлением Администрации Чаинского района от 17.01.2023       № 33 «Об утверждении порядков предоставления субсидий на реализацию мер государственной поддержки сельскохозяйственного производства из бюджета муниципального образования «Чаинский район Томской области»</w:t>
      </w:r>
      <w:r>
        <w:rPr>
          <w:color w:val="000000"/>
        </w:rPr>
        <w:t>;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1. </w:t>
      </w:r>
      <w:r>
        <w:rPr>
          <w:color w:val="000000"/>
        </w:rPr>
        <w:t>Утвердить План проведения проверок на 2025 год получателей субсидий на поддержку сельскохозяйственного производства, согласно приложению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2. Опубликовать настоящее постановление в официальном печатном издании 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3. Постановление вступает в силу  с даты его подписания.</w:t>
      </w:r>
    </w:p>
    <w:p>
      <w:pPr>
        <w:pStyle w:val="ConsPlusNormal1"/>
        <w:ind w:firstLine="709"/>
        <w:jc w:val="both"/>
        <w:rPr/>
      </w:pPr>
      <w:r>
        <w:rPr/>
        <w:t>4. Контроль за исполнением постановления возложить на заместителя Главы Чаинского района по экономике – начальник Управления финансов Т.В. Калинину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района                                                                                                                  А.А.Костарев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  <w:t xml:space="preserve">Приложение к постановлению </w:t>
      </w:r>
    </w:p>
    <w:p>
      <w:pPr>
        <w:pStyle w:val="ConsPlusNormal1"/>
        <w:jc w:val="right"/>
        <w:rPr/>
      </w:pPr>
      <w:r>
        <w:rPr/>
        <w:t>Администрации Чаинского района</w:t>
      </w:r>
    </w:p>
    <w:p>
      <w:pPr>
        <w:pStyle w:val="ConsPlusNormal1"/>
        <w:jc w:val="right"/>
        <w:rPr/>
      </w:pPr>
      <w:r>
        <w:rPr/>
        <w:t xml:space="preserve"> </w:t>
      </w:r>
      <w:r>
        <w:rPr/>
        <w:t>от 26.12.2024 № 648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лан проверок на 2025 год</w:t>
      </w:r>
    </w:p>
    <w:p>
      <w:pPr>
        <w:pStyle w:val="Normal"/>
        <w:jc w:val="center"/>
        <w:rPr/>
      </w:pPr>
      <w:r>
        <w:rPr/>
        <w:t>получателей субсидий  на поддержку сельскохозяйственного производств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18"/>
        <w:gridCol w:w="850"/>
        <w:gridCol w:w="1559"/>
        <w:gridCol w:w="2896"/>
        <w:gridCol w:w="1073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вер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оверяемых вопро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«Чаинское районное ветеринар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ка испо лнения муниципальных контрактов в 2024 году на оказание услуг по искусственному осеменению кор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рядка исполнения контрактов, качество, сроки, объем оказываемых услуг по искусственному осеменению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ельского хозяйства Администрации Чаин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 Гнездилова Натал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условий, целей и порядка предоставления субсид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условий, целей и порядка предоставления субсидий на поддержку сельскохозяйственного производства ( субсидия на содержание коров, на техническое оснащение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ельского хозяйства Администрации Чаин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П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 Руслан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условий, целей и порядка предоставления субсид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условий, целей и порядка предоставления субсидий на поддержку сельскохозяйственного производства ( субсидия на содержание коров, на техническое оснащение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ельского хозяйства Администрации Чаин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ксенов Игорь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условий, целей и порядка предоставления субсид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условий, целей и порядка предоставления субсидий на поддержку сельскохозяйственного производства (субсидия на техническое оснащение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ельского хозяйства Администрации Чаин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ёмина Татья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условий, целей и порядка предоставления субсид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условий, целей и порядка предоставления субсидий на поддержку сельскохозяйственного производства (субсидия на содержание коров, на техническое оснащение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ельского хозяйства Администрации Чаин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шаков Роман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условий, целей и порядка предоставления субсид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облюдения условий, целей и порядка предоставления субсидий на поддержку сельскохозяйственного производства (субсидия на производство молока, на содержание коров, на техническое оснащение).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ельского хозяйства Администрации Чаин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КФХ Ушакова Мари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условий, целей и порядка предоставления субсид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верка соблюдения условий, целей и порядка предоставления субсидий на поддержку сельскохозяйственного производства (субсидия на содержание коров, на техническое оснащение).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ельского хозяйства Администрации Чаинского район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8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rFonts w:ascii="Tahoma" w:hAnsi="Tahoma" w:cs="Tahoma"/>
      <w:sz w:val="22"/>
      <w:u w:val="singl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2"/>
    <w:basedOn w:val="Normal"/>
    <w:qFormat/>
    <w:pPr>
      <w:jc w:val="center"/>
    </w:pPr>
    <w:rPr>
      <w:rFonts w:ascii="Tahoma" w:hAnsi="Tahoma" w:cs="Tahoma"/>
      <w:sz w:val="22"/>
      <w:szCs w:val="20"/>
      <w:u w:val="single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51:00Z</dcterms:created>
  <dc:creator>АНН</dc:creator>
  <dc:description/>
  <cp:keywords/>
  <dc:language>en-US</dc:language>
  <cp:lastModifiedBy>bar6</cp:lastModifiedBy>
  <cp:lastPrinted>2025-01-09T12:10:00Z</cp:lastPrinted>
  <dcterms:modified xsi:type="dcterms:W3CDTF">2025-01-09T05:10:00Z</dcterms:modified>
  <cp:revision>9</cp:revision>
  <dc:subject/>
  <dc:title>Образец</dc:title>
</cp:coreProperties>
</file>