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03408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2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/>
        <w:t xml:space="preserve">О создании комиссии по вопросам энергосбережения и повышения энергетической эффективности  муниципальных   учреждений муниципального образования «Чаинский район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>В целях реализации Федерального закона от 23.11.2009 №261-ФЗ «Об энергоснабжении и о повышении энергетической эффективност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36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Создать комиссию по вопросам энергосбережения и повышения энергетической эффективности муниципальных учреждений муниципального образования «Чаинский район» в  составе согласно приложению № 1 к настоящему распоряжению.</w:t>
      </w:r>
    </w:p>
    <w:p>
      <w:pPr>
        <w:pStyle w:val="Normal"/>
        <w:ind w:firstLine="900"/>
        <w:jc w:val="both"/>
        <w:rPr/>
      </w:pPr>
      <w:r>
        <w:rPr/>
        <w:t>2. Утвердить положение о комиссии согласно приложению № 2 к настоящему распоряжению.</w:t>
      </w:r>
    </w:p>
    <w:p>
      <w:pPr>
        <w:pStyle w:val="Normal"/>
        <w:ind w:firstLine="900"/>
        <w:jc w:val="both"/>
        <w:rPr/>
      </w:pPr>
      <w:r>
        <w:rPr/>
        <w:t>3.  Руководителям муниципальных учреждений в срок до 1 февраля 2011 годаразработать и утвердить план мероприятий по энергосбережению и повышению энергетической эффективности муниципальных учреждений на  2011 года по форме согласно приложению № 3 к настоящему распоряжению, и назначить лиц, ответственных за его выполнение.</w:t>
      </w:r>
    </w:p>
    <w:p>
      <w:pPr>
        <w:pStyle w:val="Normal"/>
        <w:ind w:firstLine="900"/>
        <w:jc w:val="both"/>
        <w:rPr/>
      </w:pPr>
      <w:r>
        <w:rPr/>
        <w:t>4. Руководителям муниципальных учреждений  назначить лиц ответственных за предоставление отчета о выполнении плана мероприятий по энергосбережению и повышению энергетической эффективности муниципальных учреждений.</w:t>
      </w:r>
    </w:p>
    <w:p>
      <w:pPr>
        <w:pStyle w:val="Normal"/>
        <w:ind w:firstLine="900"/>
        <w:jc w:val="both"/>
        <w:rPr/>
      </w:pPr>
      <w:r>
        <w:rPr/>
        <w:t>5. Ответственным лицам первого числа  месяца, следующего за отчетным кварталом,  предоставлять отчет о выполнении плана мероприятий по энергосбережению и повышению энергетической эффективности муниципальных учреждений по форме согласно приложению № 4 к данному распоряжению специалистам по муниципальному хозяйству Администрации Чаинского района.</w:t>
      </w:r>
    </w:p>
    <w:p>
      <w:pPr>
        <w:pStyle w:val="Normal"/>
        <w:ind w:firstLine="900"/>
        <w:jc w:val="both"/>
        <w:rPr/>
      </w:pPr>
      <w:r>
        <w:rPr/>
        <w:t>6. Установить персональную ответственность руководителей муниципальных учреждений за невыполнение в срок плана мероприятий по энергосбережению и повышению энергетической эффективности муниципальных учреждений.</w:t>
      </w:r>
    </w:p>
    <w:p>
      <w:pPr>
        <w:pStyle w:val="Normal"/>
        <w:ind w:firstLine="90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.Н. Столяров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 к распоряжению Главы Чаинского района от 24.12.2010 252-р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по вопросам энергосбережения и повышения энергетической эффективности  муниципальных   учреждений муниципального образования «Ча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В.Н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а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ко С.С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Ча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 В.М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униципальному хозяйству Администрации Ча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на О.В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Чаинского района - управляющий дел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В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финансово-экономическим вопросам, начальник муниципального учреждения «Финансовый отдел Администрации Чаинского района Томской обла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С.Г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Отдел образования Администрации Чаинского района Томской обла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Ю.А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Е.А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юрисконсульт Администрации Ча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хозяйству Администрации Ча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чева Е.А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З «Чаинская ЦР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унов А.Н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Чаинского района «Чаинское ПОЖКХ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580" w:hanging="0"/>
        <w:jc w:val="both"/>
        <w:rPr/>
      </w:pPr>
      <w:r>
        <w:rPr/>
        <w:t>Приложение № 2 к распоряжению Главы Чаинского района от 24.12.2010 252-р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вопросам энергосбережения</w:t>
      </w:r>
    </w:p>
    <w:p>
      <w:pPr>
        <w:pStyle w:val="ConsPlusTitle"/>
        <w:widowControl/>
        <w:jc w:val="center"/>
        <w:rPr/>
      </w:pPr>
      <w:r>
        <w:rPr/>
        <w:t>и повышения 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муниципальных учреждений муниципального образования «Чаин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Комиссия по вопросам энергосбережения и повышения  энергетической эффективности муниципальных учреждений муниципального образования «Чаинский район» (далее - Комиссия) создана с целью реализации мероприятий по обеспечению энергосбережения и повышения энергетической эффективности муниципальных учреждений муниципального образования Ча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суждение плана мероприятий по вопросам энергосбережения и повышения энергетической эффективност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ыработка рекомендаций по реализации муниципальной долгосрочной целевой программы «Повышение энергетической эффективности на территории Чаинского района Томской области на период до 2012 го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ое обеспечение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мероприятий  по энергосбережению и повышению энергетической эффективности и контроль за их проведением муниципальными учреждениями и муниципальными унитар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соответствии с действующим законодательством в установленном порядке информацию, необходимую для реализации поставленных перед нею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аседания Комиссии проводятся по мере необходимости, но не реже одного раза в кварт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седание и повестки Комиссии назнача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сутствии председателя комиссии  ведет заседания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оформляются протоколом, который подписывается председателем и секретарем Комиссии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autoSpaceDE w:val="false"/>
        <w:ind w:left="10980" w:hanging="0"/>
        <w:jc w:val="both"/>
        <w:rPr/>
      </w:pPr>
      <w:r>
        <w:rPr/>
        <w:t>Приложение № 3 к распоряжению Главы Чаинского района от 24.12.2010 252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 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 на ________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униципа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04"/>
        <w:gridCol w:w="3240"/>
        <w:gridCol w:w="1620"/>
        <w:gridCol w:w="1980"/>
        <w:gridCol w:w="17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от предусмотр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ыполняем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сметы при условии выполнения ремонтных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58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0980" w:hanging="0"/>
        <w:jc w:val="both"/>
        <w:rPr/>
      </w:pPr>
      <w:r>
        <w:rPr/>
        <w:t>Приложение № 4 к распоряжению Главы Чаинского района от 24.12.2010 252-р</w:t>
      </w:r>
    </w:p>
    <w:p>
      <w:pPr>
        <w:pStyle w:val="Normal"/>
        <w:autoSpaceDE w:val="false"/>
        <w:ind w:left="1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 выполнении плана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_______________________________________________</w:t>
      </w:r>
      <w:r>
        <w:rPr>
          <w:b/>
        </w:rPr>
        <w:t xml:space="preserve"> за</w:t>
      </w:r>
      <w:r>
        <w:rPr/>
        <w:t xml:space="preserve"> ___________   ________</w:t>
      </w:r>
      <w:r>
        <w:rPr>
          <w:b/>
        </w:rPr>
        <w:t>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звание муниципального учреждения)                                         (квартал)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04"/>
        <w:gridCol w:w="3240"/>
        <w:gridCol w:w="1620"/>
        <w:gridCol w:w="1980"/>
        <w:gridCol w:w="17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 от реализации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ыполн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9:00Z</dcterms:created>
  <dc:creator>urist</dc:creator>
  <dc:description/>
  <cp:keywords/>
  <dc:language>en-US</dc:language>
  <cp:lastModifiedBy>maschin</cp:lastModifiedBy>
  <cp:lastPrinted>2011-01-13T08:45:00Z</cp:lastPrinted>
  <dcterms:modified xsi:type="dcterms:W3CDTF">2011-01-14T03:24:00Z</dcterms:modified>
  <cp:revision>3</cp:revision>
  <dc:subject/>
  <dc:title/>
</cp:coreProperties>
</file>