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1.4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73353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4.10.2019</w:t>
        <w:tab/>
        <w:tab/>
        <w:tab/>
        <w:tab/>
        <w:tab/>
        <w:tab/>
        <w:tab/>
        <w:tab/>
        <w:tab/>
        <w:tab/>
        <w:t xml:space="preserve">                    № 37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  <w:t>Об утверждении муниципальной программы «Профилактика правонарушений на территории Чаинского района на 2020-2022 годы»</w:t>
      </w:r>
    </w:p>
    <w:p>
      <w:pPr>
        <w:pStyle w:val="Normal"/>
        <w:ind w:right="48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>повышения благосостояния и обеспечения достойного уровня жизни населения Чаинского района</w:t>
      </w:r>
      <w:r>
        <w:rPr>
          <w:sz w:val="24"/>
          <w:szCs w:val="24"/>
        </w:rPr>
        <w:t xml:space="preserve"> посредством проведения мероприятий по профилактике правонарушений на территории муниципального образования «Чаинский район», снижения числа дорожно-транспортных правонарушений, профилактики правонарушений среди несовершеннолетних, руководствуясь ст. 47 Устава муниципального образования «Чаинский район»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1. Утвердить муниципальную программу «Профилактика правонарушений на территории Чаинского района на 2020-2022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2. Опубликовать настоящее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3. Настоящее постановление вступает в силу с с даты официального опубликования, но не ранее  01 января 2020 год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4. Контроль за ис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Чаинского района</w:t>
        <w:tab/>
        <w:tab/>
        <w:tab/>
        <w:t xml:space="preserve">                                                                 В.Н. Столяр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Cs w:val="24"/>
        </w:rPr>
        <w:t>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24.10.2019 № 3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ОФИЛАКТИКА ПРАВОНАРУШЕНИЙ НА ТЕРРИТОРИИ ЧАИ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0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268"/>
        <w:gridCol w:w="6"/>
        <w:gridCol w:w="1270"/>
        <w:gridCol w:w="992"/>
        <w:gridCol w:w="12"/>
        <w:gridCol w:w="112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й программы (далее – Программа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4"/>
              </w:rPr>
              <w:t>муниципальная программа «Профилактика правонарушений на территории Чаинского района на 2017-2019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Calibri"/>
              </w:rPr>
            </w:pPr>
            <w:r>
              <w:rPr>
                <w:rFonts w:cs="Calibri"/>
              </w:rPr>
              <w:t>Основание для разработки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3 июня  2016 года № 182-ФЗ «Об основах системы профилактики правонарушений в Российской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Томской области от 06 апреля 2009 года № 47-ОЗ «О профилактике правонарушений в Томской области», распоряжение Администрации Чаинского района от 15.08.2016 № 166-р «О разработке муниципальной программы «Профилактика правонарушений на территории Чаинского района на 2017-2019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szCs w:val="24"/>
              </w:rPr>
              <w:t>Постановление Администрации Чаинского района от 30.05.2017 №191 «Об утверждении перечня муниципальных программ муниципального образования «Чаин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оки (этапы) реализации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0-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ординатор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4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 образования Администрации Чаи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Calibri"/>
              </w:rPr>
            </w:pPr>
            <w:r>
              <w:rPr>
                <w:rFonts w:cs="Calibri"/>
              </w:rPr>
              <w:t>Соисполнители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я Чаинского района Том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астники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 России по Чаинскому району УМВД России по Томской области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Чаинскому району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Администрации Чаин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и образовательные учреждения дополнительного образования Ча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ённое учреждение «Центр занятости населения Чаинского район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4"/>
              </w:rPr>
              <w:t>Иные организации всех форм собственности и индивидуальные предприниматели на основании заключенных муниципальных контрактов (догов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Calibri"/>
              </w:rPr>
            </w:pPr>
            <w:r>
              <w:rPr>
                <w:rFonts w:cs="Calibri"/>
              </w:rPr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Calibri"/>
              </w:rPr>
            </w:pPr>
            <w:r>
              <w:rPr>
                <w:rFonts w:cs="Calibri"/>
              </w:rPr>
              <w:t>Цель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дачи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szCs w:val="24"/>
              </w:rPr>
              <w:t xml:space="preserve">3. </w:t>
            </w:r>
            <w:r>
              <w:rPr/>
              <w:t>Повышение безопасности дорожного движения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шествующ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Задача 1. </w:t>
            </w:r>
            <w:r>
              <w:rPr/>
              <w:t>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Организация отдыха для несовершеннолетних детей в каникулярное время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етей, находящихся в трудной жизненной ситу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несовершеннолетних детей в каникулярное время в целом за период действия Программы не менее 150 человек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етей, находящихся в трудной жизненной ситу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Снижение количества преступлений, совершаемых несовершеннолетними и при их участ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/>
              </w:rPr>
              <w:t>Задача 2.</w:t>
            </w:r>
            <w:r>
              <w:rPr/>
              <w:t xml:space="preserve">  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sz w:val="22"/>
                <w:szCs w:val="22"/>
              </w:rPr>
              <w:t>Снижение количества 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>. Повышение безопасности дорожного движения</w:t>
            </w:r>
          </w:p>
        </w:tc>
      </w:tr>
      <w:tr>
        <w:trPr>
          <w:trHeight w:val="20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Социальный риск (число лиц, погибших в дорожно-транспортных происшествиях, на 100 тыс. населения) (че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,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ъемы и источники финансирования Программы (с детализацией по годам реализации* Программы)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5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ечные результаты реализации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За период реализации Программы будет организован отдых для несовершеннолетних детей в каникулярное время в целом не менее 2565 человек, в том числе</w:t>
            </w:r>
            <w:r>
              <w:rPr/>
              <w:t xml:space="preserve"> находящихся в трудной жизненной ситуации не менее 162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4"/>
              </w:rPr>
              <w:t>За период реализации Программы должна быть обеспечена занятость несовершеннолетних детей в каникулярное время не менее 150 человек, в том числе детей, находящихся в трудной жизненной ситуации - не менее 105 челове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Данные мероприятия в комплексном подходе должны привести  к снижению количества правонарушений, в том числе преступлений, совершаемых несовершеннолетними и при их участии (удельный вес от общего числа расследованных преступлений</w:t>
            </w:r>
            <w:r>
              <w:rPr>
                <w:rFonts w:cs="Arial" w:ascii="Arial" w:hAnsi="Arial"/>
                <w:szCs w:val="24"/>
              </w:rPr>
              <w:t xml:space="preserve">) </w:t>
            </w:r>
            <w:r>
              <w:rPr>
                <w:szCs w:val="24"/>
              </w:rPr>
              <w:t xml:space="preserve">по итогам реализации Программы не менее чем на 1,5% по отношению к показателям   2019 года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 период реализации Программы необходимо добиться снижение количества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(удельный вес от общего числа зарегистрированных преступлений) не менее чем на 1,5% по отношению к показателям   2019 го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Добиться сокращения числа погибших в ДТП.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. Объёмы финансирования уточняются ежегодно при формировании бюджета муниципального образования «Чаинский район» и бюджета Томской области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ХАРАКТЕРИСТИКА ТЕКУЩЕГО СОСТОЯНИЯ СФЕРЫ РЕАЛИЗАЦИИ МУНИЦИПАЛЬНОЙ ПРОГРАММЫ «ПРОФИЛАКТИКА ПРАВОНАРУШЕНИЙ НА ТЕРРИТОРИИ ЧАИНСКОГО РАЙОНА  НА 2020-2022 ГОДЫ»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ab/>
        <w:t>1.1. 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 xml:space="preserve">Реализация муниципальной программы «Профилактика правонарушений на территории Чаинского района на 2020-2022 годы направлена на повышение уровня и качества жизни населения на всей территории Чаинского района, накопление человеческого капитала, что  является одной из приоритетных целей социально-экономического развития Чаинского района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опрос профилактики правонарушений требует комплексного подхода, координации и объединения усилий не только органов государственной власти, но и органов местного самоуправления, а также общественных институтов и широких слоёв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1"/>
        <w:rPr/>
      </w:pPr>
      <w:r>
        <w:rPr>
          <w:szCs w:val="24"/>
        </w:rPr>
        <w:t xml:space="preserve">            </w:t>
      </w:r>
      <w:r>
        <w:rPr>
          <w:szCs w:val="24"/>
        </w:rPr>
        <w:t>На территории Чаинского района действовала муниципальная программа «Профилактика правонарушений на территории Чаинского района на 2017-2019 годы» (далее по тексту - Программа профилактики). В рамках Программы профилактики проводился комплекс мероприятий, направленных на профилактику правонарушений среди несовершеннолетних и молодёжи, дорожно-транспортных правонарушений, а также правонарушений, связанных с незаконным оборотом наркот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Кроме того, в целях организации работы по профилактике правонарушений на территории Чаинского района исполнителями Программы профилактики через внеклассные и внешкольные мероприятия в образовательных учреждениях, через средства массовой информации проводилась информационно–разъяснительная работа среди несовершеннолетних и взрослого населения Чаинского район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1.2. Профилактика правонарушений несовершеннолетних представлена в качестве одного из основных направлений Программы профилактики. В рамках программных мероприятий по данному направлению был организован отдых и временная занятость несовершеннолетних подростков в каникулярное время. Особое внимание уделялось детям, находящимся в трудной жизненной ситуации. Благодаря средствам, предусмотренным на эти цели в Программе профилактики, удалось организовать за период действия Программы профилактики отдых и трудоустройство несовершеннолетних детей в каникулярное время 2961 детей, в том числе 2162 детей, находящихся в трудной жизненной ситуаци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В целях предупреждения совершения правонарушений несовершеннолетними в соответствии с перечнем мероприятий, предусмотренных Программой профилактики, в образовательных учреждениях Чаинского района проводились «Дни профилактики» с привлечением представителей служб ОМВД и ответственного секретаря Комиссии по делам несовершеннолетних и защиты их прав Администрации Чаинского район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sz w:val="24"/>
          <w:szCs w:val="24"/>
          <w:lang w:val="ru-RU"/>
        </w:rPr>
        <w:t xml:space="preserve">Согласно сведениям ОМВД </w:t>
      </w:r>
      <w:r>
        <w:rPr>
          <w:sz w:val="24"/>
          <w:szCs w:val="24"/>
        </w:rPr>
        <w:t>России по Чаинскому району</w:t>
      </w:r>
      <w:r>
        <w:rPr>
          <w:sz w:val="24"/>
          <w:szCs w:val="24"/>
          <w:lang w:val="ru-RU"/>
        </w:rPr>
        <w:t xml:space="preserve"> количество преступлений, совершенных несовершеннолетними остается стабильно низким, так в 2017 году  было совершено 2 преступления, в 2018 году – 2 преступления, в 1 квартале 2019 года – 1 преступление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3. Мероприятия в сфере профилактики дорожно-транспортных происшествий за период действия Программы профилактики привели к стабильному и планомерному снижению количества дорожно-транспортных происшествий, в том числе с пострадавшими и погибшим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sz w:val="24"/>
          <w:szCs w:val="24"/>
          <w:lang w:val="ru-RU"/>
        </w:rPr>
        <w:t xml:space="preserve">Согласно сведениям ОМВД </w:t>
      </w:r>
      <w:r>
        <w:rPr>
          <w:sz w:val="24"/>
          <w:szCs w:val="24"/>
        </w:rPr>
        <w:t>России по Чаинскому району</w:t>
      </w:r>
      <w:r>
        <w:rPr>
          <w:sz w:val="24"/>
          <w:szCs w:val="24"/>
          <w:lang w:val="ru-RU"/>
        </w:rPr>
        <w:t xml:space="preserve"> количество дорожно-транспортных происшествий в 2017 году  - 72, в том числе чило раненных – 14. Число погибших – 3; в 2018 году – количество дорожно-транспортных происшествий- 48, в том числе раненных – 5, погибших – 1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98"/>
        <w:ind w:right="19" w:firstLine="720"/>
        <w:jc w:val="both"/>
        <w:rPr/>
      </w:pPr>
      <w:r>
        <w:rPr>
          <w:color w:val="000000"/>
          <w:szCs w:val="24"/>
        </w:rPr>
        <w:t xml:space="preserve">Изменились и основные причины ДТП если до 2017 года к ним относились непредставление преимущества в движении, езда задним ходом, то в период с 2017 по 2019 год основными причинами ДТП стали столкновение, наезд на стоящее транспортное средство и наезд на препятствие. Самые </w:t>
      </w:r>
      <w:r>
        <w:rPr>
          <w:color w:val="000000"/>
          <w:spacing w:val="7"/>
          <w:szCs w:val="24"/>
        </w:rPr>
        <w:t xml:space="preserve">аварийные дни недели - вторник, пятница, суббота по времени - с 07 до 22 часов. Все </w:t>
      </w:r>
      <w:r>
        <w:rPr>
          <w:color w:val="000000"/>
          <w:spacing w:val="-2"/>
          <w:szCs w:val="24"/>
        </w:rPr>
        <w:t>материалы по ДТП освещалис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98"/>
        <w:ind w:right="19" w:firstLine="720"/>
        <w:jc w:val="both"/>
        <w:rPr/>
      </w:pPr>
      <w:r>
        <w:rPr>
          <w:color w:val="000000"/>
          <w:spacing w:val="3"/>
          <w:szCs w:val="24"/>
        </w:rPr>
        <w:t xml:space="preserve">Среди населения проводилась профилактическая и разъяснительная </w:t>
      </w:r>
      <w:r>
        <w:rPr>
          <w:color w:val="000000"/>
          <w:spacing w:val="-4"/>
          <w:szCs w:val="24"/>
        </w:rPr>
        <w:t xml:space="preserve">работа по предупреждению ДТП и детского дорожно-транспортного травматизма, нарушения правил дорожного движения, краж и угонов автомототранспорта. </w:t>
      </w:r>
      <w:r>
        <w:rPr>
          <w:color w:val="000000"/>
          <w:spacing w:val="-2"/>
          <w:szCs w:val="24"/>
        </w:rPr>
        <w:t>Вся информация доводилась до населения района через местную газету «Земля чаинская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298"/>
        <w:ind w:right="19" w:firstLine="72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В целях профилактики аварийности и предупреждения дорожно-</w:t>
      </w:r>
      <w:r>
        <w:rPr>
          <w:color w:val="000000"/>
          <w:spacing w:val="6"/>
          <w:szCs w:val="24"/>
        </w:rPr>
        <w:t xml:space="preserve">транспортных происшествий проводились встречи сотрудников </w:t>
      </w:r>
      <w:r>
        <w:rPr>
          <w:szCs w:val="24"/>
        </w:rPr>
        <w:t>Отделения ГИБДД МВД России по Чаинскому району</w:t>
      </w:r>
      <w:r>
        <w:rPr>
          <w:color w:val="000000"/>
          <w:spacing w:val="6"/>
          <w:szCs w:val="24"/>
        </w:rPr>
        <w:t xml:space="preserve"> с </w:t>
      </w:r>
      <w:r>
        <w:rPr>
          <w:color w:val="000000"/>
          <w:spacing w:val="-2"/>
          <w:szCs w:val="24"/>
        </w:rPr>
        <w:t>обучающимися образовательных учреждений и руководителями организаций Чаи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0"/>
        <w:jc w:val="both"/>
        <w:rPr/>
      </w:pPr>
      <w:r>
        <w:rPr>
          <w:szCs w:val="24"/>
        </w:rPr>
        <w:t>1.4. За период действия Программы профилактики были достигнуты положительные результаты в работе по профилактике наркомании, в части уничтожения посевов дикорастущей конопли на площади 4,0 га. Благодаря применению химических средств борьбы с этим растением все места произрастания дикорастущей конопли были обработаны, что позволило сократить объёмы добычи этого растения. Тем не менее, согласно сведениям ОМВД России по Чаинскому району количество преступлений, совершенных в сфере оборота наркотиков остается довольно высоким для нашего района. Так, в 2017 году преступлений указанной категории было совершено – 8, в 2018 году – 9, за 1 квартал 2019 года -2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 xml:space="preserve">1.5. Не смотря на тот факт, что по итогам 2017-2018 годов при проведении оценки эффективности реализации Программы профилактики достигнуты хорошие результаты и Программа оценена как достаточно эффективная, тем не менее реализованные мероприятия Программы профилактики не обеспечили в полной мере решения всего спектра проблем, так или иначе связанных с предупреждением и пресечением правонарушений. 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 xml:space="preserve">В связи с этим, можно выделить следующие вопросы, которые необходимо решать программными методами, учитывая положительные и отрицательные результаты, полученные по итогам работы данной Программы профилактики: 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снижение количества правонарушений совершаемых несовершеннолетними и с их соучастием, посредством организации досуга несовершеннолетних из малообеспеченных и неблагополучных семей, а также привлечение их к временной занятости в каникулярное время;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нижение количества дорожно-транспортных происшествий, в том числе дорожно-транспортных происшествий со смертельным исход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остижение качественных сдвигов в борьбе с криминальными проявлениями, комплексное решение проблем обеспечения социально-правовой профилактики правонарушений требуют программно-целевого подхода, сосредоточения усилий, координации и взаимодействия всей правовой системы, органов власти и управления, организаций всех организационно-правовых форм, населения Чаинского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6. Исходя из сложившейся ситуации, использование программно-целевого подхода в решении вопросов профилактики правонарушений в значительной степени позволит в дальнейшем обеспечить межведомственное взаимодействие всех субъектов профилактики, повысить эффективность реализации мероприятий Программы, сделать их системными и направленными на целевую аудиторию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4"/>
        </w:rPr>
        <w:t xml:space="preserve">2.  ЦЕЛИ И ЗАДАЧИ ПРОГРАММЫ, </w:t>
      </w:r>
      <w:r>
        <w:rPr/>
        <w:t xml:space="preserve">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.1. Основанная цель Программы - это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.2. Основные задачи, направленные на достижение поставленной цели:</w:t>
      </w:r>
    </w:p>
    <w:p>
      <w:pPr>
        <w:pStyle w:val="Style14"/>
        <w:spacing w:before="0" w:after="0"/>
        <w:ind w:firstLine="540"/>
        <w:jc w:val="both"/>
        <w:rPr/>
      </w:pPr>
      <w:r>
        <w:rPr/>
        <w:t>1) снижение количества правонарушений совершаемых несовершеннолетними и с их соучастием, посредством организации досуга несовершеннолетних детей, находящихся в трудной жизненной ситуации, а также привлечение их к труду;</w:t>
      </w:r>
    </w:p>
    <w:p>
      <w:pPr>
        <w:pStyle w:val="Style14"/>
        <w:spacing w:before="0" w:after="0"/>
        <w:ind w:firstLine="540"/>
        <w:jc w:val="both"/>
        <w:rPr/>
      </w:pPr>
      <w:r>
        <w:rPr/>
        <w:t>2) 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Style14"/>
        <w:spacing w:before="0" w:after="0"/>
        <w:ind w:firstLine="540"/>
        <w:jc w:val="both"/>
        <w:rPr/>
      </w:pPr>
      <w:r>
        <w:rPr/>
        <w:t>3) повышение безопасности дорожного движения.</w:t>
      </w:r>
      <w:bookmarkStart w:id="0" w:name="Par211"/>
      <w:bookmarkEnd w:id="0"/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3. </w:t>
      </w: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муниципальной программы, а также информация о периодичности и методике сбора данных приводятся в приложении № 1 к настоящей Программе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4. </w:t>
      </w:r>
      <w:r>
        <w:rPr>
          <w:color w:val="000000"/>
          <w:spacing w:val="1"/>
        </w:rPr>
        <w:t xml:space="preserve">Программа носит выраженный социальный характер, результаты реализации её </w:t>
      </w:r>
      <w:r>
        <w:rPr>
          <w:color w:val="000000"/>
        </w:rPr>
        <w:t>мероприятий будут оказывать позитивное влияние на различные стороны жизни населения муниципального образования «Чаинский район»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5. Реализация Программы позволит:</w:t>
      </w:r>
    </w:p>
    <w:p>
      <w:pPr>
        <w:pStyle w:val="Normal"/>
        <w:shd w:fill="FFFFFF" w:val="clear"/>
        <w:ind w:left="10" w:right="14" w:firstLine="538"/>
        <w:jc w:val="both"/>
        <w:rPr>
          <w:color w:val="000000"/>
          <w:spacing w:val="-2"/>
          <w:szCs w:val="24"/>
        </w:rPr>
      </w:pPr>
      <w:r>
        <w:rPr>
          <w:color w:val="000000"/>
          <w:spacing w:val="1"/>
          <w:szCs w:val="24"/>
        </w:rPr>
        <w:t xml:space="preserve">1) создать условия для эффективной совместной работы Администрации </w:t>
      </w:r>
      <w:r>
        <w:rPr>
          <w:color w:val="000000"/>
          <w:szCs w:val="24"/>
        </w:rPr>
        <w:t>Чаинского района, Управления образования Администрации Чаинского района, правоохранительных органов, муниципальных образовательных учреждений, общественных организаций и жителей района, направленной на профилактику правонарушений на территории Чаинского района;</w:t>
      </w:r>
    </w:p>
    <w:p>
      <w:pPr>
        <w:pStyle w:val="Normal"/>
        <w:shd w:fill="FFFFFF" w:val="clear"/>
        <w:ind w:left="14" w:right="10" w:firstLine="533"/>
        <w:jc w:val="both"/>
        <w:rPr/>
      </w:pPr>
      <w:r>
        <w:rPr>
          <w:color w:val="000000"/>
          <w:spacing w:val="10"/>
          <w:szCs w:val="24"/>
        </w:rPr>
        <w:t xml:space="preserve">2) улучшить информационно-пропагандистское обеспечение деятельности по </w:t>
      </w:r>
      <w:r>
        <w:rPr>
          <w:color w:val="000000"/>
          <w:szCs w:val="24"/>
        </w:rPr>
        <w:t>профилактике правонарушений на территории Чаинского района.</w:t>
      </w:r>
    </w:p>
    <w:p>
      <w:pPr>
        <w:pStyle w:val="Normal"/>
        <w:shd w:fill="FFFFFF" w:val="clear"/>
        <w:ind w:left="19" w:right="10" w:firstLine="533"/>
        <w:jc w:val="both"/>
        <w:rPr/>
      </w:pPr>
      <w:r>
        <w:rPr>
          <w:color w:val="000000"/>
          <w:szCs w:val="24"/>
        </w:rPr>
        <w:t xml:space="preserve">2.6. </w:t>
      </w:r>
      <w:r>
        <w:rPr>
          <w:spacing w:val="4"/>
          <w:szCs w:val="24"/>
        </w:rPr>
        <w:t xml:space="preserve">Экономическая эффективность Программы будет выражена снижением прямых и </w:t>
      </w:r>
      <w:r>
        <w:rPr>
          <w:szCs w:val="24"/>
        </w:rPr>
        <w:t>косвенных экономических потерь от правонарушений, совершенных на территории Чаинского района, в том числе несовершеннолетними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ind w:left="19" w:right="10" w:firstLine="533"/>
        <w:jc w:val="both"/>
        <w:rPr/>
      </w:pPr>
      <w:r>
        <w:rPr>
          <w:color w:val="000000"/>
          <w:szCs w:val="24"/>
        </w:rPr>
        <w:t>2.</w:t>
      </w:r>
      <w:r>
        <w:rPr>
          <w:spacing w:val="-1"/>
          <w:szCs w:val="24"/>
        </w:rPr>
        <w:t>7. Реализация Программных мероприятий носит постоянный характер  и осуществляется в период с 2020 года по 2022 год включительно.</w:t>
      </w:r>
    </w:p>
    <w:p>
      <w:pPr>
        <w:pStyle w:val="Normal"/>
        <w:jc w:val="both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. СИСТЕМА ПРОГРАММНЫХ МЕРОПРИЯТИЙ И ЕЕ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 Реализация Программы осуществляется посредством выполнения программных мероприятий, и предусматривает мероприятия по следующим направлениям: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илактику правонарушений среди несовершеннолетних и с их участием;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актику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у дорожно-транспортных правонарушений;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онно-методическое обеспечение Программы.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Программы </w:t>
      </w:r>
      <w:r>
        <w:rPr>
          <w:rFonts w:cs="Times New Roman" w:ascii="Times New Roman" w:hAnsi="Times New Roman"/>
          <w:sz w:val="24"/>
          <w:szCs w:val="24"/>
        </w:rPr>
        <w:t>направляются средства бюджета муниципального образования «Чаинский район», а также средства областного бюджета. Предполагаемый объём финансирования программных мероприятий, источники и направления финансирования отражены  в приложении № 2 к настоящей Программе.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расходах бюджета муниципального образования «Чаинский район» на реализацию Программы с расшифровкой по главным распорядителям средств местного бюджета представл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4. Средства областного бюджета предоставляются бюджету муниципального образования «Чаинский район» в объемах, определенных областным бюджетом на очередной финансовый год и плановый период.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1. Реализация Программы осуществляется путём выполнения программных мероприятий, предусмотренных в Приложении 2 к настоящей Программ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олнители Программы обеспечивают  размещение заказа на выполнение мероприятий программы в соответствии с законодательством о контрактной системе в сфере закупок товаров, работ, услуг для обеспечения государственных и муниципальных нужд;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2.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ординация деятельности исполнителей Программы возлагается на Первого заместителя Главы Чаинского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3. Для достижения поставленных целей, исполнители Программы вправе взаимодействовать в рамках своих полномочий с органами местного самоуправления, органами государственной власти по согласованию с ними, а также с некоммерческими и коммерческими организациям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4. Контроль за реализацией Программы осуществляет Первый заместитель Главы Чаинского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Текущий контроль и управление Программой осуществляют Отдел по социально-экономическому развитию Администрации Чаинского района совместно с исполнителями программ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кущий контроль осуществляется постоянно в течение всего периода реализации Программы путем мониторинга Программы и анализа промежуточных результа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необходимых случаях Управление образования Администрации Чаинского района, в том числе на основании предложений от исполнителей Программы, готовит предложения о корректировке перечня мероприятий Программы и средств на их реализацию для утвержд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сполнители Программы в рамках текущего контроля предоставляют в Отдел по социально-экономическому развитию Администрации Чаинского района информацию о ходе выполнения программных мероприятий по состоянию на 01 июля  текущего года на бумажном носителе в срок до 20 июля текущего го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Информация должна содержать следующие сведения: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10"/>
        <w:gridCol w:w="2530"/>
      </w:tblGrid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яемые сведения по состоянию на 01 ию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итель, ответственный за предоставление сведений</w:t>
            </w:r>
          </w:p>
        </w:tc>
      </w:tr>
      <w:tr>
        <w:trPr>
          <w:trHeight w:val="1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организация отдыха для несовершеннолетних детей в каникулярное время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есовершеннолетних, которые отдохнули или отдыхают, в том числе из числа детей, находящихся в трудной жизненной ситуации; количество детей, которые должны отдохнуть в период с 01.07 по 31.12.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Остаток неиспользованных средств, указать причины. По которым средства не использова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9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 обеспечение занятости несовершеннолетних детей в каникулярное врем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несовершеннолетних, которым обеспечили занятость на период каникул, в том числе из числа детей, находящихся в трудной жизненной ситу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етей, занятость которых должна быть  обеспечена в период с 01.07 по 31.12. текуще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таток неиспользованных средств, указать причины. По которым средства не использова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 снижение количества преступлений, совершаемых несовершеннолетними и при их участ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количестве преступлений, совершенных  на территории Чаинского района, несовершеннолетни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статистика ОМВД России по Чаин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Администрации Чаинского района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 снижение количества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количестве преступл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ведения о заключенных контрактах (договорах) на обработку территории от дикорастущей коноп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таток неиспользованных средств, указать причины, по которым средства не использова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нтинаркотическая комиссия Администрации Чаинского района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/>
              <w:t>Социальный риск (число лиц, погибших в дорожно-транспортных происшествиях, на 100 тыс. населения) (чел.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81978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число погибших в ДТП (чел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 - численность населения (чел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омственная статист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безопасности дородного движения Администрации Ча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.5. Ежегодно в срок до 1 марта года, следующего за отчетным, Управление образования Администрации Чаинского района предоставляет в Отдел по социально-экономическом развитию Администрации Чаинского района годовой отчет о реализации Программы и годовой отчет о достижении целевых показателей реализации Программы по формам согласно </w:t>
      </w:r>
      <w:hyperlink w:anchor="Par399">
        <w:r>
          <w:rPr>
            <w:rStyle w:val="InternetLink"/>
            <w:szCs w:val="24"/>
          </w:rPr>
          <w:t>7</w:t>
        </w:r>
      </w:hyperlink>
      <w:r>
        <w:rPr>
          <w:szCs w:val="24"/>
        </w:rPr>
        <w:t xml:space="preserve"> к Порядку принятия решений о разработке муниципальных программ Чаинского района и их формирования и реализации, утвержденному постановлением Администрации Чаинского района от 30.12.2016 № 5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Отдел по социально-экономическому развитию Администрации Чаинского района ежегодно осуществляет оценку эффективности реализации Программы в соответствии с </w:t>
      </w:r>
      <w:hyperlink w:anchor="Par642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проведения и критериями оценки эффективности реализации муниципальных программ Чаинского, утверждено постановлением Администрации Чаинского района от 30.12.2016 № 543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6. К основ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финансово-экономические риски - ухудшение экономической ситуации в Томской области, которое может привести к недофинансированию мероприятий Программы, в части проведения мероприятий, направленных на обеспечение занятости несовершеннолетних, а также  на организацию отдыха детей в каникулярное время.  Ухудшение финансово-экономической ситуации в Чаинском районе, может привести к недофинансированию мероприятий Программы, финансирование которых, осуществляется  за счет средств районного бюджета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инимизация рисков недофинансирования мероприятий Программы из районного бюджета обеспечивается приоритетом сохранения финансирования по мероприятиям,. предусмотренным муниципальными программам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 Программы и достижение целей Программы, в части проведения мероприятий, направленных на обеспечение занятости несовершеннолетних, а также  на организацию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организационные и управленческие риски - неэффективная организационная схема и рассогласованность позиций с исполнителями Программы могут приводить к неэффективному управлению процессом реализации Программы, низкому качеству реализации мероприятий Программы на районном уровне. Устранение риска возможно за счет активизации работы  </w:t>
      </w:r>
      <w:r>
        <w:rPr>
          <w:bCs/>
          <w:szCs w:val="24"/>
        </w:rPr>
        <w:t>районной межведомственной комиссии по профилактике правонарушений</w:t>
      </w:r>
      <w:r>
        <w:rPr>
          <w:szCs w:val="24"/>
        </w:rPr>
        <w:t>, которая должна выполнять функцию единого координационного органа по реализации Программы и обеспечения постоянного и оперативного мониторинга результатов реализации Программы, а также за счет корректировки Программы на основе анализа данных мониторинга. Важным средством снижения риска является принятие управленческих решений в рамках Программы с учетом информации, поступающей от исполнителей Программ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оциальные риски, связанные с реализацией мероприятий Программы отсутствуют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26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иложение № 1 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 на 2020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ОСТАВЕ И ЗНАЧЕНИЯХ ЦЕЛЕВЫХ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ИВНОСТИ МУНИЦИПАЛЬНОЙ ПРОГРАММЫ «ПРОФИЛАКТИКА ПРАВОНАРУШЕНИЙ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ИНСКОГО РАЙОНА  НА 2020-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37"/>
        <w:gridCol w:w="960"/>
        <w:gridCol w:w="1074"/>
        <w:gridCol w:w="30"/>
        <w:gridCol w:w="1048"/>
        <w:gridCol w:w="1275"/>
        <w:gridCol w:w="1228"/>
        <w:gridCol w:w="1092"/>
        <w:gridCol w:w="136"/>
        <w:gridCol w:w="9"/>
        <w:gridCol w:w="1224"/>
        <w:gridCol w:w="2566"/>
      </w:tblGrid>
      <w:tr>
        <w:trPr>
          <w:tblHeader w:val="true"/>
          <w:trHeight w:val="315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чётный 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следний год реализаци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задачи 1</w:t>
            </w:r>
            <w:r>
              <w:rPr/>
              <w:t>: 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, в том числе: детей, находящихся в трудной жизненной ситу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/53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/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/5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5/5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5/540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Управлением образования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, в том числе детей, находящихся в трудной жизненной ситу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2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3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35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Комиссией по делам несовершеннолетних и защитой их прав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аемых несовершеннолетними и при их участ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Отделением УМВД России по Чаинскому району и Комиссией по делам несовершеннолетних и защитой их прав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задачи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Отделением УМВД России по Чаинскому району</w:t>
            </w:r>
          </w:p>
        </w:tc>
      </w:tr>
      <w:tr>
        <w:trPr>
          <w:trHeight w:val="234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задачи 3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иск (число лиц, погибших в дорожно-транспортных происшествиях, на 100 тыс. населения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Cs w:val="24"/>
              </w:rPr>
              <w:t>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Отделением УМВД России по Чаинскому району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 на 2020-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«</w:t>
      </w:r>
      <w:r>
        <w:rPr>
          <w:rFonts w:cs="Times New Roman" w:ascii="Times New Roman" w:hAnsi="Times New Roman"/>
          <w:sz w:val="22"/>
          <w:szCs w:val="22"/>
        </w:rPr>
        <w:t xml:space="preserve">ПРОФИЛАКТИКА ПРАВОНАРУШЕНИЙ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ИНСКОГО РАЙОНА  НА 2020-2022 ГОД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33"/>
        <w:gridCol w:w="240"/>
        <w:gridCol w:w="1320"/>
        <w:gridCol w:w="1843"/>
        <w:gridCol w:w="1559"/>
        <w:gridCol w:w="1559"/>
        <w:gridCol w:w="1559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муниципально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 детей Чаинского района в каникулярное время в организованных Управлением образования Администрации Чаинского района в муниципальных образовательных учреждениях оздоровительных лагерей с дневным пребыванием детей, в том числе находящихся  в трудной жизненной ситу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Чаинск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Чаинского района в каникулярное время: приобретение путёвок в загородные стационарные оздоровительные организации, расположенные на территории Том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Чаинского района; специалист Комиссии по делам несовершеннолетних и защите их прав Администрации Чаинского района; сотрудники Отделения МВД России по Чаинскому району УМВД России по Томской области (по согласованию); сотрудники Отдела ГИБДД МВД России по Чаи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нтинаркотической комиссии Администрации Чаи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овышение безопасности дорожного движения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безопасности дорожного движения на территории Чаинского района, в том числе работы комиссии по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 совместно с отделением МВД России по Чаинскому району УМВД России по Томской области (по согласованию)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совместно с Управлением образования Администрации Чаинского района Томской области, образовательными учреждениями Чаинского района, отделением  ГИБДД МВД России по Чаинскому району (по согласованию)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обеспечение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йонных средствах массовой информации материалов (публикаций), направленных на профилактику правонаруш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аинского района Том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529" w:firstLine="49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 на 2020-2022 год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«ПРОФИЛАКТИКА ПРАВОНАРУШЕНИЙ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ИНСКОГО РАЙОНА  НА 2020-2022 ГОДЫ»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2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1"/>
        <w:gridCol w:w="3684"/>
        <w:gridCol w:w="1984"/>
        <w:gridCol w:w="2410"/>
        <w:gridCol w:w="2126"/>
        <w:gridCol w:w="245"/>
        <w:gridCol w:w="1740"/>
        <w:gridCol w:w="198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 (наименова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Чаинского района в каникулярное время в организованных Управлением образования Администрации Чаинского района в муниципальных образовательных учреждениях оздоровительных лагерей с дневным пребыванием детей, в том числе находящихся 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,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Чаинского района в каникулярное время: приобретение путёвок в загородные стационарные оздоровительные организации, расположенные на территор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,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нтинаркотической комиссии Администрации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ышение безопасности дорожного движени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безопасности дорожного движения на территории Чаинского района, в том числе работы комиссии п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обеспечение Программы</w:t>
            </w:r>
          </w:p>
        </w:tc>
      </w:tr>
      <w:tr>
        <w:trPr>
          <w:trHeight w:val="2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йонных средствах массовой информации материалов (публикаций), направленных на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информационно-методическому обеспечению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9:00Z</dcterms:created>
  <dc:creator>roo11</dc:creator>
  <dc:description/>
  <cp:keywords/>
  <dc:language>en-US</dc:language>
  <cp:lastModifiedBy>priem</cp:lastModifiedBy>
  <cp:lastPrinted>2019-06-14T10:42:00Z</cp:lastPrinted>
  <dcterms:modified xsi:type="dcterms:W3CDTF">2019-12-10T07:09:00Z</dcterms:modified>
  <cp:revision>2</cp:revision>
  <dc:subject/>
  <dc:title/>
</cp:coreProperties>
</file>