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85568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35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2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№ </w:t>
            </w:r>
            <w:r>
              <w:rPr>
                <w:szCs w:val="24"/>
              </w:rPr>
              <w:t>36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18" w:hRule="atLeast"/>
        </w:trPr>
        <w:tc>
          <w:tcPr>
            <w:tcW w:w="6120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>
                <w:trHeight w:val="818" w:hRule="atLeast"/>
              </w:trPr>
              <w:tc>
                <w:tcPr>
                  <w:tcW w:w="59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б утверждении муниципальной программы «Профилактика правонарушений на территории Чаинского района на 2017-2019 годы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>повышения благосостояния и обеспечения достойного уровня жизни населения Чаинского района</w:t>
      </w:r>
      <w:r>
        <w:rPr>
          <w:sz w:val="24"/>
          <w:szCs w:val="24"/>
        </w:rPr>
        <w:t xml:space="preserve"> посредством проведения мероприятий по профилактике правонарушений на территории муниципального образования «Чаинский район», снижения числа дорожно-транспортных правонарушений, профилактики правонарушений среди несовершеннолетних, руководствуясь ст. 47 Устава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1. Утвердить муниципальную программу «Профилактика правонарушений на территории Чаинского района на 2017-2019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3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Признать утратившими силу с 01 января 2017 года постановления Администрации Чаинского района: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/>
      </w:pPr>
      <w:r>
        <w:rPr>
          <w:szCs w:val="24"/>
        </w:rPr>
        <w:t>1) от 25.09.2013 № 644 «Об утверждении муниципальной программы «Профилактика правонарушений на территории Чаинского района на 2014-2016 годы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2) от 16.12.2013 № 836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3) от 13.03.2014 № 212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/>
      </w:pPr>
      <w:r>
        <w:rPr>
          <w:szCs w:val="24"/>
        </w:rPr>
        <w:t>4) от 02.12.2014 № 770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5) от 12.03.2015 № 131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6) от 18.11.2015 № 452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7) от 15.01.2016 № 10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80"/>
        <w:jc w:val="both"/>
        <w:rPr>
          <w:szCs w:val="24"/>
        </w:rPr>
      </w:pPr>
      <w:r>
        <w:rPr>
          <w:szCs w:val="24"/>
        </w:rPr>
        <w:t>8) от 29.02.2016 № 53 «О внесении изменений в муниципальную программу «Профилактика правонарушений на территории Чаинского района на 2014-2016 годы», утверждённую постановлением Администрации Чаинского района от 25.09.2013 № 644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5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 xml:space="preserve">                                              В.Н. Столяров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03.10.2016 № 3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ПРОГРАММА «ПРОФИЛАКТИКА ПРАВОНАРУ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ЧАИНСКОГО РАЙОНА НА 2017-2019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ЧА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0"/>
        <w:gridCol w:w="2742"/>
        <w:gridCol w:w="448"/>
        <w:gridCol w:w="147"/>
        <w:gridCol w:w="403"/>
        <w:gridCol w:w="385"/>
        <w:gridCol w:w="495"/>
        <w:gridCol w:w="802"/>
        <w:gridCol w:w="84"/>
        <w:gridCol w:w="1346"/>
      </w:tblGrid>
      <w:tr>
        <w:trPr>
          <w:trHeight w:val="4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на территории Чаинского района на 2017-2019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о тексту – Программа)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муниципальной программы      </w:t>
            </w:r>
          </w:p>
        </w:tc>
        <w:tc>
          <w:tcPr>
            <w:tcW w:w="6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 июня  2016 года № 182-ФЗ «Об основах системы профилактики правонарушений в Российской Федерации», Закон Томской области от 06 апреля 2009 года № 47-ОЗ «О профилактике правонарушений в Томской области», распоряжение Администрации Чаинского района от 15.08.2016 № 166-р «О разработке муниципальной программы «Профилактика правонарушений на территории Чаинского района на 2017-2019 годы»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ординатор муниципальной программ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азчик муниципальной программы              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ители муниципальной программы        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ероприятий муниципальной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 УМВД России по Томской области (по согласованию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ГИБДД ОМВД России по Чаинскому району (по согласованию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Администрации Чаин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 и образовательные учреждения дополнительного образования Ча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государственное казённое учреждение «Центр занятости населения Чаинского райо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дгорнского сельского поселения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рганизации всех форм собственности и индивидуальные предприниматели на основании договоров</w:t>
            </w:r>
          </w:p>
        </w:tc>
      </w:tr>
      <w:tr>
        <w:trPr>
          <w:trHeight w:val="10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цель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Чаинск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, на которую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а реализация муниципальной программы        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        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униципальной программы  и и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с детализаци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ам реализации)    </w:t>
            </w:r>
          </w:p>
        </w:tc>
        <w:tc>
          <w:tcPr>
            <w:tcW w:w="3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казатели       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  </w:t>
            </w:r>
          </w:p>
        </w:tc>
      </w:tr>
      <w:tr>
        <w:trPr>
          <w:trHeight w:val="885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1. организация отдыха для несовершеннолетних детей в каникулярное время в целом за период действия Программы не менее 2625 человек, в том числе 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859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, находящихся в трудной жизненной ситуации - не менее 1635 челове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171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/>
              <w:t xml:space="preserve">обеспечение занятости несовершеннолетних детей в каникулярное время в целом за период действия Программы не менее 180 человек, в том числе 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, находящихся в трудной жизненной ситуации - не менее 105 человек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Снижение количества дорожно-транспортных происшествий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 муниципальной программы  и и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с детализаци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ам реализации МП) </w:t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казатели       </w:t>
            </w:r>
          </w:p>
        </w:tc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  </w:t>
            </w:r>
          </w:p>
        </w:tc>
      </w:tr>
      <w:tr>
        <w:trPr>
          <w:trHeight w:val="40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снижение количества правонарушений, в том числе преступлений, совершаемых несовершеннолетними и при их учас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>удельный вес от общего числа расследованных преступлений)</w:t>
            </w:r>
          </w:p>
        </w:tc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 уровне средне-област-ного показателя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 уровне средн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го показателя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 уровне средн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го показателя 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>удельный вес от общего числа зарегистрированных преступлений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иже средн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ого показателя не менее, чем на 1%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же средне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ластного показателя не менее чем на   1%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же средне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ластного показателя не менее чем на 1%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 xml:space="preserve">снижение количества дорожно-транспортных происшествий на территории муниципального образования «Чаинский район» </w:t>
            </w:r>
          </w:p>
        </w:tc>
        <w:tc>
          <w:tcPr>
            <w:tcW w:w="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нижение не менее чем на 0,5% по отношению к показателям 2015 года</w:t>
            </w:r>
          </w:p>
        </w:tc>
        <w:tc>
          <w:tcPr>
            <w:tcW w:w="1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нижение не менее чем на 0,5% по отношению к показателям 2015 года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нижение не менее чем на 0,5% по отношению к показателям 2015 года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ниципальной программы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7-2019 год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ъем и источник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финансирования  &lt;*&gt;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с детализацией по года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и, тыс. рублей)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Источники     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17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9   </w:t>
            </w:r>
          </w:p>
        </w:tc>
      </w:tr>
      <w:tr>
        <w:trPr>
          <w:trHeight w:val="39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ластной бюджет   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659,1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9,7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19,7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стный (районный)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юджет            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879,3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4"/>
                <w:highlight w:val="red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 по источникам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548,4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ъем и основные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ия расходова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ств (с детализацией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 годам реализации,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ыс. рублей)            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сходования средств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17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9   </w:t>
            </w:r>
          </w:p>
        </w:tc>
      </w:tr>
      <w:tr>
        <w:trPr>
          <w:trHeight w:val="400" w:hRule="atLeast"/>
        </w:trPr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вестиции         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чие              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538,4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  <w:tc>
          <w:tcPr>
            <w:tcW w:w="1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</w:tr>
      <w:tr>
        <w:trPr>
          <w:trHeight w:val="16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управления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   </w:t>
            </w:r>
          </w:p>
        </w:tc>
        <w:tc>
          <w:tcPr>
            <w:tcW w:w="68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Реализацию муниципальной программы    осуществляет Администрация Чаинского района Томской области и Управление образования Администрации Чаинского райо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Контроль за реализацией муниципальной программы осуществляет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Ча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Текущий контроль и мониторинг реализации муниципальной программы  осуществляют Отдел по социально-экономическому развитию Администрации Чаинского района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port"/>
        <w:spacing w:lineRule="auto" w:line="240"/>
        <w:rPr/>
      </w:pPr>
      <w:r>
        <w:rPr>
          <w:szCs w:val="24"/>
        </w:rPr>
        <w:tab/>
        <w:t xml:space="preserve">1.1. </w:t>
      </w:r>
      <w:r>
        <w:rPr/>
        <w:t>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Реализация муниципальной программы «Профилактика правонарушений на территории Чаинского района на 2017-2019 годы направлена на повышение уровня и качества жизни населения на всей территории Чаинского района, накопление человеческого капитала, что  является одной из приоритетных целей социально-экономического развития Чаин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Вопрос профилактики правонарушений требует комплексного подхода, координации и объединения усилий не только органов государственной власти, но и органов местного самоуправления, а также общественных институтов и широких слоёв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территории Чаинского района действовала муниципальная программа «Профилактика правонарушений на территории Чаинского района на 2014-2016 годы» (далее по тексту - Программа профилактики). В рамках Программы профилактики проводился комплекс мероприятий, направленных на профилактику правонарушений среди несовершеннолетних и молодёжи, дорожно-транспортных правонарушений, а также правонарушений, связанных с незаконным оборотом наркот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Кроме того, в целях организации работы по профилактике правонарушений на территории Чаинского района исполнителями Программы профилактики через внеклассные и внешкольные мероприятия в образовательных учреждениях, через средства массовой информации проводилась информационно–разъяснительная работа среди несовершеннолетних и взрослого населения Чаинского район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2. Профилактика правонарушений несовершеннолетних представлена в качестве одного из основных направлений Программы профилактики. В рамках программных мероприятий по данному направлению был организован отдых и временная занятость несовершеннолетних подростков в каникулярное время. Особое внимание уделялось детям, находящимся в трудной жизненной ситуации. Благодаря средствам, предусмотренным на эти цели в Программе профилактики, удалось организовать за период действия Программы профилактики отдых и трудоустройство несовершеннолетних детей в каникулярное время 3012 детей, в том числе 2166 детей, находящихся в трудной жизненной ситуаци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целях предупреждения совершения правонарушений несовершеннолетними в соответствии с перечнем мероприятий, предусмотренных Программой профилактики, в образовательных учреждениях Чаинского района проводились «Дни профилактики» с привлечением представителей служб ОМВД и ответственного секретаря Комиссии по делам несовершеннолетних и защиты их прав Администрации Чаинского района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Cs w:val="24"/>
        </w:rPr>
      </w:pPr>
      <w:r>
        <w:rPr>
          <w:color w:val="000000"/>
          <w:szCs w:val="24"/>
        </w:rPr>
        <w:t>1.3. Мероприятия в сфере профилактики дорожно-транспортных происшествий за период действия Программы профилактики не привели к стабильному и планомерному снижению количества дорожно-транспортных происшествий, в том числе с пострадавшими и погибши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/>
      </w:pPr>
      <w:r>
        <w:rPr>
          <w:color w:val="000000"/>
          <w:szCs w:val="24"/>
        </w:rPr>
        <w:t xml:space="preserve">Основные причины ДТП - это непредставление преимущества в движении, езда задним ходом. Самые </w:t>
      </w:r>
      <w:r>
        <w:rPr>
          <w:color w:val="000000"/>
          <w:spacing w:val="7"/>
          <w:szCs w:val="24"/>
        </w:rPr>
        <w:t xml:space="preserve">аварийные дни недели - вторник, среда, четверг, пятница, по времени - с 07 до 22 часов. Все </w:t>
      </w:r>
      <w:r>
        <w:rPr>
          <w:color w:val="000000"/>
          <w:spacing w:val="-2"/>
          <w:szCs w:val="24"/>
        </w:rPr>
        <w:t>материалы по ДТП освещалис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/>
      </w:pPr>
      <w:r>
        <w:rPr>
          <w:color w:val="000000"/>
          <w:spacing w:val="3"/>
          <w:szCs w:val="24"/>
        </w:rPr>
        <w:t xml:space="preserve">Среди населения проводилась профилактическая и разъяснительная </w:t>
      </w:r>
      <w:r>
        <w:rPr>
          <w:color w:val="000000"/>
          <w:spacing w:val="-4"/>
          <w:szCs w:val="24"/>
        </w:rPr>
        <w:t xml:space="preserve">работа по предупреждению ДТП и детского дорожно-транспортного травматизма, нарушения правил дорожного движения, краж и угонов автомототранспорта. </w:t>
      </w:r>
      <w:r>
        <w:rPr>
          <w:color w:val="000000"/>
          <w:spacing w:val="-2"/>
          <w:szCs w:val="24"/>
        </w:rPr>
        <w:t>Вся информация доводилась до населения района через местную газету «Земля чаинская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В целях профилактики аварийности и предупреждения дорожно-</w:t>
      </w:r>
      <w:r>
        <w:rPr>
          <w:color w:val="000000"/>
          <w:spacing w:val="6"/>
          <w:szCs w:val="24"/>
        </w:rPr>
        <w:t xml:space="preserve">транспортных происшествий проводились встречи сотрудников </w:t>
      </w:r>
      <w:r>
        <w:rPr>
          <w:szCs w:val="24"/>
        </w:rPr>
        <w:t>Отделения ГИБДД МВД России по Чаинскому району</w:t>
      </w:r>
      <w:r>
        <w:rPr>
          <w:color w:val="000000"/>
          <w:spacing w:val="6"/>
          <w:szCs w:val="24"/>
        </w:rPr>
        <w:t xml:space="preserve"> с </w:t>
      </w:r>
      <w:r>
        <w:rPr>
          <w:color w:val="000000"/>
          <w:spacing w:val="-2"/>
          <w:szCs w:val="24"/>
        </w:rPr>
        <w:t>обучающимися образовательных учреждений и руководителями организаций Чаи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>
          <w:szCs w:val="24"/>
        </w:rPr>
      </w:pPr>
      <w:r>
        <w:rPr>
          <w:szCs w:val="24"/>
        </w:rPr>
        <w:t>1.4. За период действия Программы профилактики были достигнуты положительные результаты в работе по профилактике наркомании, в части уничтожения посевов дикорастущей конопли. Благодаря применению химических средств борьбы с этим растением все места произрастания дикорастущей конопли были обработаны, что позволило сократить объёмы добычи этого растения.</w:t>
      </w:r>
    </w:p>
    <w:p>
      <w:pPr>
        <w:pStyle w:val="Normal"/>
        <w:ind w:firstLine="700"/>
        <w:jc w:val="both"/>
        <w:rPr/>
      </w:pPr>
      <w:r>
        <w:rPr>
          <w:szCs w:val="24"/>
        </w:rPr>
        <w:t>1.5. Реализованные мероприятия Программы профилактики не обеспечили в полной мере решения всего спектра проблем, так или иначе связанных с предупреждением и пресечением правонарушений. В связи с этим, можно выделить следующие вопросы, которые необходимо решать программными методами, учитывая положительные и отрицательные результаты, полученные по итогам работы данной Программы профилактики: снижение количества правонарушений совершаемых несовершеннолетними и с их соучастием, посредством организации досуга несовершеннолетних из малообеспеченных и неблагополучных семей, а также привлечение их к временной занятости в каникулярное время;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 снижение количества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остижение качественных сдвигов в борьбе с криминальными проявлениями, комплексное решение проблем обеспечения социально-правовой профилактики правонарушений требуют программно-целевого подхода, сосредоточения усилий, координации и взаимодействия всей правовой системы, органов власти и управления, организаций всех организационно-правовых форм, населения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6. Исходя из сложившейся ситуации, использование программно-целевого подхода в решении вопросов профилактики правонарушений в значительной степени позволит в дальнейшем обеспечить межведомственное взаимодействие всех субъектов профилактики, повысить эффективность реализации мероприятий Программы, сделать их системными и направленными на целевую аудитор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1. Основанная цель Программы - это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2. Основные задачи, направленные на достижение поставленной цели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снижение количества правонарушений совершаемых несовершеннолетними и с их соучастием, посредством организации досуга несовершеннолетних </w:t>
      </w:r>
      <w:r>
        <w:rPr>
          <w:sz w:val="22"/>
          <w:szCs w:val="22"/>
        </w:rPr>
        <w:t>детей, находящихся в трудной жизненной ситуации</w:t>
      </w:r>
      <w:r>
        <w:rPr/>
        <w:t>, а также привлечение их к труду;</w:t>
      </w:r>
    </w:p>
    <w:p>
      <w:pPr>
        <w:pStyle w:val="Style14"/>
        <w:spacing w:before="0" w:after="0"/>
        <w:ind w:firstLine="540"/>
        <w:jc w:val="both"/>
        <w:rPr/>
      </w:pPr>
      <w:r>
        <w:rPr/>
        <w:t>2)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Style14"/>
        <w:spacing w:before="0" w:after="0"/>
        <w:ind w:firstLine="540"/>
        <w:jc w:val="both"/>
        <w:rPr/>
      </w:pPr>
      <w:r>
        <w:rPr/>
        <w:t>3) снижение количества дорожно-транспортных происшеств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1"/>
      <w:bookmarkEnd w:id="0"/>
      <w:r>
        <w:rPr/>
        <w:t>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Профилактика правонарушений на территории Чаинского района на 2017-2019 годы»</w:t>
      </w:r>
    </w:p>
    <w:tbl>
      <w:tblPr>
        <w:tblW w:w="10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60"/>
        <w:gridCol w:w="1150"/>
        <w:gridCol w:w="1134"/>
        <w:gridCol w:w="992"/>
        <w:gridCol w:w="567"/>
        <w:gridCol w:w="617"/>
        <w:gridCol w:w="660"/>
        <w:gridCol w:w="410"/>
        <w:gridCol w:w="580"/>
        <w:gridCol w:w="550"/>
        <w:gridCol w:w="550"/>
        <w:gridCol w:w="550"/>
        <w:gridCol w:w="440"/>
        <w:gridCol w:w="66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цели,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ind w:left="-580" w:first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П     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целев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е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ч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момен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П     </w:t>
            </w:r>
          </w:p>
        </w:tc>
        <w:tc>
          <w:tcPr>
            <w:tcW w:w="4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 реализации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Целев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П     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овых показателей, 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овых показателей, 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овых показателей, 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ь муниципальной программы: стабилизация </w:t>
            </w:r>
            <w:r>
              <w:rPr>
                <w:sz w:val="22"/>
                <w:szCs w:val="22"/>
              </w:rPr>
              <w:t>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1) Организация временного трудоустройства несовершеннолетних граждан в каникулярное время, в том числе детей, находящихся в трудной жизненной ситу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 человек, в том числе детей, Оказавшихся в трудной жизненной ситуации 1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 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) Организация отдыха детей в каникулярное время, в том числе: детей, находящихся в трудной жизненной ситу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, предоставляемые Управлением образования Администрации Чаин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 человек, в том числе детей, Оказавшихся в трудной жизненной ситуации 1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/5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0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й, в том числе преступлений, совершаемых несовершеннолетними и при их участ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ение УМВД России по Чаинскому район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удельный вес от общего числа расследованных преступлений.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 среднеобластного показателя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 среднеобластного показател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 среднеобластного показател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 среднеобластного показателя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среднеобластного показателя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среднеобластного показателя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 xml:space="preserve">на уровне среднеобластного показателя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уровня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ение УМВД России по Чаинскому район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удельный вес от общего числа зарегистрированных преступлений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на 1%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на 1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на 1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 не менее чем на 1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 на 1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на 1%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24"/>
              </w:rPr>
              <w:t>ниже среднеобластного показателя не менее чем на 1%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количества дорожно-транспортных происшествий на территории муниципального образования «Чаинский район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ение УМВД России по Чаинскому район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2015 год произошло 93 дорожно-транспортных проишеств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не менее чем на 0,5%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не менее чем на 0,5%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не менее чем на 0,5%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не менее чем на 0,5%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нижение не менее чем на 0,5% год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снижение не менее чем на 0,5%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% к показателям 2015 года</w:t>
            </w:r>
          </w:p>
        </w:tc>
      </w:tr>
    </w:tbl>
    <w:p>
      <w:pPr>
        <w:pStyle w:val="Normal"/>
        <w:shd w:fill="FFFFFF" w:val="clear"/>
        <w:spacing w:lineRule="exact" w:line="278"/>
        <w:ind w:right="14" w:firstLine="540"/>
        <w:jc w:val="both"/>
        <w:rPr/>
      </w:pPr>
      <w:r>
        <w:rPr>
          <w:szCs w:val="24"/>
        </w:rPr>
        <w:tab/>
        <w:t xml:space="preserve">2.3. </w:t>
      </w:r>
      <w:r>
        <w:rPr>
          <w:color w:val="000000"/>
          <w:spacing w:val="1"/>
          <w:szCs w:val="24"/>
        </w:rPr>
        <w:t xml:space="preserve">Программа носит выраженный социальный характер, результаты реализации её </w:t>
      </w:r>
      <w:r>
        <w:rPr>
          <w:color w:val="000000"/>
          <w:szCs w:val="24"/>
        </w:rPr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Normal"/>
        <w:shd w:fill="FFFFFF" w:val="clear"/>
        <w:spacing w:lineRule="exact" w:line="278"/>
        <w:ind w:right="14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4. 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>
          <w:color w:val="000000"/>
          <w:spacing w:val="-2"/>
          <w:szCs w:val="24"/>
        </w:rPr>
      </w:pPr>
      <w:r>
        <w:rPr>
          <w:color w:val="000000"/>
          <w:spacing w:val="1"/>
          <w:szCs w:val="24"/>
        </w:rPr>
        <w:t xml:space="preserve">1) создать условия для эффективной совместной работы Администрации </w:t>
      </w:r>
      <w:r>
        <w:rPr>
          <w:color w:val="000000"/>
          <w:szCs w:val="24"/>
        </w:rPr>
        <w:t>Чаинского района, Управления образования Администрации Чаинского района, правоохранительных органов, муниципальных образовательных учреждений, общественных организаций и жителей района, направленной на профилактику правонарушений на территории Чаинского района;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/>
      </w:pPr>
      <w:r>
        <w:rPr>
          <w:color w:val="000000"/>
          <w:spacing w:val="10"/>
          <w:szCs w:val="24"/>
        </w:rPr>
        <w:t xml:space="preserve">2) улучшить информационно-пропагандистское обеспечение деятельности по </w:t>
      </w:r>
      <w:r>
        <w:rPr>
          <w:color w:val="000000"/>
          <w:szCs w:val="24"/>
        </w:rPr>
        <w:t>профилактике правонарушений на территории Чаинского района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Cs w:val="24"/>
        </w:rPr>
        <w:t xml:space="preserve">2.5. </w:t>
      </w:r>
      <w:r>
        <w:rPr>
          <w:spacing w:val="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szCs w:val="24"/>
        </w:rPr>
        <w:t>косвенных экономических потерь от правонарушений, совершенных на территории Чаинского района, в том числе несовершеннолетними</w:t>
      </w:r>
      <w:r>
        <w:rPr>
          <w:spacing w:val="-1"/>
          <w:szCs w:val="24"/>
        </w:rPr>
        <w:t>.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 Реализация Программы осуществляется посредством выполнения программных мероприятий, перечень которых определён в Приложении 1 к настоящей Программе и </w:t>
      </w:r>
      <w:r>
        <w:rPr>
          <w:rFonts w:cs="Times New Roman" w:ascii="Times New Roman" w:hAnsi="Times New Roman"/>
          <w:sz w:val="24"/>
          <w:szCs w:val="24"/>
        </w:rPr>
        <w:t>предусматривает мероприятия по следующим направления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илактику правонарушений среди несовершеннолетних и с их участ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ку дорожно-транспорт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3) профилактику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онно-методическ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на территории Чаинского района на 2016-2019 годы» направляются средства бюджета муниципального образования «Чаинский район», а также средства областного бюджета. </w:t>
        <w:tab/>
        <w:t>Предполагаемый объём финансирования программных мероприятий, источники и направления финансирования отражены в Таблице 1 к настоящему разделу и в Приложении 1 к настоящей Программе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62"/>
        <w:gridCol w:w="945"/>
        <w:gridCol w:w="1485"/>
        <w:gridCol w:w="1350"/>
        <w:gridCol w:w="1350"/>
      </w:tblGrid>
      <w:tr>
        <w:trPr>
          <w:trHeight w:val="216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средствах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всех источников (в действующих ценах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653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ёма финансирования по источникам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287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9,7</w:t>
            </w:r>
          </w:p>
        </w:tc>
      </w:tr>
      <w:tr>
        <w:trPr>
          <w:trHeight w:val="14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(инвестиции)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654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287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1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9,7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4.2. Средства областного бюджета предоставляются бюджету муниципального образования «Чаинский район» в объемах, определенных областным бюджетом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редства бюджета муниципального образования «Чаинский район» на реализацию мероприятий по снижению количества дорожно-транспортных происшествий на территории муниципального образования «Чаинский район» предоставляются бюджету муниципального образования «Подгорнское сельское поселение» в форме иного межбюджетного трансферта в порядке и на условиях соглашения о предоставлении иного межбюджетного трансферта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3. Реализация Программы осуществляется путём выполнения программных мероприятий, предусмотренных в Приложении 1 к настоящей Программ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и Программы обеспечивают  размещение заказа на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;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4.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</w:t>
      </w:r>
      <w:r>
        <w:rPr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5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4"/>
        </w:rPr>
        <w:t xml:space="preserve">5. </w:t>
      </w:r>
      <w:r>
        <w:rPr/>
        <w:t>КОНТРОЛЬ И МОНИТОРИНГ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Текущий контроль и управление Программой осуществляют Отдел </w:t>
      </w:r>
      <w:r>
        <w:rPr/>
        <w:t>по социально-экономическому развитию Администрации Чаинского района</w:t>
      </w:r>
      <w:r>
        <w:rPr>
          <w:szCs w:val="24"/>
        </w:rPr>
        <w:t xml:space="preserve"> совместно с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необходимых случаях Управление образования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</w:t>
      </w:r>
      <w:r>
        <w:rPr/>
        <w:t>о ходе выполнения программных мероприятий</w:t>
      </w:r>
      <w:r>
        <w:rPr>
          <w:szCs w:val="24"/>
        </w:rPr>
        <w:t xml:space="preserve"> по состоянию на 01 июля  текущего года на бумажном носителе в срок до 20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должна содержать следующие сведения: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10"/>
        <w:gridCol w:w="2530"/>
      </w:tblGrid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сведения по состоянию на 01 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ответственный за предоставление сведений</w:t>
            </w:r>
          </w:p>
        </w:tc>
      </w:tr>
      <w:tr>
        <w:trPr>
          <w:trHeight w:val="1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1. организация отдыха для несовершеннолетних детей в каникулярное врем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которые отдохнули или отдыхают, в том числе из числа детей, находящихся в трудной жизненной ситуации; количество детей, которые должны отдохнуть в период с 01.07 по 31.12.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ток неиспользованных средств, указать причины.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9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нятости несовершеннолетних детей в каникулярное врем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которым обеспечили занятость на период каникул, в том числе из числа детей, находящихся в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занятость которых должна быть  обеспечена в период с 01.07 по 31.12. текуще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, указать причины.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нижение количества правонарушений, в том числе преступлений, совершаемых несовершеннолетними и при их участ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правонарушений, совершенных  на территории Чаинского района, несовершеннолетними, в том числе преступлений. Сведения о количестве правонарушений. В том числе преступлений, совершенных несовершеннолетними по Томской обла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ресту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заключенных контрактах (договорах) на обработку территории от дико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, указать причины,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наркотическая комисс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нижение количества дорожно-транспортных происшествий на территории муниципального образования «Чаинский район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ДТП, совершенных на территории Чаинского района и в целом по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ссия по безопасности дородного движения Администрации Ча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Ежегодно </w:t>
      </w:r>
      <w:r>
        <w:rPr>
          <w:szCs w:val="24"/>
        </w:rPr>
        <w:t>в срок до 1 мая года, следующего за отчетным,</w:t>
      </w:r>
      <w:r>
        <w:rPr/>
        <w:t xml:space="preserve"> Управление образования Администрации Чаинского района предоставляет в Отдел по социально-экономическом развитию Администрации Чаинского района годовой отчет о реализации Программы и годовой отчет о </w:t>
      </w:r>
      <w:r>
        <w:rPr>
          <w:szCs w:val="24"/>
        </w:rPr>
        <w:t xml:space="preserve">достижении целевых показателей реализации Программы по формам согласно </w:t>
      </w:r>
      <w:hyperlink w:anchor="Par399">
        <w:r>
          <w:rPr>
            <w:rStyle w:val="InternetLink"/>
            <w:szCs w:val="24"/>
          </w:rPr>
          <w:t>приложению N 4</w:t>
        </w:r>
      </w:hyperlink>
      <w:r>
        <w:rPr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енному постановлением Администрации Чаинского района от 30.12.2014 № 8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Отдел по социально-экономическому развитию Администрации Чаинского района ежегодно осуществляет оценку эффективности реализации Программы</w:t>
      </w:r>
      <w:r>
        <w:rPr/>
        <w:t xml:space="preserve"> в соответствии с </w:t>
      </w:r>
      <w:hyperlink w:anchor="Par642">
        <w:r>
          <w:rPr>
            <w:rStyle w:val="InternetLink"/>
          </w:rPr>
          <w:t>Порядком</w:t>
        </w:r>
      </w:hyperlink>
      <w:r>
        <w:rPr/>
        <w:t xml:space="preserve"> проведения и критериями оценки эффективности реализации муниципальных программ Чаинского, </w:t>
      </w:r>
      <w:r>
        <w:rPr>
          <w:szCs w:val="24"/>
        </w:rPr>
        <w:t>утверждено постановлением Администрации Чаинского района от 30.12.2014 № 846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6. ОЦЕНКА РИСКОВ В ХОД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 основ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финансово-экономические риски - ухудшение экономической ситуации в Томской области, которое может привести к недофинансированию мероприятий Программы, в части проведения мероприятий, направленных на обеспечение занятости несовершеннолетних, а также  на организацию отдыха детей в каникулярное время.  Ухудшение финансово-экономической ситуации в Чаинском районе, может привести к недофинансированию мероприятий Программы, финансирование которых, осуществляется  за счет средств район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. предусмотренным муниципальными программ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 Программы и достижение целей Программы, в части проведения мероприятий, направленных на обеспечение занятости несовершеннолетних, а также  на организацию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рганизационные и управленческие риски - неэффективная организационная схема и рассогласованность позиций с исполнителями Программы могут приводить к неэффективному управлению процессом реализации Программы, низкому качеству реализации мероприятий Программы на районном уровне. Устранение риска возможно за счет активизации работы  </w:t>
      </w:r>
      <w:r>
        <w:rPr>
          <w:bCs/>
          <w:szCs w:val="24"/>
        </w:rPr>
        <w:t>районной межведомственной комиссии по профилактике правонарушений</w:t>
      </w:r>
      <w:r>
        <w:rPr>
          <w:szCs w:val="24"/>
        </w:rPr>
        <w:t>, которая должна выполнять функцию единого координационного органа по реализации Программы и обеспечения постоянного и оперативного мониторинга результатов реализации Программы, а также за счет корректировки Программы на основе анализа данных мониторинга. Важным средством снижения риска является принятие управленческих решений в рамках Программы с учетом информации, поступающей от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циальные риски, связанные с реализацией мероприятий Программы отсутствую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rFonts w:cs="Arial"/>
          <w:color w:val="000000"/>
          <w:spacing w:val="1"/>
          <w:szCs w:val="24"/>
          <w:shd w:fill="FFFFFF" w:val="clear"/>
        </w:rPr>
      </w:pPr>
      <w:r>
        <w:rPr>
          <w:rFonts w:cs="Arial"/>
          <w:color w:val="000000"/>
          <w:spacing w:val="1"/>
          <w:szCs w:val="24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й программе «Профилактика правонаруш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территории Чаинского района на 2017-2019 годы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261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5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5"/>
        <w:gridCol w:w="30"/>
        <w:gridCol w:w="2485"/>
        <w:gridCol w:w="1428"/>
        <w:gridCol w:w="1193"/>
        <w:gridCol w:w="1309"/>
        <w:gridCol w:w="1071"/>
        <w:gridCol w:w="1190"/>
        <w:gridCol w:w="1309"/>
        <w:gridCol w:w="1071"/>
        <w:gridCol w:w="1190"/>
        <w:gridCol w:w="2009"/>
      </w:tblGrid>
      <w:tr>
        <w:trPr/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N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п 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цел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МП     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ен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лей) </w:t>
            </w:r>
          </w:p>
        </w:tc>
        <w:tc>
          <w:tcPr>
            <w:tcW w:w="5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В том числе за счет средств        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спол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тели  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количе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н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ерим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зульта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аракте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у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П)        </w:t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а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райо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го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ль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ел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ков  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3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9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10   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11    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Цель Программы: </w:t>
            </w: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.</w:t>
            </w:r>
            <w:r>
              <w:rPr>
                <w:rFonts w:cs="Courier New" w:ascii="Courier New" w:hAnsi="Courier New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 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Задача 1     </w:t>
            </w:r>
          </w:p>
        </w:tc>
        <w:tc>
          <w:tcPr>
            <w:tcW w:w="11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нижение количества правонарушений совершаемых несовершеннолетними и с их соучастием, посредством организации досуга несовершеннолетних </w:t>
            </w:r>
            <w:r>
              <w:rPr>
                <w:b/>
                <w:sz w:val="22"/>
                <w:szCs w:val="22"/>
              </w:rPr>
              <w:t>детей, находящихся в трудной жизненной ситуации</w:t>
            </w:r>
            <w:r>
              <w:rPr>
                <w:b/>
              </w:rPr>
              <w:t>, а также привлечение их к труду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6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220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2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; образовательные учреждения Чаинского района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находящихся  в трудной жизненной ситу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073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– не менее 850 человек, в том числе детей, находящихся в трудной жизненной ситуации - не менее 35 человек (МБ) и не менее 500 человек (ОБ)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073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– не менее 850 человек, в том числе детей, находящихся в трудной жизненной ситуации - не менее 35 человек (МБ) и не менее 500 человек (ОБ)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073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– не менее 850 человек, в том числе детей, находящихся в трудной жизненной ситуации - не менее 35 человек (МБ) и не менее 500 человек (ОБ)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9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38,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5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в загородных стационарных оздоровительных организациях – не менее 25 человек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в загородных стационарных оздоровительных организациях – не менее 25 человек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бщее количество отдохнувших детей школьного возраста в загородных стационарных оздоровительных организациях – не менее 25 человек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; образовательные учреждения Чаинского района; областное государственное казённое учреждение «Центр занятости населения Чаинского района»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оличество трудоустроенных подростков – не менее 60 человек, в том числе детей, находящихся в трудной жизненной ситуации – не менее 35 человек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оличество трудоустроенных подростков – не менее 60 человек, в том числе детей, находящихся в трудной жизненной ситуации – не менее 35 человек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ы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оличество трудоустроенных подростков – не менее 60 человек, в том числе детей, находящихся в трудной жизненной ситуации – не менее 35 человек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1.4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Руководители образовательных учреждений Чаинского района; специалист Комиссии по делам несовершеннолетних и защите их прав Администрации Чаинского района; сотрудники Отделения МВД России по Чаинскому району УМВД России по Томской области (по согласованию); сотрудники Отдела ГИБДД МВД России по Чаинскому району (по согласованию)</w:t>
            </w:r>
          </w:p>
        </w:tc>
      </w:tr>
      <w:tr>
        <w:trPr>
          <w:trHeight w:val="11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-2019 годы реализации Про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равосознания среди несовершеннолетних; профилактика насилия в отношении несовершеннолетних в семье и вне семьи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 п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е 1</w:t>
            </w:r>
            <w:r>
              <w:rPr>
                <w:rFonts w:cs="Courier New" w:ascii="Courier New" w:hAnsi="Courier New"/>
                <w:sz w:val="20"/>
              </w:rPr>
              <w:t xml:space="preserve">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сего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62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3659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257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снижение количества правонарушений, в том числе преступлений, совершаемых несовершеннолетними и при их участии (удельный вес от общего числа расследованных преступлений на уровне среднеобластного показателя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ы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0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9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8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ы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0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9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8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ы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0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219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8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2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Задача 2     </w:t>
            </w:r>
          </w:p>
        </w:tc>
        <w:tc>
          <w:tcPr>
            <w:tcW w:w="11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дминистрации Чаинского района Томской области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 на площади не менее 2,5 га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 на площади не менее 2,5 га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 на площади не менее 2,5 га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дминистрация Чаинского района Томской области совместно с Отделением МВД России по Чаинскому району УМВД России по Томской области (по согласованию)</w:t>
            </w:r>
          </w:p>
        </w:tc>
      </w:tr>
      <w:tr>
        <w:trPr>
          <w:trHeight w:val="11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 антинаркотической комиссии Администрации Чаинского раой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-2019 годы реализации Про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уждение и разрешение проблем, связанных с увеличением количества лиц, употребляющих наркотики, психотропные вещества</w:t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е 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уровня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 </w:t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удельный вес от общего числа зарегистрированных преступлений ниже уровне среднеобластного показателя на 1%)</w:t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3.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Задача 3     </w:t>
            </w:r>
          </w:p>
        </w:tc>
        <w:tc>
          <w:tcPr>
            <w:tcW w:w="117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</w:rPr>
              <w:t>Снижение количества дорожно-транспортных происшествий на территории муниципального образования «Чаинский район» в целом за период действия Программы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дминистрация Подгорнского сельского поселения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 на территории муниципального образования «Чаинский район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светодиодных </w:t>
            </w:r>
            <w:r>
              <w:rPr>
                <w:rStyle w:val="Pinkbg"/>
                <w:sz w:val="20"/>
              </w:rPr>
              <w:t>светофоров</w:t>
            </w:r>
            <w:r>
              <w:rPr>
                <w:sz w:val="20"/>
              </w:rPr>
              <w:t xml:space="preserve"> на территории МО «Подгорнское сельское поселение» (1)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светодиодных </w:t>
            </w:r>
            <w:r>
              <w:rPr>
                <w:rStyle w:val="Pinkbg"/>
                <w:sz w:val="20"/>
              </w:rPr>
              <w:t xml:space="preserve">светофоров </w:t>
            </w:r>
            <w:r>
              <w:rPr>
                <w:sz w:val="20"/>
              </w:rPr>
              <w:t xml:space="preserve">на территории МО «Подгорнское сельское поселение» </w:t>
            </w:r>
            <w:r>
              <w:rPr>
                <w:rStyle w:val="Pinkbg"/>
                <w:sz w:val="20"/>
              </w:rPr>
              <w:t>(2</w:t>
            </w:r>
            <w:r>
              <w:rPr>
                <w:sz w:val="20"/>
              </w:rPr>
              <w:t xml:space="preserve">), </w:t>
            </w:r>
          </w:p>
        </w:tc>
      </w:tr>
      <w:tr>
        <w:trPr/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светодиодных </w:t>
            </w:r>
            <w:r>
              <w:rPr>
                <w:rStyle w:val="Pinkbg"/>
                <w:sz w:val="20"/>
              </w:rPr>
              <w:t xml:space="preserve">светофоров </w:t>
            </w:r>
            <w:r>
              <w:rPr>
                <w:sz w:val="20"/>
              </w:rPr>
              <w:t>на территории МО «Подгорнское сельское поселение» (1)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дминистрация Чаинского района Томской области совместно с Отделением МВД России по Чаинскому району УМВД России по Томской области (по согласованию)</w:t>
            </w:r>
          </w:p>
        </w:tc>
      </w:tr>
      <w:tr>
        <w:trPr>
          <w:trHeight w:val="11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тивизация работы по безопасности дорожного движения на территории Чаинского района, в том числе работы комиссии по безопасности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-2019 годы реализации Про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уждение и разрешение проблем, принятие комплексных решений</w:t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; образовательные учреждения Чаинского района; Отдела ГИБДД МВД России по Чаин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-2019 годы реализации Програм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ение правилам поведения на дорог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у детей и подростков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самообразования у детей и подрост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активной гражданской позиции по вопросам правонарушений и безопасности дорожного дви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количества дорожно-транспортных происшествий с участием пешеходов и водителей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задаче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количества дорожно-транспортных происшествий на территории муниципального образования «Чаинский район»</w:t>
            </w:r>
            <w:r>
              <w:rPr/>
              <w:t xml:space="preserve"> по отношению к показателям 2015 года (93 ДТП) не менее чем на 0,5% 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1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42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Информационно-методическое обеспечение Программы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роприятие 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сего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Администрации Чаинского района томской области</w:t>
            </w:r>
          </w:p>
        </w:tc>
      </w:tr>
      <w:tr>
        <w:trPr>
          <w:trHeight w:val="644" w:hRule="atLeast"/>
        </w:trPr>
        <w:tc>
          <w:tcPr>
            <w:tcW w:w="3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мещение в районных средствах массовой информации материалов (публикаций), направленных на профилактику правонарушений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7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районной газете «Земля чаинская» публикаций объёмом  500 кв.см.</w:t>
            </w:r>
          </w:p>
        </w:tc>
      </w:tr>
      <w:tr>
        <w:trPr>
          <w:trHeight w:val="645" w:hRule="atLeast"/>
        </w:trPr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районной газете «Земля чаинская» публикаций объёмом  500 кв.см</w:t>
            </w:r>
          </w:p>
        </w:tc>
      </w:tr>
      <w:tr>
        <w:trPr>
          <w:trHeight w:val="781" w:hRule="atLeast"/>
        </w:trPr>
        <w:tc>
          <w:tcPr>
            <w:tcW w:w="3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граммы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районной газете «Земля чаинская» публикаций объёмом  500 кв.см.</w:t>
            </w:r>
          </w:p>
        </w:tc>
      </w:tr>
      <w:tr>
        <w:trPr>
          <w:trHeight w:val="781" w:hRule="atLeast"/>
        </w:trPr>
        <w:tc>
          <w:tcPr>
            <w:tcW w:w="3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 информационно-методическое обеспе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сего 2017-2019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Экономическое обоснование потребности финансирования каждого направления </w:t>
      </w:r>
      <w:r>
        <w:rPr>
          <w:b/>
          <w:bCs/>
          <w:szCs w:val="24"/>
        </w:rPr>
        <w:t>муниципальной программы «</w:t>
      </w:r>
      <w:r>
        <w:rPr>
          <w:b/>
          <w:szCs w:val="24"/>
        </w:rPr>
        <w:t>Профилактика правонарушений на территории Чаинского района на 2017-2019 годы»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b/>
          <w:b/>
          <w:color w:val="000000"/>
          <w:spacing w:val="1"/>
          <w:szCs w:val="24"/>
        </w:rPr>
      </w:pPr>
      <w:r>
        <w:rPr>
          <w:b/>
          <w:color w:val="000000"/>
          <w:spacing w:val="1"/>
          <w:szCs w:val="24"/>
        </w:rPr>
        <w:t xml:space="preserve">Направление 1. </w:t>
      </w:r>
      <w:r>
        <w:rPr>
          <w:b/>
          <w:szCs w:val="24"/>
        </w:rPr>
        <w:t>Профилактика правонарушений среди несовершеннолетних и с их участием</w:t>
      </w:r>
      <w:r>
        <w:rPr>
          <w:b/>
          <w:color w:val="000000"/>
          <w:spacing w:val="1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both"/>
        <w:rPr>
          <w:szCs w:val="24"/>
        </w:rPr>
      </w:pPr>
      <w:r>
        <w:rPr>
          <w:szCs w:val="24"/>
        </w:rPr>
        <w:t>Данное направление Программы предполагает работу по трём основным мероприятиям: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both"/>
        <w:rPr/>
      </w:pPr>
      <w:r>
        <w:rPr>
          <w:szCs w:val="24"/>
        </w:rPr>
        <w:t>Во-первых, это организация отдыха детей в каникулярное время в организованных в образовательных учреждениях Чаинского района оздоровительных лагерях с дневным пребыванием детей, в том числе детей, находящихся в трудной жизненной ситуации.</w:t>
      </w:r>
    </w:p>
    <w:p>
      <w:pPr>
        <w:pStyle w:val="Normal"/>
        <w:autoSpaceDE w:val="false"/>
        <w:ind w:firstLine="680"/>
        <w:jc w:val="both"/>
        <w:rPr>
          <w:szCs w:val="24"/>
        </w:rPr>
      </w:pPr>
      <w:r>
        <w:rPr>
          <w:szCs w:val="24"/>
        </w:rPr>
        <w:t>Во-вторых, это организация отдыха детей в каникулярное время посредством приобретение путёвок в загородные стационарные оздоровительные организации, расположенные на территории Том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szCs w:val="24"/>
        </w:rPr>
        <w:t xml:space="preserve">Эти два мероприятия Программы разработаны в целях выполнения </w:t>
      </w:r>
      <w:hyperlink r:id="rId4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Администрации Томской области от 27.02.2014 N 53а «Об организации и обеспечении отдыха, оздоровления и занятости детей Томской области», для стабилизации и дальнейшего развития системы организации отдыха, оздоровления и занятости детей и подростков в Чаинском районе.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both"/>
        <w:rPr>
          <w:szCs w:val="24"/>
        </w:rPr>
      </w:pPr>
      <w:r>
        <w:rPr>
          <w:szCs w:val="24"/>
        </w:rPr>
        <w:t>На 2017-2019 годы на уровне области планируется продолжить это направлении и издать соответствующий нормативный правовой акт, предварительные средства предусмотрены в проекте областного бюджета на 2017 год и плановый период 2018-2019 годов, с учётом софинансирования за счёт средств местного бюджета муниципального образования «Чаин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мероприятий, предусмотренных в п 1.1 «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находящихся в трудной жизненной ситуации» потребность в финансовых средствах на 2017 год и последующие года увеличена по сравнению с 2016 годом в с связи с прогнозным показателем инфляции и составляет 140,5 тыс. рублей в год (133,2 x 105,5 %).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-третьих, временное трудоустройство несовершеннолетних граждан в каникулярное время. Это мероприятие проводится совместно с областным государственным казённым учреждением «Центр занятости населения Чаинского района» в соответствии с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19 апреля 1991 № 1032-1 «О занятости населения в Российской Федерации». Направлено на приобщение несовершеннолетних к труд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осуществление мероприятий, предусмотренных в п 1.3. «Организация временного трудоустройства несовершеннолетних граждан в период школьных каникул в образовательных учреждениях Чаинского района» потребность в финансовых средствах на 2017 год и последующие года 2017-2018 составляет примерно 365, 0 тысяч рублей в год. В связи с увеличением минимального размера оплаты труда с 01 июля 2016 года до 7 500 рублей, необходимо увеличить финансирование данного мероприятия по сравнению с затратами на 2016 год на 120,9% (средства 2016 года. предусмотренные программой  300 тыс.руб. x 120,9% = 362,7 (≈ 365,0 тыс. руб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Направление 2. Профилактика дорожно-транспортных правонарушений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Данное направление представлено мероприятиями информационно-просветительской направленности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>
          <w:szCs w:val="24"/>
        </w:rPr>
        <w:t>В связи с тем, что не прошло согласование мероприятие по приобретению дорожных знаков в количестве  12 штук для Подгорнского сельского поселения по предписанию Государственной инспекции безопасности дорожного движения и прокуратуры Чаинского района, вынесенных в адрес МО «Подгорнское сельское поселение». Средства предполагается направить только на приобретение светофоров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мерная цена установки одного светофора составляет 55 350 рубле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вышеизложенного расчёт расходов по данному направлению носит прогнозный характер и направлен на предоставление частичное предоставление средств из районного бюджета.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Закупка №0351300086016000060 </w:t>
      </w:r>
      <w:r>
        <w:rPr/>
        <w:t>закупка 6 светофоров Т-7 на солнечных батареях вместе с установкой, примерная цена за 1 шт.- 57463 рубля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szCs w:val="24"/>
        </w:rPr>
        <w:t>Закупка №0365200001416000009</w:t>
      </w:r>
      <w:r>
        <w:rPr>
          <w:szCs w:val="24"/>
          <w:vertAlign w:val="superscript"/>
        </w:rPr>
        <w:t xml:space="preserve"> </w:t>
      </w:r>
      <w:r>
        <w:rPr/>
        <w:t>закупка 2 светофоров Т-7 вместе с установкой, примерная цена за 1 шт.- 66296 рублей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упка №</w:t>
      </w:r>
      <w:hyperlink r:id="rId6" w:tgtFrame="_blank">
        <w:r>
          <w:rPr>
            <w:rStyle w:val="InternetLink"/>
            <w:b/>
            <w:color w:val="000000"/>
            <w:szCs w:val="24"/>
          </w:rPr>
          <w:t xml:space="preserve">№ 0365200001416000010 </w:t>
        </w:r>
      </w:hyperlink>
      <w:r>
        <w:rPr>
          <w:szCs w:val="24"/>
        </w:rPr>
        <w:t xml:space="preserve"> закупка 2 светофоров Т-7 вместе с установкой, примерная цена за 1 шт.- 42030 руб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>
          <w:szCs w:val="24"/>
        </w:rPr>
        <w:t>Направление 3.</w:t>
      </w:r>
      <w:r>
        <w:rPr>
          <w:b/>
          <w:sz w:val="20"/>
        </w:rPr>
        <w:t xml:space="preserve"> </w:t>
      </w:r>
      <w:r>
        <w:rPr>
          <w:szCs w:val="24"/>
        </w:rPr>
        <w:t>Профилактик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szCs w:val="24"/>
        </w:rPr>
      </w:pPr>
      <w:r>
        <w:rPr>
          <w:szCs w:val="24"/>
        </w:rPr>
        <w:t>Ежегодно нами проводятся мероприятия по уничтожению зарослей дикорастущей конопли, путём сжигания, а также химической обработки. Имеются положительные результаты, во-первых, площадь произрастания данного растения не увеличивается, во-вторых, всхожесть растений ухудшилась. Исходя из анализа расходов по данному направлению в Программе профилактики, средств в размере  25.0 тыс. рублей достаточно для обработки ежегодно 2,5 га посевов дикорастущей конопли. Мероприятия проводит Администрация Чаинского района посредством проведения закупок услуг по уничтожению конопли для муниципальных нужд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Направление 4.</w:t>
      </w:r>
      <w:r>
        <w:rPr>
          <w:szCs w:val="24"/>
        </w:rPr>
        <w:t xml:space="preserve"> Информационно-методическое обеспечение Программы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>
          <w:szCs w:val="24"/>
        </w:rPr>
        <w:t>Освещение в средствах массовой информации материалов по реализации настоящей Программы, осуществляется Администрацией Чаинского района посредством размещения публикаций в районной газете «Земля чаинская», а также на официальных сайтах органов местного самоуправления сельских поселений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szCs w:val="24"/>
        </w:rPr>
      </w:pPr>
      <w:r>
        <w:rPr>
          <w:szCs w:val="24"/>
        </w:rPr>
        <w:t>Согласно тарифам, для местного СМИ – газета «Земля чаинская» стоимость 1 кв.см публикации составляет 20 рублей, ежегодно планируется размешать в районной газете статьи (публикации) в  объёмом 500 кв.см (20 р. х 500 см = 10,0 тыс. руб.)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>
          <w:szCs w:val="24"/>
        </w:rPr>
        <w:t>Средства, необходимые на проведение этого мероприятия в 2017-2019 года остаются в объёме 30,0 тыс. рублей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eckednowrap">
    <w:name w:val="checked nowrap"/>
    <w:basedOn w:val="Style12"/>
    <w:qFormat/>
    <w:rPr/>
  </w:style>
  <w:style w:type="character" w:styleId="Orange">
    <w:name w:val="orang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inkbg">
    <w:name w:val="pink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EFEBA8937AE4C4D488D5414A5AED1A5FCF7E9E95B977A061D4ED5C9194A7147y9tAL" TargetMode="External"/><Relationship Id="rId5" Type="http://schemas.openxmlformats.org/officeDocument/2006/relationships/hyperlink" Target="consultantplus://offline/ref=CA66FE9DE74D2C90B8BFA12058A96F6C5466706C23F4012641A8A37674AA6A96C7D0B056E5yD4EL" TargetMode="External"/><Relationship Id="rId6" Type="http://schemas.openxmlformats.org/officeDocument/2006/relationships/hyperlink" Target="http://zakupki.gov.ru/epz/order/notice/zk44/view/common-info.html?regNumber=03652000014160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8:00Z</dcterms:created>
  <dc:creator>roo11</dc:creator>
  <dc:description/>
  <cp:keywords/>
  <dc:language>en-US</dc:language>
  <cp:lastModifiedBy>urist</cp:lastModifiedBy>
  <cp:lastPrinted>2016-10-14T14:21:00Z</cp:lastPrinted>
  <dcterms:modified xsi:type="dcterms:W3CDTF">2016-12-13T08:37:00Z</dcterms:modified>
  <cp:revision>4</cp:revision>
  <dc:subject/>
  <dc:title/>
</cp:coreProperties>
</file>