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-9.05pt;width:40.25pt;height:4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369131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b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257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45pt;mso-wrap-distance-left:9.05pt;mso-wrap-distance-right:9.05pt;mso-wrap-distance-top:0pt;mso-wrap-distance-bottom:0pt;margin-top: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8.09.2020</w:t>
        <w:tab/>
        <w:tab/>
        <w:tab/>
        <w:tab/>
        <w:tab/>
        <w:tab/>
        <w:tab/>
        <w:tab/>
        <w:tab/>
        <w:t xml:space="preserve">                       </w:t>
        <w:tab/>
        <w:t xml:space="preserve">          № 25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szCs w:val="24"/>
        </w:rPr>
        <w:t>О внесении изменений в постановление Администрации Чаинского района от 24.10.2019 № 375 «Об утверждении муниципальной программы «Профилактика правонарушений на территории Чаинского района на 2020-2022 годы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</w:t>
      </w:r>
      <w:r>
        <w:rPr>
          <w:sz w:val="24"/>
          <w:szCs w:val="24"/>
          <w:lang w:val="ru-RU"/>
        </w:rPr>
        <w:t xml:space="preserve">приведения муниципального нормативного правового акта Администрации Чаинского района в соответствие с требованиями действующего законодательства, </w:t>
      </w: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val="ru-RU"/>
        </w:rPr>
        <w:t xml:space="preserve">статьями </w:t>
      </w:r>
      <w:r>
        <w:rPr>
          <w:sz w:val="24"/>
          <w:szCs w:val="24"/>
        </w:rPr>
        <w:t>47</w:t>
      </w:r>
      <w:r>
        <w:rPr>
          <w:sz w:val="24"/>
          <w:szCs w:val="24"/>
          <w:lang w:val="ru-RU"/>
        </w:rPr>
        <w:t>, 56</w:t>
      </w:r>
      <w:r>
        <w:rPr>
          <w:sz w:val="24"/>
          <w:szCs w:val="24"/>
        </w:rPr>
        <w:t xml:space="preserve"> Устава муниципального образования «Чаинский район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rPr/>
      </w:pPr>
      <w:r>
        <w:rPr>
          <w:szCs w:val="24"/>
        </w:rPr>
        <w:tab/>
        <w:tab/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Cs w:val="24"/>
        </w:rPr>
        <w:tab/>
        <w:tab/>
        <w:t>1. Внести в постановление Администрации Чаинского района от 24.10.2019 № 375 «Об утверждении муниципальной программы «Профилактика правонарушений на территории Чаинского района на 2020-2022 годы»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2. Опубликовать настоящее постановление в официальном печатном издании «Официальные ведомости «Чаинского района» и разместить на официальном сайте Ча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Cs w:val="24"/>
        </w:rPr>
        <w:tab/>
        <w:tab/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4. Контроль за исполнением настоящего постановления возложить на Первого заместителя Главы Чаинского района А.А. Семыкин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Чаинского района</w:t>
        <w:tab/>
        <w:tab/>
        <w:tab/>
        <w:t xml:space="preserve">                                                                   В.Н. Столяров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Чаин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8.09.2020 № 25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ЗМЕНЕНИЯ</w:t>
      </w:r>
    </w:p>
    <w:p>
      <w:pPr>
        <w:pStyle w:val="Normal"/>
        <w:jc w:val="center"/>
        <w:rPr/>
      </w:pPr>
      <w:r>
        <w:rPr>
          <w:szCs w:val="24"/>
        </w:rPr>
        <w:t>в постановление Администрации Чаин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24.10.2019 № 375 «Об утверждении муниципальной программы «Профилактика правонарушений на территории Чаинского района на 2020-2022 годы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 Наименование постановления изложить в следующей редакции «Об утверждении муниципальной программы муниципального образования «Чаинский район» «Профилактика правонарушений на территории Чаинского района на 2020-2022 годы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 Преамбулу постановления изложить в следующей редакции «В целях </w:t>
      </w:r>
      <w:r>
        <w:rPr>
          <w:color w:val="000000"/>
          <w:szCs w:val="24"/>
        </w:rPr>
        <w:t>повышения благосостояния и обеспечения достойного уровня жизни населения Чаинского района</w:t>
      </w:r>
      <w:r>
        <w:rPr>
          <w:szCs w:val="24"/>
        </w:rPr>
        <w:t xml:space="preserve"> посредством проведения мероприятий по профилактике правонарушений на территории муниципального образования «Чаинский район», в </w:t>
      </w:r>
      <w:r>
        <w:rPr>
          <w:rFonts w:eastAsia="Calibri"/>
          <w:szCs w:val="24"/>
        </w:rPr>
        <w:t xml:space="preserve">соответствии с Бюджетным </w:t>
      </w:r>
      <w:hyperlink r:id="rId4">
        <w:r>
          <w:rPr>
            <w:rStyle w:val="InternetLink"/>
            <w:rFonts w:eastAsia="Calibri"/>
            <w:szCs w:val="24"/>
          </w:rPr>
          <w:t>кодексом</w:t>
        </w:r>
      </w:hyperlink>
      <w:r>
        <w:rPr>
          <w:rFonts w:eastAsia="Calibri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eastAsia="Calibri"/>
            <w:szCs w:val="24"/>
          </w:rPr>
          <w:t>постановлением</w:t>
        </w:r>
      </w:hyperlink>
      <w:r>
        <w:rPr>
          <w:rFonts w:eastAsia="Calibri"/>
          <w:szCs w:val="24"/>
        </w:rPr>
        <w:t xml:space="preserve"> Администрации Чаинского района от 30.12.2016 № 543 «</w:t>
      </w:r>
      <w:r>
        <w:rPr/>
        <w:t>Об утверждении Порядка разработки муниципальных программ муниципального образования «Чаинский район»,».</w:t>
      </w:r>
    </w:p>
    <w:p>
      <w:pPr>
        <w:pStyle w:val="Normal"/>
        <w:ind w:firstLine="708"/>
        <w:jc w:val="both"/>
        <w:rPr/>
      </w:pPr>
      <w:r>
        <w:rPr>
          <w:szCs w:val="24"/>
        </w:rPr>
        <w:t>3. В пункте 1 постановления слова «муниципальную программу «Профилактика правонарушений на территории Чаинского района на 2020-2022 годы»» заменить словами «муниципальную программу муниципального образования «Чаинский район» «Профилактика правонарушений на территории Чаинского района на 2020-2022 годы»».</w:t>
      </w:r>
    </w:p>
    <w:p>
      <w:pPr>
        <w:pStyle w:val="Normal"/>
        <w:ind w:firstLine="708"/>
        <w:jc w:val="both"/>
        <w:rPr/>
      </w:pPr>
      <w:r>
        <w:rPr>
          <w:szCs w:val="24"/>
        </w:rPr>
        <w:t>4. В пункте 3 постановления слова «с даты официального опубликования» заменить словами «со дня официального опубликования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 Приложение к постановлению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Приложение к постановлению</w:t>
      </w:r>
    </w:p>
    <w:p>
      <w:pPr>
        <w:pStyle w:val="Normal"/>
        <w:jc w:val="right"/>
        <w:rPr/>
      </w:pPr>
      <w:r>
        <w:rPr>
          <w:szCs w:val="24"/>
        </w:rPr>
        <w:t>Администрации Чаин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4.10.2019 № 37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 «ЧАИНСКИЙ РАЙОН» «ПРОФИЛАКТИКА ПРАВОНАРУШЕНИЙ НА ТЕРРИТОРИИ ЧАИНСКОГО РАЙОНА НА 2020-2022 ГОДЫ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ПРОГРАММЫ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2268"/>
        <w:gridCol w:w="6"/>
        <w:gridCol w:w="1553"/>
        <w:gridCol w:w="993"/>
        <w:gridCol w:w="1134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ой программы (далее – Программа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szCs w:val="24"/>
              </w:rPr>
              <w:t>«Профилактика правонарушений на территории Чаинского района на 2020-2022 год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>
                <w:rFonts w:cs="Calibri"/>
              </w:rPr>
              <w:t>Основание для разработк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Федеральный закон от 23 июня 2016 года № 182-ФЗ «Об основах системы профилактики правонарушений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szCs w:val="24"/>
              </w:rPr>
              <w:t>Постановление Администрации Чаинского района от 30.05.2017 № 191 «Об утверждении перечня муниципальных программ муниципального образования «Чаинский район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роки (этапы) реализаци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20-2022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ординатор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szCs w:val="24"/>
              </w:rPr>
              <w:t xml:space="preserve">Первый заместитель Главы Чаинского район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rFonts w:cs="Calibri"/>
              </w:rPr>
            </w:pPr>
            <w:r>
              <w:rPr>
                <w:rFonts w:cs="Calibri"/>
              </w:rPr>
              <w:t>Соисполнител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дминистрация Чаинского района Том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частник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ВД России по Чаинскому району УМВД России по Томской области (по согласованию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 ОМВД России по Чаинскому району (по согласованию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Администрации Чаин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и образовательные учреждения дополнительного образования Ча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ённое учреждение «Центр занятости населения Чаинского района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нского сельского поселения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szCs w:val="24"/>
              </w:rPr>
              <w:t>Иные организации всех форм собственности и индивидуальные предприниматели на основании заключённых муниципальных контрактов (догов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rFonts w:cs="Calibri"/>
              </w:rPr>
            </w:pPr>
            <w:r>
              <w:rPr>
                <w:rFonts w:cs="Calibri"/>
              </w:rPr>
              <w:t>Цель социально-экономического развития муниципального образования «Чаинский район», на реализацию которой направлена Программ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и качества жизни населения на всей территории Чаинского района, накопление человеческого капит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Цель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табилизация криминогенной обстановки на территории муниципального образования «Чаинский район» путём реализации комплекса мер по профилактике правонаруш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дач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 Снижение количества правонарушений совершаемых несовершеннолетними и с их соучастием, посредством организации досуга несовершеннолетних, в том числе несовершеннолетних, находящихся в трудной жизненной ситуации, а также привлечение их к труду в каникулярное врем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.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szCs w:val="24"/>
              </w:rPr>
              <w:t>3. Повышение безопасности дорожного движен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оказатели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редшествующ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Cs w:val="24"/>
              </w:rPr>
              <w:t>(20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22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Задача 1.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Снижение количества правонарушений совершаемых несовершеннолетними и с их соучастием, посредством организации досуга несовершеннолетних, в том числе, находящихся в трудной жизненной ситуации, а также привлечение их к труду в каникулярное врем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Мероприятие 1: Организация отдыха для несовершеннолетних детей в каникулярное время, 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85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детей, находящихся в трудной жизненной ситу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40</w:t>
            </w:r>
          </w:p>
        </w:tc>
      </w:tr>
      <w:tr>
        <w:trPr>
          <w:trHeight w:val="30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Мероприятие 2: Обеспечение занятости несовершеннолетних детей в каникулярное время в целом за период действия Программы не менее 150 человек, в том чис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4"/>
              </w:rPr>
              <w:t>5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детей, находящихся в трудной жизненной ситу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Мероприятие 3: Снижение количества преступлений, совершаемых несовершеннолетними и при их участ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b/>
                <w:szCs w:val="24"/>
              </w:rPr>
              <w:t>Задача 2.</w:t>
            </w:r>
            <w:r>
              <w:rPr>
                <w:szCs w:val="24"/>
              </w:rPr>
              <w:t xml:space="preserve"> Снижение количества правонарушений с участием лиц, находящихся в состоянии алкогольного, 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>
          <w:trHeight w:val="30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szCs w:val="24"/>
              </w:rPr>
              <w:t>Мероприятие 1: Снижение количества преступлений, связанных с незаконным оборотом наркотиков и психотропных веществ, а также правонарушений, совершенных в состоянии наркотического опья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</w:t>
            </w:r>
          </w:p>
        </w:tc>
      </w:tr>
      <w:tr>
        <w:trPr>
          <w:trHeight w:val="22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ероприятие 2: Снижение количества преступлений, совершенных в состоянии алкогольного опьян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9</w:t>
            </w:r>
          </w:p>
        </w:tc>
      </w:tr>
      <w:tr>
        <w:trPr>
          <w:trHeight w:val="22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нижение количества правонарушений в сфере розничной торговли алкогольной и спиртосодержащей проду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Размещение в средствах массовой информации материалов, направленных на профилактики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в.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в.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в.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в. с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b/>
                <w:szCs w:val="24"/>
              </w:rPr>
              <w:t>Задача 3</w:t>
            </w:r>
            <w:r>
              <w:rPr>
                <w:szCs w:val="24"/>
              </w:rPr>
              <w:t>. Повышение безопасности дорожного движения</w:t>
            </w:r>
          </w:p>
        </w:tc>
      </w:tr>
      <w:tr>
        <w:trPr>
          <w:trHeight w:val="20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Мероприятие 1: Снижение социальных рисков (число лиц, погибших в дорожно-транспортных происшествиях, на 100 тыс. населения) (чел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2,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4"/>
              </w:rPr>
              <w:t>Объёмы и источники финансирования Программы (с детализацией по годам реализации* Программы)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9,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rPr>
                <w:szCs w:val="24"/>
              </w:rPr>
            </w:pPr>
            <w:r>
              <w:rPr>
                <w:szCs w:val="24"/>
              </w:rPr>
              <w:t>Всего по источник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8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4"/>
              </w:rPr>
              <w:t>Конечные результаты реализаци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За период реализации Программы будет организован отдых для несовершеннолетних детей в каникулярное время в целом не менее 2565 человек, в том числе находящихся в трудной жизненной ситуации не менее 1620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 период реализации Программы должна быть обеспечена занятость несовершеннолетних детей в каникулярное время не менее 150 человек, в том числе детей, находящихся в трудной жизненной ситуации - не менее 105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Данные мероприятия в комплексном подходе должны привести к снижению количества правонарушений, в том числе преступлений, совершаемых несовершеннолетними и при их участии (удельный вес от общего числа расследованных преступлений</w:t>
            </w:r>
            <w:r>
              <w:rPr>
                <w:rFonts w:cs="Arial" w:ascii="Arial" w:hAnsi="Arial"/>
                <w:szCs w:val="24"/>
              </w:rPr>
              <w:t xml:space="preserve">) </w:t>
            </w:r>
            <w:r>
              <w:rPr>
                <w:szCs w:val="24"/>
              </w:rPr>
              <w:t>по итогам реализации Программы не менее чем на 1,5% по отношению к показателям 2019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 период реализации Программы необходимо добиться снижения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 (удельный вес от общего числа зарегистрированных преступлений) не менее чем на 1,5% по отношению к показателям 2019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 период реализации Программы, благодаря проводимым профилактическим мероприятиям в сфере снижения преступлений, совершаемых в состоянии алкогольного опьянения, предполагается снижение числа преступлений, совершённых в состоянии алкогольного опьянения ежегодно на 10 процентов к уровню прошлого года. В части снижение количества правонарушений в сфере реализации алкогольной и спиртосодержащей продукции в целом на 10% к уровню 2019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биться сокращения числа погибших в ДТП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мечание. Объёмы финансирования уточняются ежегодно при формировании бюджета муниципального образования «Чаинский район» и бюджета Томской области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>1. ХАРАКТЕРИСТИКА ТЕКУЩЕГО СОСТОЯНИЯ СФЕРЫ РЕАЛИЗАЦИИ МУНИЦИПАЛЬНОЙ ПРОГРАММЫ МУНИЦИПАЛЬНОГО ОБРАЗОВАНИЯ «ЧАИНСКИЙ РАЙОН» «ПРОФИЛАКТИКА ПРАВОНАРУШЕНИЙ НА ТЕРРИТОРИИ ЧАИНСКОГО РАЙОНА НА 2020-2022 ГОДЫ»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1.1. Стратегической целью развития Чаинского района является повышение благосостояния и обеспечение достойного уровня жизни населения района за счёт развития предпринимательства, наращивания промышленного потенциала и эффективного природопользования.</w:t>
      </w:r>
    </w:p>
    <w:p>
      <w:pPr>
        <w:pStyle w:val="Normal"/>
        <w:ind w:firstLine="624"/>
        <w:jc w:val="both"/>
        <w:rPr/>
      </w:pPr>
      <w:r>
        <w:rPr/>
        <w:t>Реализация муниципальной программы муниципального образования «Чаинский район» «Профилактика правонарушений на территории Чаинского района на 2020-2022 годы направлена на повышение уровня и качества жизни населения на всей территории Чаинского района, накопление человеческого капитала, что  является одной из приоритетных целей социально-экономического развития Чаинского района.</w:t>
      </w:r>
    </w:p>
    <w:p>
      <w:pPr>
        <w:pStyle w:val="Normal"/>
        <w:ind w:firstLine="624"/>
        <w:jc w:val="both"/>
        <w:rPr/>
      </w:pPr>
      <w:r>
        <w:rPr/>
        <w:t>Вопрос профилактики правонарушений требует комплексного подхода, координации и объединения усилий не только органов государственной власти, но и органов местного самоуправления, а также общественных институтов и широких слоёв населения.</w:t>
      </w:r>
    </w:p>
    <w:p>
      <w:pPr>
        <w:pStyle w:val="Normal"/>
        <w:ind w:firstLine="624"/>
        <w:jc w:val="both"/>
        <w:rPr/>
      </w:pPr>
      <w:r>
        <w:rPr/>
        <w:t>На территории Чаинского района действовала муниципальная программа «Профилактика правонарушений на территории Чаинского района на 2017-2019 годы» (далее по тексту - Программа профилактики). В рамках Программы профилактики проводился комплекс мероприятий, направленных на профилактику правонарушений среди несовершеннолетних и молодёжи, дорожно-транспортных правонарушений, а также правонарушений, связанных с незаконным оборотом наркотиков.</w:t>
      </w:r>
    </w:p>
    <w:p>
      <w:pPr>
        <w:pStyle w:val="Normal"/>
        <w:ind w:firstLine="624"/>
        <w:jc w:val="both"/>
        <w:rPr/>
      </w:pPr>
      <w:r>
        <w:rPr/>
        <w:t>Кроме того, в целях организации работы по профилактике правонарушений на территории Чаинского района исполнителями Программы профилактики через внеклассные и внешкольные мероприятия в образовательных учреждениях Чаинского района, через средства массовой информации проводилась информационно–разъяснительная работа среди несовершеннолетних и взрослого населения Чаинского района.</w:t>
      </w:r>
    </w:p>
    <w:p>
      <w:pPr>
        <w:pStyle w:val="Normal"/>
        <w:ind w:firstLine="624"/>
        <w:jc w:val="both"/>
        <w:rPr/>
      </w:pPr>
      <w:r>
        <w:rPr/>
        <w:t>1.2. Профилактика правонарушений несовершеннолетних представлена в качестве одного из основных направлений Программы профилактики. В рамках программных мероприятий по данному направлению был организован отдых и временная занятость несовершеннолетних подростков в каникулярное время. Особое внимание уделялось детям, находящимся в трудной жизненной ситуации. Благодаря средствам, предусмотренным на эти цели в Программе профилактики, удалось организовать за период действия Программы профилактики отдых и трудоустройство несовершеннолетних детей в каникулярное время 2961 детей, в том числе 2162 детей, находящихся в трудной жизненной ситуации.</w:t>
      </w:r>
    </w:p>
    <w:p>
      <w:pPr>
        <w:pStyle w:val="Normal"/>
        <w:ind w:firstLine="624"/>
        <w:jc w:val="both"/>
        <w:rPr/>
      </w:pPr>
      <w:r>
        <w:rPr/>
        <w:t>В целях предупреждения совершения правонарушений несовершеннолетними в соответствии с перечнем мероприятий, предусмотренных Программой профилактики, в образовательных учреждениях Чаинского района проводились «Дни профилактики» с привлечением представителей служб ОМВД и ответственного секретаря Комиссии по делам несовершеннолетних и защиты их прав Администрации Чаинского района.</w:t>
      </w:r>
    </w:p>
    <w:p>
      <w:pPr>
        <w:pStyle w:val="Normal"/>
        <w:ind w:firstLine="624"/>
        <w:jc w:val="both"/>
        <w:rPr/>
      </w:pPr>
      <w:r>
        <w:rPr/>
        <w:t>Согласно сведениям ОМВД России по Чаинскому району количество преступлений, совершённых несовершеннолетними в 2019 году резко возросло. Количество преступлений, совершённых несовершеннолетними в 2017 году - 2 преступления, в 2018 году – 2 преступления, в 2019 года – 12 преступлений, в том числе в 7 случаях вынесены постановления о возбуждении уголовного дела, и обвинительные заключения направлены в суд, в 5 случаях вынесены постановления об отказе в возбуждении уголовного дела в связи с не достижением несовершеннолетними возраста привлечения к уголовной ответственности. На профилактическом учёте в подразделении по делам несовершеннолетних полиции состоят 15 несовершеннолетних и 18 родителей.</w:t>
      </w:r>
    </w:p>
    <w:p>
      <w:pPr>
        <w:pStyle w:val="Normal"/>
        <w:ind w:firstLine="624"/>
        <w:jc w:val="both"/>
        <w:rPr/>
      </w:pPr>
      <w:r>
        <w:rPr/>
        <w:t>1.3. Мероприятия в сфере профилактики дорожно-транспортных происшествий за период действия Программы профилактики привели к стабильному и планомерному снижению количества дорожно-транспортных происшествий, в том числе с пострадавшими и погибшими.</w:t>
      </w:r>
    </w:p>
    <w:p>
      <w:pPr>
        <w:pStyle w:val="Normal"/>
        <w:ind w:firstLine="624"/>
        <w:jc w:val="both"/>
        <w:rPr/>
      </w:pPr>
      <w:r>
        <w:rPr/>
        <w:t>Согласно сведениям ОМВД России по Чаинскому району количество дорожно-транспортных происшествий в 2017 году - 72, в том числе число пострадавших – 14, число погибших – 3; в 2018 году – количество дорожно-транспортных происшествий - 48, в том числе пострадавших – 5, погибших – 1; в 2019 году количество дорожно-транспортных происшествий – 57, в том числе пострадавших - 7, погибших – 3.</w:t>
      </w:r>
    </w:p>
    <w:p>
      <w:pPr>
        <w:pStyle w:val="Normal"/>
        <w:ind w:firstLine="624"/>
        <w:jc w:val="both"/>
        <w:rPr/>
      </w:pPr>
      <w:r>
        <w:rPr/>
        <w:t xml:space="preserve">Изменились и основные причины ДТП, если до 2017 года к ним относились непредставление преимущества в движении и езда задним ходом, то в период с 2017 по 2018 год основными причинами ДТП стали столкновения, наезд на стоящее транспортное средство и наезд на препятствие. Самые </w:t>
      </w:r>
      <w:r>
        <w:rPr>
          <w:spacing w:val="7"/>
        </w:rPr>
        <w:t xml:space="preserve">аварийные дни недели - вторник, пятница, суббота по времени - с 07 до 22 часов. В 2019 году к основной причине дорожно-транспортных происшествий относится – столкновение 25 случаев из 57 случаев ДТП. Самыми аварийными в 2019 году были признаны дни понедельник, среда, четверг и пятница. Все </w:t>
      </w:r>
      <w:r>
        <w:rPr>
          <w:spacing w:val="-2"/>
        </w:rPr>
        <w:t>материалы по ДТП освещались в средствах массовой информации.</w:t>
      </w:r>
    </w:p>
    <w:p>
      <w:pPr>
        <w:pStyle w:val="Normal"/>
        <w:ind w:firstLine="624"/>
        <w:jc w:val="both"/>
        <w:rPr/>
      </w:pPr>
      <w:r>
        <w:rPr>
          <w:spacing w:val="3"/>
        </w:rPr>
        <w:t xml:space="preserve">Среди населения проводилась профилактическая и разъяснительная </w:t>
      </w:r>
      <w:r>
        <w:rPr>
          <w:spacing w:val="-4"/>
        </w:rPr>
        <w:t xml:space="preserve">работа по предупреждению ДТП и детского дорожно-транспортного травматизма, нарушения правил дорожного движения, краж и угонов автомототранспорта. </w:t>
      </w:r>
      <w:r>
        <w:rPr>
          <w:spacing w:val="-2"/>
        </w:rPr>
        <w:t>Вся информация доводилась до населения района через местную газету «Земля чаинская».</w:t>
      </w:r>
    </w:p>
    <w:p>
      <w:pPr>
        <w:pStyle w:val="Normal"/>
        <w:ind w:firstLine="624"/>
        <w:jc w:val="both"/>
        <w:rPr>
          <w:spacing w:val="-3"/>
        </w:rPr>
      </w:pPr>
      <w:r>
        <w:rPr>
          <w:spacing w:val="-3"/>
        </w:rPr>
        <w:t>В целях профилактики аварийности и предупреждения дорожно-</w:t>
      </w:r>
      <w:r>
        <w:rPr>
          <w:spacing w:val="6"/>
        </w:rPr>
        <w:t xml:space="preserve">транспортных происшествий проводились встречи сотрудников </w:t>
      </w:r>
      <w:r>
        <w:rPr/>
        <w:t>Отделения ГИБДД ОМВД России по Чаинскому району</w:t>
      </w:r>
      <w:r>
        <w:rPr>
          <w:spacing w:val="6"/>
        </w:rPr>
        <w:t xml:space="preserve"> с </w:t>
      </w:r>
      <w:r>
        <w:rPr>
          <w:spacing w:val="-2"/>
        </w:rPr>
        <w:t>обучающимися образовательных учреждений и руководителями организаций Чаинского района.</w:t>
      </w:r>
    </w:p>
    <w:p>
      <w:pPr>
        <w:pStyle w:val="Normal"/>
        <w:ind w:firstLine="624"/>
        <w:jc w:val="both"/>
        <w:rPr/>
      </w:pPr>
      <w:r>
        <w:rPr/>
        <w:t>1.4. За период действия Программы профилактики были достигнуты положительные результаты в работе по профилактике наркомании, в части уничтожения посевов дикорастущей конопли на площади 4,0 га. Благодаря применению химических средств борьбы с этим растением все места произрастания дикорастущей конопли были обработаны, что позволило сократить объёмы добычи этого растения. Тем не менее, согласно сведениям ОМВД России по Чаинскому району количество преступлений, совершённых в сфере оборота наркотиков остаётся довольно высоким для Чаинского района. Так, в 2017 году преступлений указанной категории было совершено – 8, в 2018 году – 9, в 2019 году - 8, в том числе 1 особо тяжкое (сбыт), которое осталось не раскрытым. Кроме того в 2019 году в сфере незаконного оборота наркотиков выявлено 9 административных правонарушений. Сотрудниками ОМВД России по Чаинскому району из незаконного оборота изъято 2 768 грамм наркотических средств каннабисной группы.</w:t>
      </w:r>
    </w:p>
    <w:p>
      <w:pPr>
        <w:pStyle w:val="Normal"/>
        <w:ind w:firstLine="624"/>
        <w:jc w:val="both"/>
        <w:rPr/>
      </w:pPr>
      <w:r>
        <w:rPr/>
        <w:t>1.5. С 2020 года в Программе предусмотрены мероприятия, направленные на профилактику преступлений, совершённых в состоянии алкогольного опьянения, а также правонарушений в сфере реализации алкогольной и спиртосодержащей продукции. Согласно сведениям, предоставленным ОМВД России по Чаинскому району, это направление нуждается в особом внимании, поскольку наблюдается рост числа преступлений, совершённых в состоянии алкогольного опьянения. Так в 2018 года число таких преступлений по Чаинскому району составило 57 случаев от общего числа преступлений, за 2019 год 67 преступлений, что составляет 49,63% от общего числа преступлений, в тоже время средний областной показатель составляет 33,42% от общего числа преступлений по Томской области.</w:t>
      </w:r>
    </w:p>
    <w:p>
      <w:pPr>
        <w:pStyle w:val="Normal"/>
        <w:ind w:firstLine="624"/>
        <w:jc w:val="both"/>
        <w:rPr/>
      </w:pPr>
      <w:r>
        <w:rPr/>
        <w:t>Особое место в данном направлении занимают правонарушения в сфере оборота алкогольной и спиртосодержащей продукции. Так за 2017 год в этой сфере составлено 15 административных протоколов в отношении организаций и индивидуальных предпринимателей, осуществляющих розничную торговлю алкогольной и спиртосодержащей продукцией с нарушением правил розничной торговли данного вида продукцией. В 2018 году число выявленных нарушений в этой сфере составило - 17. В 2019 году - 24, в том числе нарушение правил розничной торговли алкогольной и спиртосодержащей продукцией - 18, изъято 19 литров алкогольной продукции.</w:t>
      </w:r>
    </w:p>
    <w:p>
      <w:pPr>
        <w:pStyle w:val="Normal"/>
        <w:ind w:firstLine="624"/>
        <w:jc w:val="both"/>
        <w:rPr/>
      </w:pPr>
      <w:r>
        <w:rPr/>
        <w:t>1.6. Не смотря на тот факт, что по итогам 2017-2019 годов при проведении оценки эффективности реализации Программы профилактики достигнуты хорошие результаты и Программа профилактики оценена как достаточно эффективная, тем не менее, реализованные мероприятия Программы профилактики не обеспечили в полной мере решения всего спектра проблем, так или иначе связанных с предупреждением и пресечением правонарушений.</w:t>
      </w:r>
    </w:p>
    <w:p>
      <w:pPr>
        <w:pStyle w:val="Normal"/>
        <w:ind w:firstLine="624"/>
        <w:jc w:val="both"/>
        <w:rPr/>
      </w:pPr>
      <w:r>
        <w:rPr/>
        <w:t>В связи с этим, можно выделить следующие вопросы, которые необходимо решать программными методами, учитывая положительные и отрицательные результаты, полученные по итогам работы данной Программы профилактики:</w:t>
      </w:r>
    </w:p>
    <w:p>
      <w:pPr>
        <w:pStyle w:val="Normal"/>
        <w:ind w:firstLine="624"/>
        <w:jc w:val="both"/>
        <w:rPr/>
      </w:pPr>
      <w:r>
        <w:rPr/>
        <w:t>снижение количества правонарушений, совершаемых несовершеннолетними и с их соучастием, посредством организации досуга несовершеннолетних из малообеспеченных и неблагополучных семей, а также привлечение их к временной занятости в каникулярное время;</w:t>
      </w:r>
    </w:p>
    <w:p>
      <w:pPr>
        <w:pStyle w:val="Normal"/>
        <w:ind w:firstLine="624"/>
        <w:jc w:val="both"/>
        <w:rPr/>
      </w:pPr>
      <w:r>
        <w:rPr/>
        <w:t>снижение количества правонарушений с участием лиц, находящихся в состоянии наркотического опьянения, в том числе преступлений, связанных с незаконным оборотом наркотиков и психотропных веществ;</w:t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снижение количества дорожно-транспортных происшествий, в том числе дорожно-транспортных происшествий со смертельным исходом.</w:t>
      </w:r>
    </w:p>
    <w:p>
      <w:pPr>
        <w:pStyle w:val="Normal"/>
        <w:ind w:firstLine="624"/>
        <w:jc w:val="both"/>
        <w:rPr/>
      </w:pPr>
      <w:r>
        <w:rPr/>
        <w:t>Достижение качественных сдвигов в борьбе с криминальными проявлениями, комплексное решение проблем обеспечения социально-правовой профилактики правонарушений требуют программно-целевого подхода, сосредоточения усилий, координации и взаимодействия всей правовой системы, органов власти и управления, организаций всех организационно-правовых форм, населения Чаинского района.</w:t>
      </w:r>
    </w:p>
    <w:p>
      <w:pPr>
        <w:pStyle w:val="Normal"/>
        <w:ind w:firstLine="624"/>
        <w:jc w:val="both"/>
        <w:rPr/>
      </w:pPr>
      <w:r>
        <w:rPr/>
        <w:t>1.7. Исходя из сложившейся ситуации, использование программно-целевого подхода в решении вопросов профилактики правонарушений в значительной степени позволит в дальнейшем обеспечить межведомственное взаимодействие всех субъектов профилактики, повысить эффективность реализации мероприятий Программы, сделать их системными и направленными на целевую аудитор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Cs w:val="24"/>
        </w:rPr>
        <w:t xml:space="preserve">2. ЦЕЛИ И ЗАДАЧИ ПРОГРАММЫ, </w:t>
      </w:r>
      <w:r>
        <w:rPr/>
        <w:t>СРОКИ И ЭТАПЫ ЕЁ РЕАЛИЗАЦИИ, ЦЕЛЕВЫЕ ПОКАЗАТЕЛИ РЕЗУЛЬТА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2.1. Основная цель Программы - это стабилизация криминогенной обстановки на территории муниципального образования «Чаинский район» путём реализации комплекса мер по профилактике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2.2. Основные задачи, направленные на достижение поставленной цели:</w:t>
      </w:r>
    </w:p>
    <w:p>
      <w:pPr>
        <w:pStyle w:val="Style14"/>
        <w:spacing w:before="0" w:after="0"/>
        <w:ind w:firstLine="540"/>
        <w:jc w:val="both"/>
        <w:rPr/>
      </w:pPr>
      <w:r>
        <w:rPr/>
        <w:t>1) Снижение количества правонарушений совершаемых несовершеннолетними и с их соучастием, посредством организации досуга несовершеннолетних, в том числе несовершеннолетних, находящихся в трудной жизненной ситуации, а также привлечение их к труду в каникулярное время;</w:t>
      </w:r>
    </w:p>
    <w:p>
      <w:pPr>
        <w:pStyle w:val="Style14"/>
        <w:spacing w:before="0" w:after="0"/>
        <w:ind w:firstLine="540"/>
        <w:jc w:val="both"/>
        <w:rPr/>
      </w:pPr>
      <w:r>
        <w:rPr/>
        <w:t>2)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;</w:t>
      </w:r>
    </w:p>
    <w:p>
      <w:pPr>
        <w:pStyle w:val="Style14"/>
        <w:spacing w:before="0" w:after="0"/>
        <w:ind w:firstLine="540"/>
        <w:jc w:val="both"/>
        <w:rPr/>
      </w:pPr>
      <w:r>
        <w:rPr/>
        <w:t>3) повышение безопасности дорожного движения.</w:t>
      </w:r>
      <w:bookmarkStart w:id="0" w:name="Par211"/>
      <w:bookmarkEnd w:id="0"/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3. </w:t>
      </w:r>
      <w:hyperlink w:anchor="Par483">
        <w:r>
          <w:rPr>
            <w:rStyle w:val="InternetLink"/>
          </w:rPr>
          <w:t>Сведения</w:t>
        </w:r>
      </w:hyperlink>
      <w:r>
        <w:rPr/>
        <w:t xml:space="preserve"> о составе и значениях целевых показателей результативности Программы, а также информация о периодичности и методике сбора данных приводятся в приложении № 1 к настоящей Программе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4. </w:t>
      </w:r>
      <w:r>
        <w:rPr>
          <w:color w:val="000000"/>
          <w:spacing w:val="1"/>
        </w:rPr>
        <w:t xml:space="preserve">Программа носит выраженный социальный характер, результаты реализации её </w:t>
      </w:r>
      <w:r>
        <w:rPr>
          <w:color w:val="000000"/>
        </w:rPr>
        <w:t>мероприятий будут оказывать позитивное влияние на различные стороны жизни населения муниципального образования «Чаинский район»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5. Реализация Программы позволит:</w:t>
      </w:r>
    </w:p>
    <w:p>
      <w:pPr>
        <w:pStyle w:val="Normal"/>
        <w:shd w:fill="FFFFFF" w:val="clear"/>
        <w:ind w:left="10" w:right="14" w:firstLine="538"/>
        <w:jc w:val="both"/>
        <w:rPr>
          <w:color w:val="000000"/>
          <w:spacing w:val="-2"/>
          <w:szCs w:val="24"/>
        </w:rPr>
      </w:pPr>
      <w:r>
        <w:rPr>
          <w:color w:val="000000"/>
          <w:spacing w:val="1"/>
          <w:szCs w:val="24"/>
        </w:rPr>
        <w:t xml:space="preserve">1) создать условия для эффективной совместной работы Администрации </w:t>
      </w:r>
      <w:r>
        <w:rPr>
          <w:color w:val="000000"/>
          <w:szCs w:val="24"/>
        </w:rPr>
        <w:t>Чаинского района, Управления образования Администрации Чаинского района, правоохранительных органов, муниципальных образовательных учреждений, общественных организаций и жителей района, направленных на профилактику правонарушений на территории Чаинского района;</w:t>
      </w:r>
    </w:p>
    <w:p>
      <w:pPr>
        <w:pStyle w:val="Normal"/>
        <w:shd w:fill="FFFFFF" w:val="clear"/>
        <w:ind w:left="14" w:right="10" w:firstLine="533"/>
        <w:jc w:val="both"/>
        <w:rPr/>
      </w:pPr>
      <w:r>
        <w:rPr>
          <w:color w:val="000000"/>
          <w:spacing w:val="10"/>
          <w:szCs w:val="24"/>
        </w:rPr>
        <w:t xml:space="preserve">2) улучшить информационно-пропагандистское обеспечение деятельности по </w:t>
      </w:r>
      <w:r>
        <w:rPr>
          <w:color w:val="000000"/>
          <w:szCs w:val="24"/>
        </w:rPr>
        <w:t>профилактике правонарушений на территории Чаинского района.</w:t>
      </w:r>
    </w:p>
    <w:p>
      <w:pPr>
        <w:pStyle w:val="Normal"/>
        <w:shd w:fill="FFFFFF" w:val="clear"/>
        <w:ind w:left="19" w:right="10" w:firstLine="533"/>
        <w:jc w:val="both"/>
        <w:rPr/>
      </w:pPr>
      <w:r>
        <w:rPr>
          <w:color w:val="000000"/>
          <w:szCs w:val="24"/>
        </w:rPr>
        <w:t xml:space="preserve">2.6. </w:t>
      </w:r>
      <w:r>
        <w:rPr>
          <w:spacing w:val="4"/>
          <w:szCs w:val="24"/>
        </w:rPr>
        <w:t xml:space="preserve">Экономическая эффективность Программы будет выражена снижением прямых и </w:t>
      </w:r>
      <w:r>
        <w:rPr>
          <w:szCs w:val="24"/>
        </w:rPr>
        <w:t>косвенных экономических потерь от правонарушений, совершённых на территории Чаинского района, в том числе несовершеннолетними</w:t>
      </w:r>
      <w:r>
        <w:rPr>
          <w:spacing w:val="-1"/>
          <w:szCs w:val="24"/>
        </w:rPr>
        <w:t>.</w:t>
      </w:r>
    </w:p>
    <w:p>
      <w:pPr>
        <w:pStyle w:val="Normal"/>
        <w:shd w:fill="FFFFFF" w:val="clear"/>
        <w:ind w:left="19" w:right="10" w:firstLine="533"/>
        <w:jc w:val="both"/>
        <w:rPr/>
      </w:pPr>
      <w:r>
        <w:rPr>
          <w:color w:val="000000"/>
          <w:szCs w:val="24"/>
        </w:rPr>
        <w:t>2.</w:t>
      </w:r>
      <w:r>
        <w:rPr>
          <w:spacing w:val="-1"/>
          <w:szCs w:val="24"/>
        </w:rPr>
        <w:t>7. Реализация программных мероприятий носит постоянный характер и осуществляется в период с 2020 года по 2022 год включительно.</w:t>
      </w:r>
    </w:p>
    <w:p>
      <w:pPr>
        <w:pStyle w:val="Normal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>3. СИСТЕМА ПРОГРАММНЫХ МЕРОПРИЯТИЙ И ЕЁ 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Реализация Программы осуществляется посредством выполнения программных мероприятий, и предусматривает мероприятия по следующим направлениям:</w:t>
      </w:r>
    </w:p>
    <w:p>
      <w:pPr>
        <w:pStyle w:val="ConsPlusNormal"/>
        <w:widowControl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филактику правонарушений среди несовершеннолетних и с их участием;</w:t>
      </w:r>
    </w:p>
    <w:p>
      <w:pPr>
        <w:pStyle w:val="ConsPlusNormal"/>
        <w:widowControl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филактику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;</w:t>
      </w:r>
    </w:p>
    <w:p>
      <w:pPr>
        <w:pStyle w:val="ConsPlusNormal"/>
        <w:widowControl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илактику дорожно-транспортных правонарушений.</w:t>
      </w:r>
    </w:p>
    <w:p>
      <w:pPr>
        <w:pStyle w:val="ConsPlusNormal"/>
        <w:widowControl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Программы </w:t>
      </w:r>
      <w:r>
        <w:rPr>
          <w:rFonts w:cs="Times New Roman" w:ascii="Times New Roman" w:hAnsi="Times New Roman"/>
          <w:sz w:val="24"/>
          <w:szCs w:val="24"/>
        </w:rPr>
        <w:t>направляются средства бюджета муниципального образования «Чаинский район», а также средства областного бюджета. Предполагаемый объём финансирования программных мероприятий, источники и направления финансирования отражены в приложении № 2 к настоящей Программе.</w:t>
      </w:r>
    </w:p>
    <w:p>
      <w:pPr>
        <w:pStyle w:val="ConsPlusNormal"/>
        <w:widowControl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я о расходах бюджета муниципального образования «Чаинский район» на реализацию Программы с расшифровкой по главным распорядителям средств местного бюджета представлена в приложении № 3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4. Средства областного бюджета предоставляются бюджету муниципального образования «Чаинский район» в объёмах, определённых областным бюджетом на очередной финансовый год и планов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И КОНТРОЛЬ ЗА РЕАЛИЗАЦИЕ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1. Реализация Программы осуществляется путём выполнения программных мероприятий, предусмотренных в Приложении № 2 к настоящей Программ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Исполнители Программы обеспечивают размещение заказа на выполнение мероприятий Программы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2.</w:t>
      </w:r>
      <w:r>
        <w:rPr>
          <w:bCs/>
          <w:szCs w:val="24"/>
        </w:rPr>
        <w:t xml:space="preserve"> </w:t>
      </w:r>
      <w:r>
        <w:rPr>
          <w:szCs w:val="24"/>
        </w:rPr>
        <w:t>Координация деятельности исполнителей Программы возлагается на Первого заместителя Главы Чаинского район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3. Для достижения поставленных целей, исполнители Программы вправе взаимодействовать в рамках своих полномочий с органами местного самоуправления, органами государственной власти по согласованию с ними, а также с некоммерческими и коммерческими организациям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4. Контроль за реализацией Программы осуществляет Первый заместитель Главы Ча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Текущий контроль и управление Программой осуществляют Отдел по социально-экономическому развитию Администрации Чаинского района совместно с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Текущий контроль осуществляется постоянно в течение всего периода реализации Программы путём мониторинга Программы и анализа промежуточных результат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необходимых случаях Управление образования Администрации Чаинского района, в том числе на основании предложений от исполнителей Программы, готовит предложения о корректировке перечня мероприятий Программы и средств на их реализацию для утвержд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сполнители Программы в рамках текущего контроля предоставляют в Отдел по социально-экономическому развитию Администрации Чаинского района информацию о ходе выполнения программных мероприятий по состоянию на 01 июля текущего года на бумажном носителе в срок до 20 июля текущего год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я должна содержать следующие сведения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510"/>
        <w:gridCol w:w="2530"/>
      </w:tblGrid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Предоставляемые сведения по состоянию на 01 ию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Исполнитель, ответственный за предоставление сведений</w:t>
            </w:r>
          </w:p>
        </w:tc>
      </w:tr>
      <w:tr>
        <w:trPr>
          <w:trHeight w:val="1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 организация отдыха для несовершеннолетних детей в каникулярное время, в том числе несовершеннолетних, находящихся в трудной жизненной ситуа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количество несовершеннолетних, которые отдохнули или отдыхают, в том числе из числа детей, находящихся в трудной жизненной ситуации; количество детей, которые должны отдохнуть в период с 01.07. по 31.12. тек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таток неиспользованных средств, указать причины, по которым средства не использован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19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. обеспечение занятости несовершеннолетних детей в каникулярное время, в том числе несовершеннолетних, находящихся в трудной жизненной ситуа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несовершеннолетних, которым обеспечили занятость на период школьных каникул, в том числе из числа детей, находящ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детей, занятость которых должна быть обеспечена в период с 01.07. по 31.12. тек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таток неиспользованных средств, указать причины, по которым средства не использован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. снижение количества преступлений, совершаемых несовершеннолетними и при их участ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сведения о количестве преступлений, совершённых на территории Чаинского района, несовершеннолетни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едомственная статистика ОМВД России по Чаинскому район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Администрации Чаинского района</w:t>
            </w:r>
          </w:p>
        </w:tc>
      </w:tr>
      <w:tr>
        <w:trPr>
          <w:trHeight w:val="2532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4. снижение количества преступлений, связанных с незаконным оборотом наркотиков и психотропных веществ, а также правонарушений, совершённых в состоянии алкогольного, наркотического опьян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количестве преступлений, совершённых в состоянии наркотического опьян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сведения о заключённых контрактах (договорах) на обработку территории от дикорастущей коноп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таток неиспользованных средств, указать причины, по которым средства не использован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нтинаркотическая комиссия Администрации Чаинского района</w:t>
            </w:r>
          </w:p>
        </w:tc>
      </w:tr>
      <w:tr>
        <w:trPr>
          <w:trHeight w:val="159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количестве преступлений, совершённых в состоянии алкогольного опья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количестве  административных правонарушений в сфере нарушения правил розничной торговли алкогольной и спиртосодержащей продук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иссия по профилактике правонарушений Администрации Чаинского района</w:t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/>
              <w:t>Социальный риск (число лиц, погибших в дорожно-транспортных происшествиях, на 100 тыс. населения) (чел.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position w:val="-22"/>
              </w:rPr>
            </w:pPr>
            <w:r>
              <w:rPr/>
              <w:drawing>
                <wp:inline distT="0" distB="0" distL="0" distR="0">
                  <wp:extent cx="819785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число погибших в ДТП (чел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 - численность населения (чел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омственная статисти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иссия по безопасности дородного движения Администрации Чаинского района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4.5. Ежегодно в срок до 1 марта года, следующего за отчётным, Управление образования Администрации Чаинского района предоставляет в Отдел по социально-экономическом развитию Администрации Чаинского района годовой отчёт о реализации Программы и годовой отчёт о достижении целевых показателей реализации Программы по формам согласно </w:t>
      </w:r>
      <w:hyperlink w:anchor="Par399">
        <w:r>
          <w:rPr>
            <w:rStyle w:val="InternetLink"/>
            <w:szCs w:val="24"/>
          </w:rPr>
          <w:t>7</w:t>
        </w:r>
      </w:hyperlink>
      <w:r>
        <w:rPr>
          <w:szCs w:val="24"/>
        </w:rPr>
        <w:t xml:space="preserve"> к Порядку принятия решений о разработке муниципальных программ Чаинского района и их формирования и реализации, утверждённому постановлением Администрации Чаинского района от 30.12.2016 № 54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Отдел по социально-экономическому развитию Администрации Чаинского района ежегодно осуществляет оценку эффективности реализации Программы в соответствии с </w:t>
      </w:r>
      <w:hyperlink w:anchor="Par642">
        <w:r>
          <w:rPr>
            <w:rStyle w:val="InternetLink"/>
            <w:szCs w:val="24"/>
          </w:rPr>
          <w:t>Порядком</w:t>
        </w:r>
      </w:hyperlink>
      <w:r>
        <w:rPr>
          <w:szCs w:val="24"/>
        </w:rPr>
        <w:t xml:space="preserve"> проведения и критериями оценки эффективности реализации муниципальных программ Чаинского района, утверждённых постановлением Администрации Чаинского района от 30.12.2016 № 543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6. К основным рискам реализации Программы относя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финансово-экономические риски - ухудшение экономической ситуации в Томской области, которое может привести к недофинансированию мероприятий Программы, в части проведения мероприятий, направленных на обеспечение занятости несовершеннолетних, а также на организацию отдыха детей в каникулярное время. Ухудшение финансово-экономической ситуации в Чаинском районе, может привести к недофинансированию мероприятий Программы, финансирование которых, осуществляется за счёт средст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Минимизация рисков недофинансирования мероприятий Программы из районного бюджета обеспечивается приоритетом сохранения финансирования по мероприятиям, предусмотренным муниципальными программа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нормативные правовые риски - непринятие или несвоевременное принятие необходимых нормативных правовых актов, внесение существенных изменений в закон Томской области об областном бюджете на очередной финансовый год и плановый период повлияет на выполнение мероприятий Программы и достижение целей Программы, в части проведения мероприятий, направленных на обеспечение занятости несовершеннолетних, а также на организацию отдыха детей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организационные и управленческие риски - неэффективная организационная схема и рассогласованность позиций с исполнителями Программы могут приводить к неэффективному управлению процессом реализации Программы, низкому качеству реализации мероприятий Программы на районном уровне. Устранение риска возможно за счёт активизации работы </w:t>
      </w:r>
      <w:r>
        <w:rPr>
          <w:bCs/>
          <w:szCs w:val="24"/>
        </w:rPr>
        <w:t>районной межведомственной комиссии по профилактике правонарушений</w:t>
      </w:r>
      <w:r>
        <w:rPr>
          <w:szCs w:val="24"/>
        </w:rPr>
        <w:t>, которая должна выполнять функцию единого координационного органа по реализации Программы и обеспечения постоянного и оперативного мониторинга результатов реализации Программы, а также за счёт корректировки Программы на основе анализа данных мониторинга. Важным средством снижения риска является принятие управленческих решений в рамках Программы с учётом информации, поступающей от исполнителей Программы.</w:t>
      </w:r>
    </w:p>
    <w:p>
      <w:pPr>
        <w:sectPr>
          <w:type w:val="nextPage"/>
          <w:pgSz w:w="11906" w:h="16838"/>
          <w:pgMar w:left="1276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оциальные риски, связанные с реализацией мероприятий Программы отсутствуют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1" w:name="Par261"/>
      <w:bookmarkEnd w:id="1"/>
      <w:r>
        <w:rPr>
          <w:rFonts w:cs="Times New Roman" w:ascii="Times New Roman" w:hAnsi="Times New Roman"/>
          <w:b w:val="false"/>
          <w:sz w:val="22"/>
          <w:szCs w:val="22"/>
        </w:rPr>
        <w:t>Приложение № 1 к муниципальной программе муниципального образования «Чаин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офилактика правонарушений на территории Чаинского района на 2020-2022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ВЕДЕНИЯ О СОСТАВЕ И ЗНАЧЕНИЯХ ЦЕЛЕВЫХ ПОКАЗАТЕЛ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ЗУЛЬТАТИВНОСТИ МУНИЦИПАЛЬНОЙ ПРОГРАММЫ МУНИЦИПАЛЬНОГО ОБРАЗОВАНИЯ «ЧАИНСКИЙ РАЙОН» «ПРОФИЛАКТИКА ПРАВОНАРУШЕНИЙ НА ТЕРРИТОРИИ ЧАИНСКОГО РАЙОНА НА 2020-2022 ГОДЫ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537"/>
        <w:gridCol w:w="960"/>
        <w:gridCol w:w="1074"/>
        <w:gridCol w:w="30"/>
        <w:gridCol w:w="1048"/>
        <w:gridCol w:w="1275"/>
        <w:gridCol w:w="1228"/>
        <w:gridCol w:w="1228"/>
        <w:gridCol w:w="9"/>
        <w:gridCol w:w="1227"/>
        <w:gridCol w:w="2563"/>
      </w:tblGrid>
      <w:tr>
        <w:trPr>
          <w:tblHeader w:val="true"/>
          <w:trHeight w:val="315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5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сбора информации </w:t>
            </w:r>
            <w:hyperlink w:anchor="Par585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 г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w:anchor="Par582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w:anchor="Par583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год 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сбора данных </w:t>
            </w:r>
            <w:hyperlink w:anchor="Par584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7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табилизация криминогенной обстановки на территории муниципального образования «Чаинский район» путём реализации комплекса мер по профилактике правонару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47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задачи 1</w:t>
            </w:r>
            <w:r>
              <w:rPr>
                <w:sz w:val="22"/>
                <w:szCs w:val="22"/>
              </w:rPr>
              <w:t>: Снижение количества правонарушений совершаемых несовершеннолетними и с их соучастием, посредством организации досуга несовершеннолетних, в том числе несовершеннолетних, находящихся в трудной жизненной ситуации, а также привлечение их к труду в каникуляр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в каникулярное время, в том числе детей, находящихся в трудной жизненной ситу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/535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/5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/5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/540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/5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,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предоставляемые Управлением образования Администрац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несовершеннолетних  в каникулярное время, в том числе несовершеннолетних, находящихся в трудной жизненной ситу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/25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3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35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3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,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предоставляемые Комиссией по делам несовершеннолетних и защитой их прав Администрац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реступлений, совершаемых несовершеннолетними и при их участ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,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ётность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предоставляемые Отделением МВД России по Чаинскому району и Комиссией по делам несовершеннолетних и защитой их прав Администрац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7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 задачи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ступл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,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ётность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предоставляемые Отделением МВД России по Ча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ённых в состоянии алкогольного опьян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ступл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,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ётность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предоставляемые Отделением МВД России по Ча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равонарушений в сфере розничной торговли алкогольной и спиртосодержащей продук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авонаруш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ётность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предоставляемые Отделением МВД России по Ча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с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ётность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предоставляемые Комиссией по профилактике правонарушений Администрации Чаинского района</w:t>
            </w:r>
          </w:p>
        </w:tc>
      </w:tr>
      <w:tr>
        <w:trPr>
          <w:trHeight w:val="234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 задачи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ышение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,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ётность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предоставляемые Отделением МВД России по Чаинскому району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е муниципального образования «Чаинский район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офилактика правонарушений на территории Чаинского района на 2020-2022 годы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СУРСНОЕ ОБЕСПЕЧЕНИЕ МУНИЦИПАЛЬНОЙ ПРОГРАММЫ МУНИЦИПАЛЬНОГО ОБРАЗОВАНИЯ «ЧАИНСКИЙ РАЙОН» «ПРОФИЛАКТИКА ПРАВОНАРУШЕНИЙ НА ТЕРРИТОРИИ ЧАИНСКОГО РАЙОНА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1"/>
        <w:gridCol w:w="2396"/>
        <w:gridCol w:w="10"/>
        <w:gridCol w:w="23"/>
        <w:gridCol w:w="1563"/>
        <w:gridCol w:w="1835"/>
        <w:gridCol w:w="12"/>
        <w:gridCol w:w="1548"/>
        <w:gridCol w:w="12"/>
        <w:gridCol w:w="1560"/>
        <w:gridCol w:w="1560"/>
        <w:gridCol w:w="1704"/>
        <w:gridCol w:w="238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 Программы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финансирования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ёт средств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нижение количества правонарушений совершаемых несовершеннолетними и с их соучастием, посредством организации досуга несовершеннолетних, находящихся в трудной жизненной ситуации, а также привлечение их к труду в каникулярное время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 в организованных Управлением образования Администрации Чаинского района в муниципальных образовательных учреждениях оздоровительных лагерей с дневным пребыванием детей, в том числе детей, находящихся  в трудной жизненной ситу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1,8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,3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,0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5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Чаинского района в каникулярное время: приобретение путёвок в загородные стационарные оздоровительные организации, расположенные на территории Том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7,49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6,69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09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49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несовершеннолетних в каникулярное время в общеобразовательных учреждениях Ча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образовательных учреждениях Чаинского района мероприятий по темам правой направленности, в соответствии с ежегодно разрабатываемым план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 год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бразовательных учреждений Чаинского район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Комиссии по делам несовершеннолетних и защите их прав Администрации Чаинского района; Сотрудники Отделения МВД России по Чаинскому району (по согласованию); Сотрудники Отделения ГИБДД ОМВД России по Чаинскому району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уничтожению дикорастущей конопли на территории муниципального образования «Чаински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</w:tr>
      <w:tr>
        <w:trPr>
          <w:trHeight w:val="3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актов продажи алкогольной и спиртосодержащей продукции с нарушением требований законодательства, в том числе с нарушением временного запрет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; Отделение МВД России по Чаинскому район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актов продажи алкогольной и спиртосодержащей продукции с нарушением требований законодательства, в том числе несовершеннолетним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;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МВД России по Чаинскому район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4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пресечение фактов розничной продажи нелегальной, в том числе контрафактной алкогольной продукции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;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МВД России по Чаинскому району</w:t>
            </w:r>
          </w:p>
        </w:tc>
      </w:tr>
      <w:tr>
        <w:trPr>
          <w:trHeight w:val="38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5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</w:tr>
      <w:tr>
        <w:trPr>
          <w:trHeight w:val="1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безопасности дорожного движения</w:t>
            </w:r>
          </w:p>
        </w:tc>
      </w:tr>
      <w:tr>
        <w:trPr>
          <w:trHeight w:val="36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йонных конкурсов, акций по правилам дорожного движения, 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 совместно с образовательными учреждениями Чаинского района и Отделением ГИБДД ОМВД России по Чаинскому району (по согласованию)</w:t>
            </w:r>
          </w:p>
        </w:tc>
      </w:tr>
      <w:tr>
        <w:trPr>
          <w:trHeight w:val="3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1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6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529" w:firstLine="49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firstLine="49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е муниципального образования «Чаин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офилактика правонарушений на территории Чаинского района на 2020-2022 годы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 РЕАЛИЗАЦИИ МУНИЦИПАЛЬНОЙ ПРОГРАММЫ МУНИЦИПАЛЬНОГО ОБРАЗОВАНИЯ «ЧАИНСКИЙ РАЙОН» «ПРОФИЛАКТИКА ПРАВОНАРУШЕНИЙ НА ТЕРРИТОРИИ ЧАИНСКОГО РАЙОНА НА 2020-2022 ГОДЫ» ЗА СЧЁТ СРЕДСТВ БЮДЖЕТА МУНИЦИПАЛЬНОГО ОБРАЗОВАНИЯ «ЧАИНСКИЙ РАЙОН» 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884" w:type="dxa"/>
        <w:jc w:val="left"/>
        <w:tblInd w:w="23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1"/>
        <w:gridCol w:w="3684"/>
        <w:gridCol w:w="1984"/>
        <w:gridCol w:w="2410"/>
        <w:gridCol w:w="2126"/>
        <w:gridCol w:w="245"/>
        <w:gridCol w:w="1740"/>
        <w:gridCol w:w="1984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и,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1 (наименова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2 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i (наименование)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билизация криминогенной обстановки на территории муниципального образования «Чаинский район» путём реализации комплекса мер по профилактике правонаруш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равонарушений совершаемых несовершеннолетними и с их соучастием, посредством организации досуга несовершеннолетних, находящихся в трудной жизненной ситуации, а также привлечение их к труду в каникулярное время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роприятие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Чаинского района в каникулярное время в организованных Управлением образования Администрации Чаинского района в муниципальных образовательных учреждениях оздоровительных лагерей с дневным пребыванием детей, в том числе детей, находящихся 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1,801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01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</w:t>
            </w:r>
          </w:p>
          <w:p>
            <w:pPr>
              <w:pStyle w:val="ConsPlusNormal"/>
              <w:ind w:firstLine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Чаинского района в каникулярное время: приобретение путёвок в загородные стационарные оздоровительные организации, расположенные на территории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,498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98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,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образовательных учреждениях Чаинского района мероприятий по темам правой направленности, в соответствии с ежегодно разрабатываемым пл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задач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69,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3,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уничтожению дикорастущей конопли на территории муниципального образования «Ча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задач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ышение безопасности дорожного движения</w:t>
            </w:r>
          </w:p>
        </w:tc>
      </w:tr>
      <w:tr>
        <w:trPr>
          <w:trHeight w:val="50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йонных конкурсов, акций по правилам дорожного движения, 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задач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eckednowrap">
    <w:name w:val="checked nowrap"/>
    <w:basedOn w:val="Style7"/>
    <w:qFormat/>
    <w:rPr/>
  </w:style>
  <w:style w:type="character" w:styleId="Orange">
    <w:name w:val="orange"/>
    <w:basedOn w:val="Style7"/>
    <w:qFormat/>
    <w:rPr/>
  </w:style>
  <w:style w:type="character" w:styleId="Currency">
    <w:name w:val="currency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Pinkbg">
    <w:name w:val="pinkbg"/>
    <w:basedOn w:val="Style7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lang w:val="en-US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213" w:hanging="0"/>
      <w:jc w:val="both"/>
    </w:pPr>
    <w:rPr>
      <w:sz w:val="28"/>
    </w:rPr>
  </w:style>
  <w:style w:type="paragraph" w:styleId="Header">
    <w:name w:val="Header"/>
    <w:basedOn w:val="Normal"/>
    <w:pPr>
      <w:suppressAutoHyphens w:val="true"/>
    </w:pPr>
    <w:rPr>
      <w:sz w:val="20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7CE4A0D5178714FCACFF6497BF60E728A6F15C453122E077C4B0C081A42CFE649B777F81BFB9D8074018C9B39AD2F54DE25E66FF29EEFE3z7ZDE" TargetMode="External"/><Relationship Id="rId5" Type="http://schemas.openxmlformats.org/officeDocument/2006/relationships/hyperlink" Target="consultantplus://offline/ref=47CE4A0D5178714FCACFE8446D9A507688664CC057192059291E0A5F4512C9B309F771AD58BC9289750AD0CD7FF376079D6EEB6FEB82EFE36341222Dz4Z1E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13:00Z</dcterms:created>
  <dc:creator>roo11</dc:creator>
  <dc:description/>
  <cp:keywords/>
  <dc:language>en-US</dc:language>
  <cp:lastModifiedBy>maschin</cp:lastModifiedBy>
  <cp:lastPrinted>2020-10-08T15:16:00Z</cp:lastPrinted>
  <dcterms:modified xsi:type="dcterms:W3CDTF">2020-10-08T09:25:00Z</dcterms:modified>
  <cp:revision>4</cp:revision>
  <dc:subject/>
  <dc:title/>
</cp:coreProperties>
</file>