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5pt;margin-top:0.75pt;width:48.45pt;height:48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7904248" r:id="rId2"/>
        </w:objec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szCs w:val="28"/>
        </w:rPr>
        <w:t>ГЛАВА  ЧАИНСКОГО 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sz w:val="32"/>
        </w:rPr>
      </w:pPr>
      <w:r>
        <w:rPr>
          <w:szCs w:val="28"/>
        </w:rPr>
        <w:t>РАСПОРЯЖ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4268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1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ind w:left="-61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-рг</w:t>
            </w:r>
          </w:p>
          <w:p>
            <w:pPr>
              <w:pStyle w:val="Normal"/>
              <w:ind w:left="-61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932"/>
      </w:tblGrid>
      <w:tr>
        <w:trPr>
          <w:trHeight w:val="786" w:hRule="atLeas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тмене  режима функционирования "чрезвычайная ситуация" для органов управления, сил и средств Чаинского районного звена территориальной подсистемы единой государственной системы предупреждения и ликвидации чрезвычайных ситуаций Томской области </w:t>
            </w:r>
          </w:p>
        </w:tc>
        <w:tc>
          <w:tcPr>
            <w:tcW w:w="593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В связи с нормализацией обстановки в сельскохозяйственной отрасли экономики Чаинского района  и на основании протокола заседания КЧС и ОПБ Чаинского района от 12.11.2018 года (протокол №9),       руководствуясь  Федеральным законом от 21 декабря 1994 года  № 68-ФЗ "О защите населения и территорий от чрезвычайных ситуаций природного и техногенного характера", руководствуясь п.21 ст.15 Федерального Закона от 06 октября 2003 года № 131-ФЗ "Об общих принципах организации местного самоуправления в Российской Федерации", Постановлением Правительства Российской Федерации от 30 декабря 2003 года № 794 "О единой государственной системе предупреждения и ликвидации чрезвычайных ситуаций", на основании ст.41 Устава муниципального образования "Чаинский район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тменить с 00 часов 00 минут 14.11.2018 года действующий на территории Чаинского района режим чрезвычайной ситуации в сельскохозяйственной сфере экономики муниципального образования "Чаинский район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менить с 00 часов 00 минут 14.11.2018 года для Чаинского районного звена территориальной подсистемы единой государственной системы предупреждения и ликвидации чрезвычайных ситуаций Томской области (далее РЗ ТП РСЧС ТО) режим функционирования "чрезвычайная ситуация" с переводом в режим функционирования "повседневная деятельность"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и силу распоряжения Главы Чаинского района от 31.05.2018 года    № 4-рг "О введении  режима функционирования чрезвычайная ситуация для органов управления, сил и средств Чаинского районного звена территориальной подсистемы единой государственной системы предупреждения и ликвидации чрезвычайных ситуаций Томской области" и от 27.09.2018 года № 8-рг "О введении  режима функционирования чрезвычайная ситуация для органов управления, сил и средств Чаинского районного звена территориальной подсистемы единой государственной системы предупреждения и ликвидации чрезвычайных ситуаций Томской области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аспоряжение в районной газете "Земля чаинская" и разместить на официальном сайте муниципального образования "Чаинский район"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аспоряжение вступает в силу с даты при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 Чаинского района                                                                                                  В.Н.Столя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lfaen" w:hAnsi="Sylfaen" w:cs="Sylfaen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3">
    <w:name w:val="WW8Num17z3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lfaen" w:hAnsi="Sylfaen" w:cs="Sylfaen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lfaen" w:hAnsi="Sylfaen" w:cs="Sylfae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</w:rPr>
  </w:style>
  <w:style w:type="character" w:styleId="WW8Num27z3">
    <w:name w:val="WW8Num27z3"/>
    <w:qFormat/>
    <w:rPr/>
  </w:style>
  <w:style w:type="character" w:styleId="WW8NumSt27z0">
    <w:name w:val="WW8NumSt27z0"/>
    <w:qFormat/>
    <w:rPr/>
  </w:style>
  <w:style w:type="character" w:styleId="WW8NumSt28z0">
    <w:name w:val="WW8NumSt28z0"/>
    <w:qFormat/>
    <w:rPr/>
  </w:style>
  <w:style w:type="character" w:styleId="WW8NumSt29z0">
    <w:name w:val="WW8NumSt29z0"/>
    <w:qFormat/>
    <w:rPr/>
  </w:style>
  <w:style w:type="character" w:styleId="WW8NumSt30z0">
    <w:name w:val="WW8NumSt30z0"/>
    <w:qFormat/>
    <w:rPr/>
  </w:style>
  <w:style w:type="character" w:styleId="WW8NumSt32z0">
    <w:name w:val="WW8NumSt3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31:00Z</dcterms:created>
  <dc:creator>gluhov</dc:creator>
  <dc:description/>
  <cp:keywords/>
  <dc:language>en-US</dc:language>
  <cp:lastModifiedBy>priem</cp:lastModifiedBy>
  <cp:lastPrinted>2018-11-12T15:31:00Z</cp:lastPrinted>
  <dcterms:modified xsi:type="dcterms:W3CDTF">2018-11-12T08:31:00Z</dcterms:modified>
  <cp:revision>2</cp:revision>
  <dc:subject/>
  <dc:title>Проект</dc:title>
</cp:coreProperties>
</file>