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8580</wp:posOffset>
            </wp:positionV>
            <wp:extent cx="600075" cy="6953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1.05.2018</w:t>
        <w:tab/>
        <w:tab/>
        <w:tab/>
        <w:tab/>
        <w:tab/>
        <w:tab/>
        <w:t xml:space="preserve">                    </w:t>
        <w:tab/>
        <w:tab/>
        <w:t xml:space="preserve">                              № 4-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9"/>
      </w:tblGrid>
      <w:tr>
        <w:trPr>
          <w:trHeight w:val="152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режима функционирования чрезвычайная ситуация для органов управления, сил и средств Чаинского районного звена территориальной подсистемы единой государственной системы предупреждения и ликвидации чрезвычайных ситуаций Томской области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йне неблагоприятные погодные условия, характеризующиеся обильными осадками в виде дождя на фоне низких для данного периода температур наружного воздуха, установившиеся в весенний период 2018 года, привели к значительному переувлажнению почвенного покрова и невозможности использования техники на сельскохозяйственных угодьях Чаин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этим возникли обстоятельства, препятствующие проведению комплекса сельскохозяйственных работ сельскохозяйственными предприятиями и крестьянско-фермерскими хозяйствами на территории муниципального образования «Чаинский район», что может привести к значительному ущербу в сельскохозяйственном секторе экономики Чаинского район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п.21 ст.15 Федерального Закона от 06 октября 2003 года № 131-ФЗ «Об общих принципах организации местного самоуправления в Российской Федерации» и решением КЧС и ПБ Чаинского района (протокол №6 от 31.05.2018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Ввести на территории Чаинского района с 08 часов 00 минут 01 июня 2018 года режим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Перевести с 08 часов 00 минут 01 июня 2018 года Чаинское районное звено территориальной подсистемы единой государственной системы предупреждения и ликвидации чрезвычайных ситуаций Томской области (далее РЗ ТП РСЧС ТО) в режим функционирования «чрезвычайная ситуация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Определить местный уровень реагирования органов управления, сил и средств Чаинского РЗ ТП РСЧС ТО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Зоной чрезвычайной ситуации определить территорию Чаинского района в административных граница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Главному специалисту по делам ГО и ЧС Администрации Чаинского района (Жилкин Ю.М):</w:t>
      </w:r>
    </w:p>
    <w:p>
      <w:pPr>
        <w:pStyle w:val="Normal"/>
        <w:ind w:firstLine="709"/>
        <w:jc w:val="both"/>
        <w:rPr/>
      </w:pPr>
      <w:r>
        <w:rPr/>
        <w:t>5.1. Ввести План действий по предупреждению и ликвидации ЧС природного и техногенного характера муниципального образования «Чаинский район»;</w:t>
      </w:r>
    </w:p>
    <w:p>
      <w:pPr>
        <w:pStyle w:val="Normal"/>
        <w:ind w:firstLine="709"/>
        <w:jc w:val="both"/>
        <w:rPr/>
      </w:pPr>
      <w:r>
        <w:rPr/>
        <w:t>5.2. Обеспечить доведение  данного распоряжения до заинтересованных лиц.</w:t>
      </w:r>
    </w:p>
    <w:p>
      <w:pPr>
        <w:pStyle w:val="Normal"/>
        <w:ind w:firstLine="709"/>
        <w:jc w:val="both"/>
        <w:rPr/>
      </w:pPr>
      <w:r>
        <w:rPr/>
        <w:t>5.3. Обеспечить взаимодействие привлекаемых к аварийно-спасательным и другим неотложным работам подразделения районного звена ТП РСЧС.</w:t>
      </w:r>
    </w:p>
    <w:p>
      <w:pPr>
        <w:pStyle w:val="Normal"/>
        <w:ind w:firstLine="709"/>
        <w:jc w:val="both"/>
        <w:rPr/>
      </w:pPr>
      <w:r>
        <w:rPr/>
        <w:t>5.4. Ввести постоянный мониторинг складывающейся обстановки, обеспечить своевременную подготовку информации.</w:t>
      </w:r>
    </w:p>
    <w:p>
      <w:pPr>
        <w:pStyle w:val="Normal"/>
        <w:ind w:firstLine="709"/>
        <w:jc w:val="both"/>
        <w:rPr/>
      </w:pPr>
      <w:r>
        <w:rPr/>
        <w:t>6. Создать районный штаб по оперативному решению вопросов, связанных с введением чрезвычайной ситуации в составе согласно приложению 1.</w:t>
      </w:r>
    </w:p>
    <w:p>
      <w:pPr>
        <w:pStyle w:val="Normal"/>
        <w:ind w:firstLine="709"/>
        <w:jc w:val="both"/>
        <w:rPr/>
      </w:pPr>
      <w:r>
        <w:rPr/>
        <w:t>7. Руководителем аварийно-спасательных и других неотложных работ назначить начальника отдела сельского хозяйства Администрации Чаинского района Семина А.Л.</w:t>
      </w:r>
    </w:p>
    <w:p>
      <w:pPr>
        <w:pStyle w:val="Normal"/>
        <w:ind w:firstLine="709"/>
        <w:jc w:val="both"/>
        <w:rPr/>
      </w:pPr>
      <w:r>
        <w:rPr/>
        <w:t xml:space="preserve">8. Начальнику отдела сельского хозяйства Администрации Чаинского района (Семин А.Л.)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осуществлять контроль выполнения руководителями сельхозпредприятий и главами крестьянско-фермерских хозяйств мероприятий по проведению аварийно-спасательных и других неотложных работ на посевных площадях сельхозпредприятий и крестьянско-фермерских хозяйст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обеспечить сбор документов от руководителей сельскохозяйственных предприятий и глав крестьянско-фермерских хозяйств (в соответствии с методическими рекомендациями по оформлению документов для экспертной оценки в отраслях агропромышленного комплекса (далее - АПК), пострадавших от ЧС природного характера, необходимых для определения материального ущерба и фактических затрат на погибшие сельскохозяйственные культуры) для представления в Департамент по социально-экономическому развитию села Томской области, с целью оказания финансовой помощи сельхозпредприятиям и крестьянско-фермерским хозяйствам расположенным на территории муниципального образования «Чаинский район»;</w:t>
      </w:r>
    </w:p>
    <w:p>
      <w:pPr>
        <w:pStyle w:val="Normal"/>
        <w:ind w:firstLine="709"/>
        <w:jc w:val="both"/>
        <w:rPr/>
      </w:pPr>
      <w:r>
        <w:rPr/>
        <w:t>9. Рекомендовать руководителям сельхозпредприятий и главам крестьянско-фермерских хозяйств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обеспечить проведение аварийно-спасательных и других неотложных работ на посевных площад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обеспечить подготовку и предоставление документов, в соответствии с методическими рекомендациями по оформлению документов для экспертной оценки в отраслях АПК, пострадавших от ЧС природного характера, с целью получения финансовой помощи в связи с переувлажнением почв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представлять донесения в отдел сельского хозяйства Администрации Чаинского района в соответствии с табелем срочных донесений при реагировании на ЧС.</w:t>
      </w:r>
    </w:p>
    <w:p>
      <w:pPr>
        <w:pStyle w:val="Normal"/>
        <w:ind w:firstLine="709"/>
        <w:jc w:val="both"/>
        <w:rPr/>
      </w:pPr>
      <w:r>
        <w:rPr/>
        <w:t xml:space="preserve">10. Главам сельских поселений: </w:t>
      </w:r>
    </w:p>
    <w:p>
      <w:pPr>
        <w:pStyle w:val="Normal"/>
        <w:ind w:firstLine="709"/>
        <w:jc w:val="both"/>
        <w:rPr/>
      </w:pPr>
      <w:r>
        <w:rPr/>
        <w:t>10.1. Обеспечить информирование населения о складывающейся обстановке, осуществляемых мероприятиях, действиях и мерах безопасности при проведении АСДНР;</w:t>
      </w:r>
    </w:p>
    <w:p>
      <w:pPr>
        <w:pStyle w:val="Normal"/>
        <w:ind w:firstLine="709"/>
        <w:jc w:val="both"/>
        <w:rPr/>
      </w:pPr>
      <w:r>
        <w:rPr/>
        <w:t>10.2. Обеспечить оказание помощи нуждающимся гражданам при проведении ими посадки овощных культур на приусадебных участках.</w:t>
      </w:r>
    </w:p>
    <w:p>
      <w:pPr>
        <w:pStyle w:val="Normal"/>
        <w:ind w:firstLine="709"/>
        <w:jc w:val="both"/>
        <w:rPr/>
      </w:pPr>
      <w:r>
        <w:rPr/>
        <w:t>10.3. Обеспечить личный контроль за функционированием объектов жизнеобеспечения населения, расположенных на территориях сельских поселений</w:t>
      </w:r>
    </w:p>
    <w:p>
      <w:pPr>
        <w:pStyle w:val="Normal"/>
        <w:ind w:firstLine="709"/>
        <w:jc w:val="both"/>
        <w:rPr/>
      </w:pPr>
      <w:r>
        <w:rPr/>
        <w:t>11. Использование финансовых ресурсов из резерва муниципального образования «Чаинский район»; осуществлять в соответствии с постановлением Администрации Чаинского района от 23.04.2015 года №173 «Об утверждении Порядка использования бюджетных ассигнований резервного фонда Администрации Чаинского района по предупреждению чрезвычайных ситуаций, ликвидации последствий стихийных бедствий и других чрезвычайных ситуаций».</w:t>
      </w:r>
    </w:p>
    <w:p>
      <w:pPr>
        <w:pStyle w:val="Normal"/>
        <w:ind w:firstLine="709"/>
        <w:jc w:val="both"/>
        <w:rPr/>
      </w:pPr>
      <w:r>
        <w:rPr/>
        <w:t>12. Порядок использования транспортных средств, средств связи и оповещения, иного имущества муниципального образования «Чаинский район», организаций, сельских поселений необходимого для ликвидации чрезвычайных ситуаций на территории Чаинского района определить в соответствии с «Планом действий по предупреждению и ликвидации чрезвычайных ситуаций природного и техногенного характера на территории Чаинского района». При возникновении необходимости, к ликвидации чрезвычайной ситуации по решению межведомственной комиссии по предупреждению и ликвидации чрезвычайных ситуаций и обеспечению пожарной безопасности района или руководителя работ по ликвидации чрезвычайной ситуации дополнительно привлекается другое имущество муниципального образования «Чаинский район», сельских поселений, организаций в независимости от их организационно-правовой формы, не включенных в вышеуказанный план.</w:t>
      </w:r>
    </w:p>
    <w:p>
      <w:pPr>
        <w:pStyle w:val="Normal"/>
        <w:ind w:firstLine="709"/>
        <w:jc w:val="both"/>
        <w:rPr/>
      </w:pPr>
      <w:r>
        <w:rPr/>
        <w:t>13. Информацию об складывающейся обстановке проводимых мероприятиях, привлекаемых силах и средствах предоставить в Администрацию Чаинского района к 10.00 и 18.00 ежесуточно через ЕДДС (тел/факс 8-38257-2-11-26). В случае обострения ситуации немедленно.</w:t>
      </w:r>
    </w:p>
    <w:p>
      <w:pPr>
        <w:pStyle w:val="Normal"/>
        <w:ind w:firstLine="709"/>
        <w:jc w:val="both"/>
        <w:rPr/>
      </w:pPr>
      <w:r>
        <w:rPr/>
        <w:t>14.</w:t>
      </w:r>
      <w:r>
        <w:rPr>
          <w:color w:val="FF0000"/>
        </w:rPr>
        <w:t xml:space="preserve"> </w:t>
      </w:r>
      <w:r>
        <w:rPr/>
        <w:t>Настоящее распоряжениее вступает в силу с 01.06.2018 года и подлежит опубликованию в районной газете "Земля чаинская", а также размещению на официальном сайте муниципального образования  "Чаинского район".</w:t>
      </w:r>
    </w:p>
    <w:p>
      <w:pPr>
        <w:pStyle w:val="Normal"/>
        <w:ind w:firstLine="709"/>
        <w:jc w:val="both"/>
        <w:rPr/>
      </w:pPr>
      <w:r>
        <w:rPr/>
        <w:t>15. Контроль за исполнением настоящего распоряжения оставляю за собой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  В.Н. Столяров</w:t>
      </w:r>
    </w:p>
    <w:p>
      <w:pPr>
        <w:pStyle w:val="Normal"/>
        <w:ind w:firstLine="900"/>
        <w:jc w:val="right"/>
        <w:rPr/>
      </w:pPr>
      <w:r>
        <w:rPr/>
        <w:t xml:space="preserve">       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firstLine="900"/>
        <w:jc w:val="right"/>
        <w:rPr/>
      </w:pPr>
      <w:r>
        <w:rPr/>
        <w:t xml:space="preserve">Главы Чаинского района </w:t>
      </w:r>
    </w:p>
    <w:p>
      <w:pPr>
        <w:pStyle w:val="Normal"/>
        <w:ind w:firstLine="900"/>
        <w:jc w:val="right"/>
        <w:rPr/>
      </w:pPr>
      <w:r>
        <w:rPr/>
        <w:t>от 31.05.2018 № 4-рг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оперативного штаба по оперативному решению вопросов связанных с введением чрезвычайной ситуации на территории муниципального образования</w:t>
      </w:r>
    </w:p>
    <w:p>
      <w:pPr>
        <w:pStyle w:val="Normal"/>
        <w:jc w:val="center"/>
        <w:rPr/>
      </w:pPr>
      <w:r>
        <w:rPr/>
        <w:t>«Чаинский район»</w:t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3"/>
        <w:gridCol w:w="296"/>
        <w:gridCol w:w="4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т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Алексей Леонид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Чаинского района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Ча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 Юрий Михай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лделам ГО и ЧС Администрации Ча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Администрации Чаинского района Томской област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нтон Серг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главный агроном) отдела сельского хозяйства Администрации Ча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лексе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дгорнского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ых Владимир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Бакчарского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як Александр Венедикт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ломинского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ладимир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аинского сельского поселения 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64" w:hanging="37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lfaen" w:hAnsi="Sylfaen" w:cs="Sylfae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lfaen" w:hAnsi="Sylfaen" w:cs="Sylfae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lfaen" w:hAnsi="Sylfaen" w:cs="Sylfae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lfaen" w:hAnsi="Sylfaen" w:cs="Sylfae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lfaen" w:hAnsi="Sylfaen" w:cs="Sylfae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lfaen" w:hAnsi="Sylfaen" w:cs="Sylfae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lfaen" w:hAnsi="Sylfaen" w:cs="Sylfae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lfaen" w:hAnsi="Sylfaen" w:cs="Sylfaen"/>
    </w:rPr>
  </w:style>
  <w:style w:type="character" w:styleId="WW8NumSt32z0">
    <w:name w:val="WW8NumSt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5:00Z</dcterms:created>
  <dc:creator>Петрова Н.В.</dc:creator>
  <dc:description/>
  <cp:keywords/>
  <dc:language>en-US</dc:language>
  <cp:lastModifiedBy>priem</cp:lastModifiedBy>
  <cp:lastPrinted>2018-06-04T11:33:00Z</cp:lastPrinted>
  <dcterms:modified xsi:type="dcterms:W3CDTF">2018-06-04T04:35:00Z</dcterms:modified>
  <cp:revision>2</cp:revision>
  <dc:subject/>
  <dc:title>Проект </dc:title>
</cp:coreProperties>
</file>