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И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552"/>
        <w:gridCol w:w="3828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6а</w:t>
            </w:r>
          </w:p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0"/>
        <w:gridCol w:w="3763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1037" w:leader="underscore"/>
                <w:tab w:val="left" w:pos="5587" w:leader="none"/>
              </w:tabs>
              <w:snapToGrid w:val="false"/>
              <w:spacing w:before="178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color w:val="323232"/>
                <w:sz w:val="24"/>
                <w:szCs w:val="24"/>
              </w:rPr>
              <w:t xml:space="preserve">  "Профилактика террористической и экстремистской деятельности на территории муниципального образования "Чаинский район" на 2020-2022 годы"</w:t>
            </w:r>
          </w:p>
        </w:tc>
        <w:tc>
          <w:tcPr>
            <w:tcW w:w="3763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7" w:leader="underscore"/>
          <w:tab w:val="left" w:pos="5587" w:leader="none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7" w:leader="underscore"/>
          <w:tab w:val="left" w:pos="5587" w:leader="none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6.10.2003 № 131-ФЗ «О</w:t>
      </w:r>
      <w:r>
        <w:rPr>
          <w:sz w:val="24"/>
          <w:szCs w:val="24"/>
        </w:rPr>
        <w:t>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в целях определения основных направлений деятельности в рамках реализации вопроса местного значения - участия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,</w:t>
      </w:r>
    </w:p>
    <w:p>
      <w:pPr>
        <w:pStyle w:val="21"/>
        <w:tabs>
          <w:tab w:val="clear" w:pos="720"/>
          <w:tab w:val="left" w:pos="-2552" w:leader="none"/>
        </w:tabs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ПОСТАНОВЛЯЮ:</w:t>
      </w:r>
    </w:p>
    <w:p>
      <w:pPr>
        <w:pStyle w:val="21"/>
        <w:tabs>
          <w:tab w:val="clear" w:pos="720"/>
          <w:tab w:val="left" w:pos="-2552" w:leader="none"/>
        </w:tabs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муниципальную программу "Профилактика террористической и экстремистской деятельности на территории муниципального образования "Чаинский район" на 2020-2022 годы"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ее постановление вступает в силу с даты принятия, но не ранее 01 января 2020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на официальном сайте Администрации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     В.Н.Столяров</w:t>
      </w:r>
    </w:p>
    <w:p>
      <w:pPr>
        <w:pStyle w:val="Normal"/>
        <w:ind w:left="6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snapToGrid w:val="false"/>
        <w:ind w:firstLine="5245"/>
        <w:jc w:val="center"/>
        <w:rPr/>
      </w:pPr>
      <w:r>
        <w:rPr/>
        <w:t>Приложение № 1 к постановлению</w:t>
      </w:r>
    </w:p>
    <w:p>
      <w:pPr>
        <w:pStyle w:val="TableContents"/>
        <w:snapToGrid w:val="false"/>
        <w:ind w:firstLine="5245"/>
        <w:jc w:val="center"/>
        <w:rPr/>
      </w:pPr>
      <w:r>
        <w:rPr/>
        <w:t>Администрации Чаинского района</w:t>
      </w:r>
    </w:p>
    <w:p>
      <w:pPr>
        <w:pStyle w:val="Normal"/>
        <w:ind w:firstLine="5245"/>
        <w:rPr/>
      </w:pPr>
      <w:r>
        <w:rPr/>
        <w:t xml:space="preserve">              </w:t>
      </w:r>
      <w:r>
        <w:rPr/>
        <w:t>от 01.11.2019 г. № 386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АЯ ПРОГРАММА «</w:t>
      </w:r>
      <w:r>
        <w:rPr>
          <w:b/>
          <w:bCs/>
        </w:rPr>
        <w:t>ПРОФИЛАКТИКА ТЕРРОРИСТИЧЕСКОЙ И ЭКСТРЕМИСТСКОЙ ДЕЯТЕЛЬНОСТИ НА ТЕРРИТОРИИ МУНИЦИПАЛЬНОГО ОБРАЗОВАНИЯ "ЧАИНСКИЙ РАЙОН" НА 2020-2022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5"/>
        <w:gridCol w:w="2354"/>
        <w:gridCol w:w="1134"/>
        <w:gridCol w:w="993"/>
        <w:gridCol w:w="1087"/>
        <w:gridCol w:w="118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стической и экстремистской деятельности на территории муниципального образования "Чаинский район" 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о тексту – 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-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 марта 2006 года 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 октября 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программы: Территориальные органы федеральных органов исполнительной власти структур МВД и МЧС Росс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организации всех форм собственности и индивидуальные предприниматели на основании договор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зни граждан, проживающих на территории муниципального образования «Чаинский район» и объектов инфраструктуры муниципального образования «Чаинский район» от террористических и экстремистских акт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ыявление и устранение причин и условий, способствующих осуществлению террористической и экстремистской деятельности на территории муниципального образования «Чаинский район».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задач, мероприятия Программы и их значения (с детализацией по годам реал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.</w:t>
            </w:r>
          </w:p>
        </w:tc>
      </w:tr>
      <w:tr>
        <w:trPr>
          <w:trHeight w:val="439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, приобретение стендов, буклетов, плакатов, памяток и рекомендаций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редприятий, организаций, расположенных на территории муниципального образования «Чаинский район», по антитеррори</w:t>
              <w:softHyphen/>
              <w:t>стической тематике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1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 (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7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змещение в местах массового пребывания людей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ции на стендах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56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 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ний экстремизма, терроризма среди обучающихся и воспитанников </w:t>
            </w:r>
            <w:r>
              <w:rPr>
                <w:color w:val="000000"/>
                <w:spacing w:val="-4"/>
                <w:sz w:val="24"/>
                <w:szCs w:val="24"/>
              </w:rPr>
              <w:t>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>Чаинского района с участием детей и роди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дей межнациональной терпимости, дружбы, добрососедства, взаимного уважения </w:t>
            </w:r>
            <w:r>
              <w:rPr>
                <w:color w:val="000000"/>
                <w:spacing w:val="-4"/>
                <w:sz w:val="24"/>
                <w:szCs w:val="24"/>
              </w:rPr>
              <w:t>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 </w:t>
            </w:r>
            <w:r>
              <w:rPr>
                <w:color w:val="000000"/>
                <w:spacing w:val="-4"/>
                <w:sz w:val="24"/>
                <w:szCs w:val="24"/>
              </w:rPr>
              <w:t>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 вероятному совершению террористических и экстремистских акций на территории Чаинского района (кол-во засе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 (кол-во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 тыс.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минимизация возможности совершения экстремистских акций и террористических актов на территории муниципального образования «Чаинский район»;</w:t>
            </w:r>
          </w:p>
          <w:p>
            <w:pPr>
              <w:pStyle w:val="Normal"/>
              <w:ind w:left="-16" w:hanging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повышение уровня антитеррористической защищенности объектов социальной сферы, жизнеобеспечения, объектов с массовым нахождением граждан (образовательные учреждения, учреждения культуры и т.д.);</w:t>
            </w:r>
          </w:p>
          <w:p>
            <w:pPr>
              <w:pStyle w:val="Normal"/>
              <w:ind w:left="-16" w:hanging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повышение информированности населения о правилах поведения в случае угрозы возникновения террористического акта, роста антиэкстремистской и антитеррористической бдительности населения;</w:t>
            </w:r>
          </w:p>
          <w:p>
            <w:pPr>
              <w:pStyle w:val="Normal"/>
              <w:ind w:left="-16" w:hanging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политической нетерпимости, противодействию этнической дискриминации на территории муниципального образования «Чаинский район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фер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ниципальная программа «Профилактика террористической и экстремистской деятельности на территории муниципального образования «Чаинский район» на 2020-2022 годы» (далее Программа) направлена на формирование обеспечения высокого уровня безопасности жизнедеятельности на территории муниципального образования «Чаинский район», воспитание гражданской солидарности и интернационализма, противодействие любым проявлениям экстремизма и ксенофобии, проведения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Чаинском районе. Определен перечень программных мероприятий и механизм их реал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Федеральному </w:t>
      </w:r>
      <w:hyperlink r:id="rId3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06.03.2006 № 35-ФЗ  «О противодействии терроризму», Федеральному </w:t>
      </w:r>
      <w:hyperlink r:id="rId4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25.07.2002 № 114-ФЗ  «О противодействии экстремистской деятельности» 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; защита прав и законных интересов лиц, подвергающихся террористической опас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6.1 статьи 1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участие в мероприятиях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органов местного самоуправления в области противодействия террористической и экстремистской деятельности являются расходными обязательствами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астоящее время в районе нет организаций, объединений экстремистской направленности и граждан с экстремистскими взглядами. Органами местного самоуправления Чаинского района принимаются необходимые меры, направленные на сохранение толерантного отношения в обществе. Но возможно возникновение конфликтных ситуаций на национальной, религиозной почве и разнице взглядов и интере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филактическая работа с молодежью, разъяснение подрастающему поколению культуры разных религиозных течений будет способствовать толерантному отношению к представителям разных национальностей, к культуре и традициям народов, проживающих в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решения вышеперечисленных проблем подготовлена муниципальная программа </w:t>
      </w:r>
      <w:r>
        <w:rPr>
          <w:bCs/>
          <w:sz w:val="24"/>
          <w:szCs w:val="24"/>
        </w:rPr>
        <w:t>«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sz w:val="24"/>
          <w:szCs w:val="24"/>
        </w:rPr>
        <w:t>», которая представляет собой комплекс мер, обеспечивающих дальнейшее совершенствование профилактики экстремизма и терроризма, направленных на формирование толерантного отношения в обществе, сохранение благоприятных условий для проживания людей разных национальностей и конфессиональных различий, повышение уровня антитеррористической защищенности объектов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, сроки и этапы ее реализации, целевые показатели результативности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ротиводействие терроризму и экстремизму, защита проживающих на территории Чаинского района граждан от террористических и экстремистски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достижения цели Программы является отсутствие проявлений экстремизма и терроризма на территории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цели определена задача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, способствующих осуществлению террористической и экстремистской деятельности на территории Чаинского района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внесет вклад в создание комфортной среды жизне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, определяющим степень реализации поставленной задачи является число органов местного самоуправления, учреждений, организаций Чаинского района, охваченных профилактической работой, направленной на недопущение проявлений экстремизма и терроризма на территории муниципального образования «Чаински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3 года, в течение 2020-2022 г.г., предполагающих ежегодное плановое выполнение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ий район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ведения о составе и значениях целевых показателей результативности Программы приведены в Приложении №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истема мероприятий муниципальной программы и ее ресурсное обеспе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сходя из целей и задач Программы, определены программ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ом финансирования реализации Программы, являются средства бюджета муниципального образования «Чаинский район». Источниками финансирования реализации основных мероприятий Программы являются средства бюджета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на 2020- 2022 годы в целом по Программе составляет 9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0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30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– 3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ого обеспечения Программы за счет средств бюджета муниципального образования «Чаинский район» определяется в соответствии с планируемым объемом бюджетных ассигнований бюджета муниципального образования «Чаинский район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рограммы в целом представлено в Приложении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муниципального образования «Чаинский район» на реализацию Программы в разрезе главных распорядителей бюджетных средств, представлена в приложении №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Программы из федерального бюджета, областного бюджета и внебюджетных источников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2"/>
          <w:szCs w:val="22"/>
        </w:rPr>
        <w:t>Управление и контроль за реализацией муниципальной программы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>Общее руководство реализацией Программы осуществляет координатор муниципальной программы - Первый заместитель Главы Чаинского район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и мониторинг реализации Программы осуществляет ответственный исполнитель – Главным специалистом по делам ГО и ЧС Администрации Чаинского район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выполняет следующие функ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отчетности о реализации мероприятий 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ледующие группы риска, которые могут возникнуть в ходе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возможным незапланированным сокращением в ходе реализации Программы, предусмотренных объемов бюджетных средств, повышением цен на услуги и материалы. Это потребует внесения изменений в Программу, пересмотра целевых значений показателей и возможно отказ от реализаци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ые риски связаны с вероятностью повышения социальной напряженности, из-за неполной или недостоверной информации о реализуемых мероприятиях, в силу наличия разнонаправленных социальных интересов социальных групп, а так же в условиях излишнего администр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управления рисками, с целью минимизации их влияния на достижение целе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, открытость и подотче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-аналитическое сопрово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, оперативный мониторинг, своевременная корректировка основных мероприятий Программы и их исполнения с сохранением ожидаемых результатов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информация о ходе реализации Программы представляется в отдел социально-экономического развития Администрации Чаинского района до 01 марта года следующего за отчётным годом, по формам аналогично квартальной отчё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нализ эффективности мероприятий Программы осуществляет Антитеррористическая комиссия муниципального образования «Чаинский район», утвержденная постановлением Администрации Чаинского района от 09.01.2018 № 1 (в редакции постановления Администрации Чаинского района от 23.04.2018 № 121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отделом социально-экономического развития Администрации Чаинского района ежегодно в порядке, установленном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стическо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экстремистской деятельности 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аинский район» на 2020-2022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МУНИЦИПАЛЬНОЙ ПРОГРАММЫ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37"/>
        <w:gridCol w:w="1767"/>
        <w:gridCol w:w="1036"/>
        <w:gridCol w:w="43"/>
        <w:gridCol w:w="1181"/>
        <w:gridCol w:w="15"/>
        <w:gridCol w:w="1540"/>
        <w:gridCol w:w="15"/>
        <w:gridCol w:w="1538"/>
        <w:gridCol w:w="15"/>
        <w:gridCol w:w="1642"/>
        <w:gridCol w:w="15"/>
        <w:gridCol w:w="2026"/>
        <w:gridCol w:w="9"/>
      </w:tblGrid>
      <w:tr>
        <w:trPr>
          <w:tblHeader w:val="true"/>
          <w:trHeight w:val="315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Противодействие терроризму и экстремизму, защита проживающ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Чаинского района граждан от террористических и экстремистских а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14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</w:t>
              <w:softHyphen/>
              <w:t>стической тематик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ендов приобретенных для общеобразовательных школ и учреждений дополнительного и дошкольного образования Ча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омплектов плакатов антитеррористической тематики для размещения в местах массового посещения  люд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убликации размещенной в районной газете «Земля чаинская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плакатов антитеррористической тематики для размещения в местах массового посещения люд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местах массового посещения людей памяток гражданам о действиях при установлении уровней террористической опас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>Чаинского района с участием детей и р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1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842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с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 xml:space="preserve">Чаинского района с участием детей и ро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103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2268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Противодействие терроризму и экстремизму, защита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Чаинского района граждан от террористических и экстремистских а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 xml:space="preserve">Чаинского района с участием детей и родите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276" w:right="907" w:gutter="0" w:header="851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inkbg">
    <w:name w:val="pinkbg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31"/>
    <w:next w:val="3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port">
    <w:name w:val="Report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стиль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567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1DA3976D7D3BADD92197AE27CDD83B9131145CAAE482C72706D65F09aA53H" TargetMode="External"/><Relationship Id="rId4" Type="http://schemas.openxmlformats.org/officeDocument/2006/relationships/hyperlink" Target="consultantplus://offline/ref=D51DA3976D7D3BADD92197AE27CDD83B92391E5DA8E082C72706D65F09aA53H" TargetMode="External"/><Relationship Id="rId5" Type="http://schemas.openxmlformats.org/officeDocument/2006/relationships/hyperlink" Target="consultantplus://offline/ref=D51DA3976D7D3BADD92197AE27CDD83B91391E56ADE082C72706D65F09A323C8C3E02B62a35CH" TargetMode="External"/><Relationship Id="rId6" Type="http://schemas.openxmlformats.org/officeDocument/2006/relationships/hyperlink" Target="consultantplus://offline/ref=21E79618E5047C5E34FA1CD57CBEDE9E3F63FE99FE5BAF6D45F9B9F2E4C45508D1841D8AC91478558355ECE9o8SB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9:00Z</dcterms:created>
  <dc:creator>user</dc:creator>
  <dc:description/>
  <cp:keywords/>
  <dc:language>en-US</dc:language>
  <cp:lastModifiedBy>priem</cp:lastModifiedBy>
  <cp:lastPrinted>2020-05-28T14:08:00Z</cp:lastPrinted>
  <dcterms:modified xsi:type="dcterms:W3CDTF">2020-05-28T09:39:00Z</dcterms:modified>
  <cp:revision>2</cp:revision>
  <dc:subject/>
  <dc:title/>
</cp:coreProperties>
</file>