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bookmarkStart w:id="0" w:name="OLE_LINK1"/>
      <w:r>
        <w:rPr>
          <w:b/>
          <w:bCs/>
        </w:rPr>
        <w:drawing>
          <wp:inline distT="0" distB="0" distL="0" distR="0">
            <wp:extent cx="5962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977"/>
      </w:tblGrid>
      <w:tr>
        <w:trPr>
          <w:trHeight w:val="56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11.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34-р</w:t>
            </w:r>
          </w:p>
        </w:tc>
      </w:tr>
      <w:tr>
        <w:trPr>
          <w:trHeight w:val="561" w:hRule="atLeast"/>
        </w:trPr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Плана проведения экспертизы нормативных правовых актов Администрации Чаинского района, затрагивающих вопросы осуществления предпринимательской и инвестиционной деятельности в 2023 го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Порядком проведения экспертизы нормативных правовых актов Чаинского района, затрагивающих вопросы осуществления предпринимательской и инвестиционной деятельности, утвержденным постановлением Администрации Чаинского района от 30.12.2016 № 541 «</w:t>
      </w:r>
      <w:r>
        <w:rPr>
          <w:b w:val="false"/>
        </w:rPr>
        <w:t>О порядке проведения экспертизы муниципальных нормативных правовых актов муниципального образования «Чаинский район», затрагивающих вопросы осуществления предпринимательской и инвестиционной деятельности</w:t>
      </w:r>
      <w:r>
        <w:rPr>
          <w:b w:val="false"/>
          <w:szCs w:val="24"/>
        </w:rPr>
        <w:t>»,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проведения экспертизы нормативных правовых актов Чаинского района, затрагивающих вопросы осуществления предпринимательской и инвестиционной деятельности, в 2023 году (далее - План) согласно приложению к настоящему распоряжению. 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2. Настоящее распоряжение подлежит размещению на официальном сайте органов местного самоуправления муниципального образования «Чаинский район»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Контроль за исполнением настоящего распоряжения возложить на заместителя Главы Чаинского района по социально-экономическим вопросам Т.В.Чуйко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suppressAutoHyphens w:val="true"/>
        <w:rPr/>
      </w:pPr>
      <w:r>
        <w:rPr/>
        <w:t>Глава Чаинского района                                                                                  В.Н.Ст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Администрации Чаинского  района </w:t>
      </w:r>
    </w:p>
    <w:p>
      <w:pPr>
        <w:pStyle w:val="Normal"/>
        <w:jc w:val="right"/>
        <w:rPr/>
      </w:pPr>
      <w:r>
        <w:rPr/>
        <w:t>от 28.11.2022 № 234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х правовых актов Администрации Чаинского района, затрагивающих вопрос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уществления предпринимательской и инвестиционной деятельности, в 2023</w:t>
      </w:r>
      <w:r>
        <w:rPr/>
        <w:t xml:space="preserve"> году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65"/>
        <w:gridCol w:w="4962"/>
        <w:gridCol w:w="2410"/>
        <w:gridCol w:w="2551"/>
        <w:gridCol w:w="242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, дата, 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лежащего экспертиз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ПА, подлежащего эксперти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 экспертизы (в т.ч. сроки проведения публичных консультаций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умы Чаинского района от 25.08.2016 № 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земельным, имущественным и градостроительным вопросам Администрации Ча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земельным, имущественным и градостроительным вопросам Администрации Чаин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3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Чаинского района от 26.10.2016 № 3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Положения об организации регулярных перевозок пассажиров и багажа автомобильным транспортом на территории Ча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-экономическим вопросам Администрации Ча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-экономическим вопросам Администрации Чаин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3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FF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7:00Z</dcterms:created>
  <dc:creator>adm-kom</dc:creator>
  <dc:description/>
  <cp:keywords/>
  <dc:language>en-US</dc:language>
  <cp:lastModifiedBy>GammelSA</cp:lastModifiedBy>
  <cp:lastPrinted>2021-12-02T14:55:00Z</cp:lastPrinted>
  <dcterms:modified xsi:type="dcterms:W3CDTF">2023-02-15T08:35:00Z</dcterms:modified>
  <cp:revision>3</cp:revision>
  <dc:subject/>
  <dc:title>  </dc:title>
</cp:coreProperties>
</file>