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7 ноября 2014 года</w:t>
            </w:r>
          </w:p>
        </w:tc>
        <w:tc>
          <w:tcPr>
            <w:tcW w:w="4678"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N 156-ОЗ</w:t>
            </w:r>
          </w:p>
        </w:tc>
      </w:tr>
    </w:tbl>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ЦЕНКЕ РЕГУЛИРУЮЩЕГО ВОЗДЕЙСТВИЯ ПРОЕ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НОРМАТИВНЫХ ПРАВОВЫХ АКТОВ И ЭКСПЕРТИЗ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НОРМАТИВНЫХ ПРАВОВЫХ АКТОВ В ТОМ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конодательной Ду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0.2014 N 22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Т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07.2016 N 74-О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 настояще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ий Закон в соответствии со </w:t>
      </w:r>
      <w:hyperlink r:id="rId3">
        <w:r>
          <w:rPr>
            <w:rStyle w:val="InternetLink"/>
            <w:rFonts w:cs="Times New Roman" w:ascii="Times New Roman" w:hAnsi="Times New Roman"/>
            <w:color w:val="0000FF"/>
            <w:sz w:val="28"/>
            <w:szCs w:val="28"/>
          </w:rPr>
          <w:t>статьями 7</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46</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егулирует отношения, связанные с проведением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проекты муниципальных нормативных правовых актов), и с проведением экспертизы муниципальных нормативных правовых актов, затрагивающих вопросы осуществления предпринимательской и инвестиционной деятельности (далее - муниципальных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ценка регулирующего воздейств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2" w:name="Par28"/>
      <w:bookmarkEnd w:id="2"/>
      <w:r>
        <w:rPr>
          <w:rFonts w:cs="Times New Roman" w:ascii="Times New Roman" w:hAnsi="Times New Roman"/>
          <w:sz w:val="28"/>
          <w:szCs w:val="28"/>
        </w:rPr>
        <w:t xml:space="preserve">1. Проекты муниципальных нормативных правовых актов городского округа "Город Томск", а также иных городских округов и муниципальных районов Томской области, включенных в соответствующий </w:t>
      </w:r>
      <w:hyperlink w:anchor="Par8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огласно приложению к настоящему Закону в соответствии с положениями </w:t>
      </w:r>
      <w:hyperlink w:anchor="Par33">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Город Томск", а также иных городских округов и муниципальных районов Томской области, включенных в указанный Перечень, в порядке, установленном муниципальными нормативными правовыми актами в соответствии с настоящим Законом,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Томской области, устанавливающих, изменяющих, приостанавливающих, отменяющих местные налоги и с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Томской области, регулирующих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Томской области от 12.07.2016 N 74-ОЗ)</w:t>
      </w:r>
    </w:p>
    <w:p>
      <w:pPr>
        <w:pStyle w:val="Normal"/>
        <w:autoSpaceDE w:val="false"/>
        <w:spacing w:lineRule="auto" w:line="240" w:before="0" w:after="0"/>
        <w:ind w:firstLine="540"/>
        <w:jc w:val="both"/>
        <w:rPr/>
      </w:pPr>
      <w:bookmarkStart w:id="3" w:name="Par33"/>
      <w:bookmarkEnd w:id="3"/>
      <w:r>
        <w:rPr>
          <w:rFonts w:cs="Times New Roman" w:ascii="Times New Roman" w:hAnsi="Times New Roman"/>
          <w:sz w:val="28"/>
          <w:szCs w:val="28"/>
        </w:rPr>
        <w:t xml:space="preserve">2. Перечень муниципальных районов и городских округов Томской области,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устанавливается с учетом критериев включения муниципальных районов и городских округов в указанный Перечень, определенных в </w:t>
      </w:r>
      <w:hyperlink w:anchor="Par44">
        <w:r>
          <w:rPr>
            <w:rStyle w:val="InternetLink"/>
            <w:rFonts w:cs="Times New Roman" w:ascii="Times New Roman" w:hAnsi="Times New Roman"/>
            <w:color w:val="0000FF"/>
            <w:sz w:val="28"/>
            <w:szCs w:val="28"/>
          </w:rPr>
          <w:t>статье 3-1</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Томской области от 12.07.2016 N 74-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нятие муниципальных нормативных правовых актов, указанных в </w:t>
      </w:r>
      <w:hyperlink w:anchor="Par28">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без проведения оценки регулирующего воздействия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Экспертиза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Томской области от 12.07.2016 N 74-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Муниципальные нормативные правовые акты городского округа "Город Томск", а также иных городских округов и муниципальных районов Томской области, включенных в соответствующий </w:t>
      </w:r>
      <w:hyperlink w:anchor="Par8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огласно приложению к настоящему Закону в соответствии с положениями </w:t>
      </w:r>
      <w:hyperlink w:anchor="Par42">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округа "Город Томск", а также иных городских округов и муниципальных районов Томской области, включенных в указанный Перечень, в порядке, установленном муниципальными нормативными правовыми актами в соответствии с настоящим Законом.</w:t>
      </w:r>
    </w:p>
    <w:p>
      <w:pPr>
        <w:pStyle w:val="Normal"/>
        <w:autoSpaceDE w:val="false"/>
        <w:spacing w:lineRule="auto" w:line="240" w:before="0" w:after="0"/>
        <w:ind w:firstLine="540"/>
        <w:jc w:val="both"/>
        <w:rPr/>
      </w:pPr>
      <w:bookmarkStart w:id="4" w:name="Par42"/>
      <w:bookmarkEnd w:id="4"/>
      <w:r>
        <w:rPr>
          <w:rFonts w:cs="Times New Roman" w:ascii="Times New Roman" w:hAnsi="Times New Roman"/>
          <w:sz w:val="28"/>
          <w:szCs w:val="28"/>
        </w:rPr>
        <w:t xml:space="preserve">2. Перечень муниципальных районов и городских округов Томской области,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устанавливается с учетом критериев включения муниципальных районов и городских округов Томской области в указанный Перечень, определенных в </w:t>
      </w:r>
      <w:hyperlink w:anchor="Par44">
        <w:r>
          <w:rPr>
            <w:rStyle w:val="InternetLink"/>
            <w:rFonts w:cs="Times New Roman" w:ascii="Times New Roman" w:hAnsi="Times New Roman"/>
            <w:color w:val="0000FF"/>
            <w:sz w:val="28"/>
            <w:szCs w:val="28"/>
          </w:rPr>
          <w:t>статье 3-1</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 w:name="Par44"/>
      <w:bookmarkEnd w:id="5"/>
      <w:r>
        <w:rPr>
          <w:rFonts w:cs="Times New Roman" w:ascii="Times New Roman" w:hAnsi="Times New Roman"/>
          <w:sz w:val="28"/>
          <w:szCs w:val="28"/>
        </w:rPr>
        <w:t>Статья 3-1. Критерии включения муниципальных районов и городских округов Томской области в Перечень муниципальных районов и городских округов Томской област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ведена</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омской области от 12.07.2016 N 74-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районы и городские округа Томской области (за исключением городского округа "Город Томск") включаются в Перечень муниципальных районов и городских округов Томской област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одновременном соответствии трем и более из следующих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деление органов местного самоуправления муниципальных районов или городских округов Томской области отдельными государственными полномочиями Томской области или отдельными государственными полномочиями Российской Федерации, переданными для осуществления органам государственной власти Т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юридических лиц, являющихся коммерческими организациями, и индивидуальных предпринимателей, включая глав крестьянских (фермерских) хозяйств, на территории муниципального района или городского округа Томской области составляет не менее 20 (двадцати) единиц на 1000 (одну тысячу) человек постоянного населения муниципального райо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я инвестиционных проектов, включенных в Реестр инвестиционных проектов Томской области, Каталог инвестиционных предложений и проектов Томской области, и (или) наличие инвестиционных предложений, предлагаемых к реализации в соответствии с Каталогом инвестиционных предложений и проектов Томской области на территории муниципального района или городского округа Т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 муниципальном районе или городском округе Томской области инфраструктуры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Заключитель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ординация деятельно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осуществляется исполнительным органом государственной власти Томской области, уполномоченным в области оценки регулирующего воздействия проектов нормативных правовых актов Т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Закон вступает в силу со дня его официального опубликования и применяется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го образования "Город Томск" - с 1 января 201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районов и городских округов Томской области (за исключением муниципального образования "Город Томск") - с 1 января 2017 года.</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Томской области от 12.07.2016 N 74-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ЖВАЧК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мс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 ноября 201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56-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Закон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ов муниципа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 и экспертизе муниципа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 в Т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6" w:name="Par80"/>
      <w:bookmarkEnd w:id="6"/>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РАЙОНОВ И ГОРОДСКИХ ОКРУГОВ ТОМ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ТОРЫХ ПРОВЕДЕНИЕ ОЦЕНКИ РЕГУЛИРУЮЩЕГО ВОЗДЕЙСТВ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ОВ МУНИЦИПАЛЬНЫХ НОРМАТИВНЫХ ПРАВОВЫХ А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ЭКСПЕРТИЗЫ МУНИЦИПАЛЬНЫХ НОРМАТИВНЫХ ПРАВОВЫХ А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ТРАГИВАЮЩИХ ВОПРОСЫ ОСУЩЕСТВЛЕНИЯ ПРЕДПРИНИМАТЕЛЬСК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НВЕСТИЦИОННОЙ ДЕЯТЕЛЬНОСТИ, ЯВЛЯЕТСЯ ОБЯЗАТЕЛЬН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sz w:val="28"/>
          <w:szCs w:val="28"/>
        </w:rPr>
        <w:t xml:space="preserve">(введен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07.2016 N 74-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Городской округ Стреже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образование "Городской округ - закрытое административно-территориальное образование Северск Т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образование "Том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образование "Александров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образование "Кривошеин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образование "Колпашев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образование "Верхнекет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е образование "Асинов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е образование "Парабе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униципальное образование "Зырян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е образование "Каргасок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ое образование "Тегульдет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ое образование "Первомай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ое образование "Молчанов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ое образование "Шегар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униципальное образование "Бакчар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Муниципальное образование "Кожевников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Муниципальное образование "Чаински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2103E3E3DD657664BBBDE46DCC25398B9B13F59BD42F0431F0D5ADAB98F36135F8D4DD6C12FA4DAAADA52K6rAE" TargetMode="External"/><Relationship Id="rId3" Type="http://schemas.openxmlformats.org/officeDocument/2006/relationships/hyperlink" Target="consultantplus://offline/ref=98B2103E3E3DD657664BA5D350B09C579BB3EF325DB449AF1D490B0D85E98963531F8B1A92K8r2E" TargetMode="External"/><Relationship Id="rId4" Type="http://schemas.openxmlformats.org/officeDocument/2006/relationships/hyperlink" Target="consultantplus://offline/ref=98B2103E3E3DD657664BA5D350B09C579BB3EF325DB449AF1D490B0D85E98963531F8B1A92K8rDE" TargetMode="External"/><Relationship Id="rId5" Type="http://schemas.openxmlformats.org/officeDocument/2006/relationships/hyperlink" Target="consultantplus://offline/ref=98B2103E3E3DD657664BBBDE46DCC25398B9B13F59BD42F0431F0D5ADAB98F36135F8D4DD6C12FA4DAAADA52K6rBE" TargetMode="External"/><Relationship Id="rId6" Type="http://schemas.openxmlformats.org/officeDocument/2006/relationships/hyperlink" Target="consultantplus://offline/ref=98B2103E3E3DD657664BBBDE46DCC25398B9B13F59BD42F0431F0D5ADAB98F36135F8D4DD6C12FA4DAAADA53K6r6E" TargetMode="External"/><Relationship Id="rId7" Type="http://schemas.openxmlformats.org/officeDocument/2006/relationships/hyperlink" Target="consultantplus://offline/ref=98B2103E3E3DD657664BBBDE46DCC25398B9B13F59BD42F0431F0D5ADAB98F36135F8D4DD6C12FA4DAAADA53K6r7E" TargetMode="External"/><Relationship Id="rId8" Type="http://schemas.openxmlformats.org/officeDocument/2006/relationships/hyperlink" Target="consultantplus://offline/ref=98B2103E3E3DD657664BBBDE46DCC25398B9B13F59BD42F0431F0D5ADAB98F36135F8D4DD6C12FA4DAAADA53K6rBE" TargetMode="External"/><Relationship Id="rId9" Type="http://schemas.openxmlformats.org/officeDocument/2006/relationships/hyperlink" Target="consultantplus://offline/ref=98B2103E3E3DD657664BBBDE46DCC25398B9B13F59BD42F0431F0D5ADAB98F36135F8D4DD6C12FA4DAAADA50K6r4E" TargetMode="External"/><Relationship Id="rId10" Type="http://schemas.openxmlformats.org/officeDocument/2006/relationships/hyperlink" Target="consultantplus://offline/ref=98B2103E3E3DD657664BBBDE46DCC25398B9B13F59BD42F0431F0D5ADAB98F36135F8D4DD6C12FA4DAAADA51K6r2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1:00Z</dcterms:created>
  <dc:creator>Захарова Оксана</dc:creator>
  <dc:description/>
  <cp:keywords/>
  <dc:language>en-US</dc:language>
  <cp:lastModifiedBy>user</cp:lastModifiedBy>
  <dcterms:modified xsi:type="dcterms:W3CDTF">2017-06-29T03:01:00Z</dcterms:modified>
  <cp:revision>2</cp:revision>
  <dc:subject/>
  <dc:title/>
</cp:coreProperties>
</file>