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601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НАПРАВ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Я СИСТЕМЫ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 1 сентября 2012 г. сформирова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ист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 менее 60 дней для проведения публичных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 1 сентября 2012 г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оссийской общественной инициативы"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ритериев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до 1 сентября 2012 г. определ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 рамках реформирования и развития государственной гражданск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наставничества на государственной гражданск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о 1 декабря 2012 г. представить в установленном порядке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0498B49F7194653FF8A46540A159C212C330F6B21EAD5BC6E5A4CBFD425734B7826CFA267152Bc6w3E" TargetMode="External"/><Relationship Id="rId3" Type="http://schemas.openxmlformats.org/officeDocument/2006/relationships/hyperlink" Target="consultantplus://offline/ref=3490498B49F7194653FF8A46540A159C222E360A6522EAD5BC6E5A4CBFcDw4E" TargetMode="External"/><Relationship Id="rId4" Type="http://schemas.openxmlformats.org/officeDocument/2006/relationships/hyperlink" Target="consultantplus://offline/ref=3490498B49F7194653FF8A46540A159C212D340E6023EAD5BC6E5A4CBFD425734B7826CFA2671528c6w0E" TargetMode="External"/><Relationship Id="rId5" Type="http://schemas.openxmlformats.org/officeDocument/2006/relationships/hyperlink" Target="consultantplus://offline/ref=3490498B49F7194653FF8A46540A159C212D350D622DEAD5BC6E5A4CBFD425734B7826CFA2671528c6w1E" TargetMode="External"/><Relationship Id="rId6" Type="http://schemas.openxmlformats.org/officeDocument/2006/relationships/hyperlink" Target="consultantplus://offline/ref=3490498B49F7194653FF8A46540A159C222935066321EAD5BC6E5A4CBFD425734B7826CFA267152Bc6w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1:00Z</dcterms:created>
  <dc:creator>Захарова Оксана</dc:creator>
  <dc:description/>
  <cp:keywords/>
  <dc:language>en-US</dc:language>
  <cp:lastModifiedBy>user</cp:lastModifiedBy>
  <dcterms:modified xsi:type="dcterms:W3CDTF">2017-06-29T03:01:00Z</dcterms:modified>
  <cp:revision>2</cp:revision>
  <dc:subject/>
  <dc:title/>
</cp:coreProperties>
</file>