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5pt;margin-top:2.65pt;width:48.45pt;height:51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8004815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Subtitle"/>
        <w:overflowPunct w:val="true"/>
        <w:autoSpaceDE w:val="true"/>
        <w:textAlignment w:val="auto"/>
        <w:rPr/>
      </w:pPr>
      <w:r>
        <w:rPr/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РАСПОРЯЖЕНИЕ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686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/>
              <w:t>27.12.202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315-р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контрольных мероприятий по внутреннему муниципальному финансовому контролю в муниципальном образовании «Чаинский район Томской области» на 2024 год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 соответствии со статьей 269.2 Бюджетного кодекса  Российской Федерации, пунктом 2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, решением Думы Чаинского района Томской области от 27 декабря 2023 года № 345 «О принятии к осуществлению отдельных полномочий органов местного самоуправления сельских поселений по осуществлению внутреннего муниципального финансового контроля в сфере бюджетных правоотношений и контроля в сфере закупок»,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План </w:t>
      </w:r>
      <w:r>
        <w:rPr>
          <w:rFonts w:cs="Times New Roman" w:ascii="Times New Roman" w:hAnsi="Times New Roman"/>
          <w:sz w:val="24"/>
          <w:szCs w:val="24"/>
        </w:rPr>
        <w:t>контрольных мероприятий по внутреннему муниципальному финансовому контролю в муниципальном образовании «Чаинский район Томской области» на 2024 год согласно при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 Томской области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 xml:space="preserve">         </w:t>
        <w:tab/>
        <w:tab/>
        <w:t xml:space="preserve">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7"/>
        <w:gridCol w:w="4327"/>
      </w:tblGrid>
      <w:tr>
        <w:trPr>
          <w:trHeight w:val="838" w:hRule="atLeast"/>
        </w:trPr>
        <w:tc>
          <w:tcPr>
            <w:tcW w:w="1165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иложение к распоряжению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 xml:space="preserve">315-р от 27.12.2023 года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контрольных мероприятий по внутреннему муниципальному финансовому контрол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образовании «Чаинский район Том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3686"/>
        <w:gridCol w:w="1842"/>
        <w:gridCol w:w="1418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ема контрольного меропри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ъект контроль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Вид контрольного мероприятия (камеральная или выездная провер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веряемый пери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иод (дата) начала проведения контрольного меропри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й, предоставленных из бюджета муниципального образования «Чаинский район Томской области» на финансовое обеспечение выполнения муниципального задания и иные цели, и их отражения в бухгалтерском учете и бухгалтерской (финансовой) отчет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b/>
                <w:b/>
              </w:rPr>
            </w:pPr>
            <w:r>
              <w:rPr/>
              <w:t>муниципальное бюджетное образовательное учреждение дополнительного образования "Чаинская спортивная школа"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предоставления и использования иных межбюджетных трансфертов, предоставленных из бюджета муниципального образования «Чаинский район Томской области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, и их отражения в бухгалтерском учете и бухгалтерской (финансовой) отчетности в рамках заключенного соглашения от 26.09.2023 № 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дминистрация Коломи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иного межбюджетного трансферта на компенсацию расходов по организации теплоснабжения теплоснабжающими организациями в рамках заключенного соглашения от 30.01.2023 №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дгор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 xml:space="preserve">муниципальное унитарное предприятие Чаинского района «Редакция газеты «Земля чаинская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спользования бюджетных средств, полноты и достоверности отчетности при реализации муниципальной программы «Чаинский район Томской области» «Профилактика правонарушений на территории Чаинского района на 2023-2025 годы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/>
            </w:pPr>
            <w:r>
              <w:rPr/>
              <w:t>Управление образования Администрации Ча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полномочий, установл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бюджетное общеобразовательное учреждение "Нижнетигинская основная общеобразовательная школа"</w:t>
            </w: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полномочий, установл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Администрация Коломи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полномочий, установл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дминистрация Чаи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полномочий, установл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/>
            </w:pPr>
            <w:r>
              <w:rPr/>
              <w:t>Администрация Подгор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полномочий, установл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/>
            </w:pPr>
            <w:r>
              <w:rPr/>
              <w:t>Администрация Усть-Бакчар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bCs/>
      <w:sz w:val="24"/>
      <w:szCs w:val="24"/>
    </w:rPr>
  </w:style>
  <w:style w:type="character" w:styleId="Style17">
    <w:name w:val="Подзаголовок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7:00Z</dcterms:created>
  <dc:creator>urist</dc:creator>
  <dc:description/>
  <cp:keywords/>
  <dc:language>en-US</dc:language>
  <cp:lastModifiedBy>priem</cp:lastModifiedBy>
  <cp:lastPrinted>2023-12-28T12:59:00Z</cp:lastPrinted>
  <dcterms:modified xsi:type="dcterms:W3CDTF">2023-12-28T06:00:00Z</dcterms:modified>
  <cp:revision>174</cp:revision>
  <dc:subject/>
  <dc:title/>
</cp:coreProperties>
</file>