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9.7pt;width:48.45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748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-286385</wp:posOffset>
                </wp:positionV>
                <wp:extent cx="204152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5pt;height:55.75pt;mso-wrap-distance-left:9.05pt;mso-wrap-distance-right:9.05pt;mso-wrap-distance-top:0pt;mso-wrap-distance-bottom:0pt;margin-top:-22.5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Subtitle"/>
        <w:overflowPunct w:val="true"/>
        <w:autoSpaceDE w:val="true"/>
        <w:textAlignment w:val="auto"/>
        <w:rPr/>
      </w:pPr>
      <w:r>
        <w:rPr/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30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12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№ </w:t>
            </w:r>
            <w:r>
              <w:rPr/>
              <w:t>283-р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контрольных мероприятий по внутреннему муниципальному финансовому контролю в муниципальном образовании «Чаинский район» на 2021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, решением Думы Чаинского района от 26 ноября 2020 года №28 «О принятии отдельных полномочий органов местного самоуправления муниципальных образований «Чаинское сельское поселение», «Колом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, решением Думы Чаинского района от 17 декабря 2020 года №42 «О принятии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,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>контрольных мероприятий по внутреннему муниципальному финансовому контролю в муниципальном образовании «Чаинский район» на 2021 год, согласно при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        </w:t>
        <w:tab/>
        <w:tab/>
        <w:t xml:space="preserve">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7"/>
        <w:gridCol w:w="4327"/>
      </w:tblGrid>
      <w:tr>
        <w:trPr>
          <w:trHeight w:val="838" w:hRule="atLeast"/>
        </w:trPr>
        <w:tc>
          <w:tcPr>
            <w:tcW w:w="1165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иложение  к распоряжению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 xml:space="preserve">283-р от 18.12.2020 года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трольных мероприят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Ча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3260"/>
        <w:gridCol w:w="1985"/>
        <w:gridCol w:w="1559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ма контрольного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ъект контрольного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Вид контрольного мероприятия (камеральная или выездная провер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иод (дата) начала проведения контрольного мероприятия</w:t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предоставления и использования субсидии, предоставленных из бюджета муниципального образования «Чаинский район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«Нижнетиг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</w:t>
            </w:r>
          </w:p>
        </w:tc>
      </w:tr>
      <w:tr>
        <w:trPr>
          <w:trHeight w:val="15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общеобразовательное учреждение «Усть-Бакчар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</w:t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субсидии, предоставленных из бюджета муниципального образования «Чаинский район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«Горело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Проверка осуществления расходов бюджета муниципального образования «Чаинский район» на реализацию муниципальной программы «Доступное дополнительное образование детей в Чаинском районе на 2019-2021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Администрации Чаи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существления расходов бюджета муниципального образования «Чаинский район» на реализацию муниципальной программы «Развитие физической культуры и спорта в Чаинском районе на 2018-2020 годы» и проверка достоверности отчета о реализации муниципальной програм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образовательное учреждение дополнительного образования «Чаинская детско-юношеская спортивная школа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ма Чаи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ённое учреждение культуры «Коломинский центр культуры и досуг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ённое учреждение культуры «Усть-Бакчарский центр культуры и досуг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ённое учреждение культуры «Чаинский центр культуры и досуг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целевого использования средств, полноты и достоверности отчетности при реализации ведомственной целевой программы «Содержание, капитальный ремонт и ремонт автомобильных дорог на территории Подгорнского сельского пос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дгор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bCs/>
      <w:sz w:val="24"/>
      <w:szCs w:val="24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7:00Z</dcterms:created>
  <dc:creator>urist</dc:creator>
  <dc:description/>
  <cp:keywords/>
  <dc:language>en-US</dc:language>
  <cp:lastModifiedBy>maschin</cp:lastModifiedBy>
  <cp:lastPrinted>2020-12-09T10:25:00Z</cp:lastPrinted>
  <dcterms:modified xsi:type="dcterms:W3CDTF">2020-12-24T05:43:00Z</dcterms:modified>
  <cp:revision>32</cp:revision>
  <dc:subject/>
  <dc:title/>
</cp:coreProperties>
</file>