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084657" r:id="rId2"/>
        </w:object>
      </w: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4" w:leader="none"/>
        </w:tabs>
        <w:jc w:val="both"/>
        <w:rPr/>
      </w:pPr>
      <w:r>
        <w:rPr>
          <w:sz w:val="24"/>
          <w:szCs w:val="24"/>
        </w:rPr>
        <w:tab/>
        <w:t xml:space="preserve">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аинского района на 2025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0" w:firstLine="426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аинского района на 2025 год (далее - Программа) согласно приложению, к настоящему постановлению.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0" w:firstLine="426"/>
        <w:jc w:val="both"/>
        <w:rPr/>
      </w:pPr>
      <w:r>
        <w:rPr/>
        <w:t>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на территории Чаинского района обеспечить выполнение Программы в пределах своей компетенции.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0" w:firstLine="426"/>
        <w:jc w:val="both"/>
        <w:rPr/>
      </w:pPr>
      <w:r>
        <w:rPr/>
        <w:t>Опубликовать настоящее постановление в официальном печатном издании «Официальные ведомости Чаинского района Томской области» и разместить на официальном сайте муниципального образования «Чаинский район Томской области».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993" w:hanging="567"/>
        <w:jc w:val="both"/>
        <w:rPr/>
      </w:pPr>
      <w:r>
        <w:rPr/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Чаинского района В.В. Самч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Чаинского района на 2025 год</w:t>
      </w:r>
    </w:p>
    <w:p>
      <w:pPr>
        <w:pStyle w:val="Style16"/>
        <w:spacing w:lineRule="atLeast" w:line="288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1. 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 (далее - Программа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общего пользования местного значения вне границ населенных пунктов в границах Чаинского района Томской области (далее - автомобильных дорог местного значения)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3. Объектами контроля в рамках муниципального контроля являются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1) деятельность по перевозке пассажиров автомобильным транспортом и городским наземным электрическим транспортом по муниципальным маршрутам регулярных перевозок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2) деятельность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3) деятельность по использованию полос отвода и (или) придорожных полос автомобильных дорог местного значения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4) автомобильная дорога местного значения и искусственные дорожные сооружения на ней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5) объекты дорожного и придорожного сервиса, расположенные в границах полос отвода и (или) придорожных полос автомобильных дорог местного значения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6) придорожные полосы и полосы отвода автомобильных дорог местного значения. 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4. В 2024 году плановые и внеплановые проверки в рамках муниципального контроля не проводились, в связ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которым введен мораторий на проверки и иные контрольные (надзорные) мероприятия на 2024 год.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5. В рамках профилактики рисков причинения вреда (ущерба) охраняемым законом ценностям осуществляется размещение на официальном сайте администрации Чаинского района Томской области информации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6. Информация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 в полном объеме размещена на официальном сайте муниципального образования «Чаинский район Томской области»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7. Контролируемые лица и их представители за консультацией в 2024 году не обращались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8. Плановый уровень показателей эффективности и результативности программы профилактики в 2024 году выполнен.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9. Основными целями Программы профилактики являются: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10. Проведение профилактических мероприятий программы профилактики направлено на решение следующих задач: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1) укрепление системы профилактики нарушений рисков причинения вреда (ущерба) охраняемым законом ценностям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16"/>
        <w:spacing w:lineRule="atLeast" w:line="288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 размещение в сети «Интернет» на официальном сайте муниципального образования «Чаинский район Томской обла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атериалов, информационных писем, руководств по соблюдению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ечня индикаторов риска нарушения обязательных треб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их утвер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декабря предшествую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 Отдела по земельным имущественным и градостроительным вопросам Администрации Чаинского района Том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  <w:r>
              <w:rPr>
                <w:rFonts w:eastAsia="Calibri"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ведущий специалист по управлению муниципальным имуществом Отдела по земельным имущественным и градостроительным вопросам Администрации Чаинского района Том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ок обжалования решений Контрольного орг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устных и письменных разъяс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, ведущий специалист по управлению муниципальным имуществом Отдела по земельным имущественным и градостроительным вопросам Администрации Чаинского района Том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квартал 2025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 Отдела по земельным имущественным и градостроительным вопросам Администрации Чаинского района</w:t>
            </w:r>
          </w:p>
        </w:tc>
      </w:tr>
    </w:tbl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Показатели результатив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эффективности программы профилак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ализация программы профилактики способствует: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величению доли контролируемых лиц, соблюдающих обязательные требования законодательства в сфере автомобильного транспорта, городского наземного электрического транспорта и в дорожном хозяйстве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вышение качества и доступности, предоставляемых пассажирских перевозок автомобильным транспортом и городским наземным электрическим транспортом по муниципальным маршрутам регулярных перевозок, осуществляемых работ по капитальному ремонту, ремонту и содержанию автомобильных дорог местного значения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витию системы профилактических мероприятий, проводимых администрацией Чаинского района Томской области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/>
      </w:pPr>
      <w:r>
        <w:rPr>
          <w:sz w:val="24"/>
          <w:szCs w:val="24"/>
        </w:rPr>
        <w:t>Таблица №</w:t>
      </w:r>
      <w:r>
        <w:rPr/>
        <w:t xml:space="preserve"> 2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946"/>
        <w:gridCol w:w="1843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203" w:right="201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203" w:right="201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203"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Рудаков</dc:creator>
  <dc:description/>
  <cp:keywords/>
  <dc:language>en-US</dc:language>
  <cp:lastModifiedBy>urist1</cp:lastModifiedBy>
  <cp:lastPrinted>2024-10-03T15:05:00Z</cp:lastPrinted>
  <dcterms:modified xsi:type="dcterms:W3CDTF">2024-10-16T10:17:00Z</dcterms:modified>
  <cp:revision>11</cp:revision>
  <dc:subject/>
  <dc:title>Муниципалитет Чаинского района Томской области</dc:title>
</cp:coreProperties>
</file>