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распоряжением Правительства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28 декабря 2016 г. N 2867-р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21"/>
      <w:bookmarkEnd w:id="0"/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я сведений об адресах сайтов и (или) страниц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йтов в информационно-телекоммуникационной сети "Интернет"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которых государственным гражданским служащим или муниципальным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жащим, гражданином Российской Федерации, претендующим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амещение должности государственной гражданской службы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 или муниципальной службы, размещались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доступная информация, а также данные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зволяющие его идентифицироват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ерия и номер паспорта, дата выдачи и орган, выдавший паспорт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должность, замещаемая государственным гражданским служащим ил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муниципальным служащим, или должность, на замещение которой претендуе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гражданин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ю  о  размещении  мною  за  отчетный  период с 1 января 20__ г. по 31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кабря   20__  г.  в  информационно-телекоммуникационной  сети  "Интернет"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доступной   информации,   а   также   данных,   позволяющих  мен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ентифицировать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  и (или) страницы сайта 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 20__ г.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подпись государственного гражданск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или муниципального служащего, гражданин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Российской Федерации, претендующего на замеще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должности государственной гражданск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Российской Федерации или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Ф.И.О. и подпись лица, принявшего сведения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37:00Z</dcterms:created>
  <dc:creator>Admin</dc:creator>
  <dc:description/>
  <cp:keywords/>
  <dc:language>en-US</dc:language>
  <cp:lastModifiedBy>urist1</cp:lastModifiedBy>
  <dcterms:modified xsi:type="dcterms:W3CDTF">2018-07-16T02:55:00Z</dcterms:modified>
  <cp:revision>3</cp:revision>
  <dc:subject/>
  <dc:title/>
</cp:coreProperties>
</file>