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</w:r>
    </w:p>
    <w:tbl>
      <w:tblPr>
        <w:tblW w:w="8789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3"/>
              <w:rPr/>
            </w:pPr>
            <w:r>
              <w:rPr/>
              <w:t>ОДОБРЕНО</w:t>
            </w:r>
          </w:p>
          <w:p>
            <w:pPr>
              <w:pStyle w:val="Style23"/>
              <w:rPr/>
            </w:pPr>
            <w:r>
              <w:rPr/>
              <w:t>протоколом заседания подкомиссии по проведению административной реформы, повышению качества и доступности предоставления государственных и муниципальных услуг Координационной комиссии по развитию информационного общества при Губернаторе Томской области</w:t>
            </w:r>
          </w:p>
          <w:p>
            <w:pPr>
              <w:pStyle w:val="Style23"/>
              <w:rPr/>
            </w:pPr>
            <w:r>
              <w:rPr/>
              <w:t>от____________№___________</w:t>
            </w:r>
          </w:p>
          <w:p>
            <w:pPr>
              <w:pStyle w:val="Style23"/>
              <w:rPr/>
            </w:pPr>
            <w:r>
              <w:rPr/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Технологическая схема оказания услуги</w:t>
      </w:r>
    </w:p>
    <w:p>
      <w:pPr>
        <w:pStyle w:val="Style23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ыдача копий архивных документов, подтверждающих право на владение землей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3"/>
        <w:gridCol w:w="239"/>
      </w:tblGrid>
      <w:tr>
        <w:trPr>
          <w:trHeight w:val="3562" w:hRule="atLeast"/>
        </w:trPr>
        <w:tc>
          <w:tcPr>
            <w:tcW w:w="16863" w:type="dxa"/>
            <w:tcBorders/>
          </w:tcPr>
          <w:tbl>
            <w:tblPr>
              <w:tblW w:w="16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9"/>
              <w:gridCol w:w="7608"/>
            </w:tblGrid>
            <w:tr>
              <w:trPr>
                <w:trHeight w:val="3461" w:hRule="atLeast"/>
              </w:trPr>
              <w:tc>
                <w:tcPr>
                  <w:tcW w:w="9039" w:type="dxa"/>
                  <w:tcBorders/>
                </w:tcPr>
                <w:p>
                  <w:pPr>
                    <w:pStyle w:val="Style23"/>
                    <w:rPr/>
                  </w:pPr>
                  <w:r>
                    <w:rPr/>
                    <w:t>РАЗРАБОТАНО:</w:t>
                  </w:r>
                </w:p>
                <w:p>
                  <w:pPr>
                    <w:pStyle w:val="Style23"/>
                    <w:rPr/>
                  </w:pPr>
                  <w:r>
                    <w:rPr/>
                  </w:r>
                </w:p>
                <w:p>
                  <w:pPr>
                    <w:pStyle w:val="Style23"/>
                    <w:rPr/>
                  </w:pPr>
                  <w:r>
                    <w:rPr/>
                    <w:t xml:space="preserve">Глава Администрации Чаинского района </w:t>
                  </w:r>
                </w:p>
                <w:p>
                  <w:pPr>
                    <w:pStyle w:val="Style23"/>
                    <w:rPr/>
                  </w:pPr>
                  <w:r>
                    <w:rPr/>
                    <w:t>Томской области</w:t>
                  </w:r>
                </w:p>
                <w:p>
                  <w:pPr>
                    <w:pStyle w:val="Style23"/>
                    <w:rPr/>
                  </w:pPr>
                  <w:r>
                    <w:rPr/>
                  </w:r>
                </w:p>
                <w:p>
                  <w:pPr>
                    <w:pStyle w:val="Style23"/>
                    <w:rPr/>
                  </w:pPr>
                  <w:r>
                    <w:rPr/>
                    <w:t>________________________/В.Н. Столяров/</w:t>
                  </w:r>
                </w:p>
                <w:p>
                  <w:pPr>
                    <w:pStyle w:val="Style23"/>
                    <w:rPr/>
                  </w:pPr>
                  <w:r>
                    <w:rPr/>
                  </w:r>
                </w:p>
                <w:p>
                  <w:pPr>
                    <w:pStyle w:val="Style23"/>
                    <w:rPr/>
                  </w:pPr>
                  <w:r>
                    <w:rPr/>
                    <w:t>«</w:t>
                  </w:r>
                  <w:r>
                    <w:rPr>
                      <w:u w:val="single"/>
                    </w:rPr>
                    <w:tab/>
                  </w:r>
                  <w:r>
                    <w:rPr/>
                    <w:t>» ________________2018 г.</w:t>
                  </w:r>
                </w:p>
              </w:tc>
              <w:tc>
                <w:tcPr>
                  <w:tcW w:w="7608" w:type="dxa"/>
                  <w:tcBorders/>
                </w:tcPr>
                <w:p>
                  <w:pPr>
                    <w:pStyle w:val="Style23"/>
                    <w:rPr/>
                  </w:pPr>
                  <w:r>
                    <w:rPr/>
                    <w:t>СОГЛАСОВАНО:</w:t>
                  </w:r>
                </w:p>
                <w:p>
                  <w:pPr>
                    <w:pStyle w:val="Style23"/>
                    <w:rPr/>
                  </w:pPr>
                  <w:r>
                    <w:rPr/>
                  </w:r>
                </w:p>
                <w:p>
                  <w:pPr>
                    <w:pStyle w:val="Style23"/>
                    <w:rPr/>
                  </w:pPr>
                  <w:r>
                    <w:rPr/>
                    <w:t xml:space="preserve">Начальник Департамента развития </w:t>
                  </w:r>
                </w:p>
                <w:p>
                  <w:pPr>
                    <w:pStyle w:val="Style23"/>
                    <w:rPr/>
                  </w:pPr>
                  <w:r>
                    <w:rPr/>
                    <w:t xml:space="preserve">информационного общества </w:t>
                  </w:r>
                </w:p>
                <w:p>
                  <w:pPr>
                    <w:pStyle w:val="Style23"/>
                    <w:rPr/>
                  </w:pPr>
                  <w:r>
                    <w:rPr/>
                    <w:t>Администрации Томской области</w:t>
                  </w:r>
                </w:p>
                <w:p>
                  <w:pPr>
                    <w:pStyle w:val="Style23"/>
                    <w:rPr/>
                  </w:pPr>
                  <w:r>
                    <w:rPr/>
                    <w:t>_______________________/А.В.Максименко</w:t>
                  </w:r>
                </w:p>
                <w:p>
                  <w:pPr>
                    <w:pStyle w:val="Style23"/>
                    <w:rPr/>
                  </w:pPr>
                  <w:r>
                    <w:rPr/>
                  </w:r>
                </w:p>
                <w:p>
                  <w:pPr>
                    <w:pStyle w:val="Style23"/>
                    <w:rPr/>
                  </w:pPr>
                  <w:r>
                    <w:rPr/>
                    <w:t>«</w:t>
                  </w:r>
                  <w:r>
                    <w:rPr>
                      <w:u w:val="single"/>
                    </w:rPr>
                    <w:tab/>
                  </w:r>
                  <w:r>
                    <w:rPr/>
                    <w:t>» ________________2018 г.</w:t>
                  </w:r>
                </w:p>
              </w:tc>
            </w:tr>
          </w:tbl>
          <w:p>
            <w:pPr>
              <w:pStyle w:val="Style23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rPr>
          <w:highlight w:val="yellow"/>
        </w:rPr>
      </w:pPr>
      <w:r>
        <w:rPr>
          <w:highlight w:val="yellow"/>
        </w:rPr>
      </w:r>
    </w:p>
    <w:p>
      <w:pPr>
        <w:pStyle w:val="Style23"/>
        <w:rPr>
          <w:highlight w:val="yellow"/>
        </w:rPr>
      </w:pPr>
      <w:r>
        <w:rPr>
          <w:highlight w:val="yellow"/>
        </w:rPr>
      </w:r>
    </w:p>
    <w:p>
      <w:pPr>
        <w:pStyle w:val="Style23"/>
        <w:rPr/>
      </w:pPr>
      <w:r>
        <w:rPr/>
        <w:t>с. Подгорное</w:t>
      </w:r>
    </w:p>
    <w:p>
      <w:pPr>
        <w:pStyle w:val="Style23"/>
        <w:rPr/>
      </w:pPr>
      <w:r>
        <w:rPr/>
        <w:t>20 листов</w:t>
      </w:r>
      <w:r>
        <w:br w:type="page"/>
      </w:r>
    </w:p>
    <w:p>
      <w:pPr>
        <w:pStyle w:val="Style23"/>
        <w:rPr/>
      </w:pPr>
      <w:r>
        <w:rPr/>
        <w:t>Раздел 1. Общие сведения об услуге «Выдача копий архивных документов, подтверждающих право на владение землей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4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а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4415" w:leader="none"/>
              </w:tabs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0256000100031942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ное наименование услуг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остановление Администрации Чаинского район Томской области от _________ № ____</w:t>
            </w:r>
            <w:r>
              <w:rPr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«Об утверждении административного регламента по выдаче копий архивных документов, подтверждающих право на владение землей»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  <w:t>(разрабатывается новый АР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"подуслуг"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ценки качества предоставления услуг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терминальные устройства в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мониторинг качества и доступности государственных и муниципальных услуг Томской области, проводимый Администрацией Томской области</w:t>
            </w:r>
          </w:p>
        </w:tc>
      </w:tr>
    </w:tbl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Раздел 2. Общие сведения о "подуслуги" «Прием заявления на выдачу копий архивных документов, подтверждающих право на владение землей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559"/>
        <w:gridCol w:w="1984"/>
        <w:gridCol w:w="1276"/>
        <w:gridCol w:w="1276"/>
        <w:gridCol w:w="1134"/>
        <w:gridCol w:w="1134"/>
        <w:gridCol w:w="1276"/>
        <w:gridCol w:w="1701"/>
        <w:gridCol w:w="1701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b/>
              </w:rPr>
              <w:t>Прием заявления на выдачу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4 рабочи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4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 Отсутствие в запросе наименования юридического лица (для гражданина – фамилии, имени, отчества), почтового адреса заявителя, подписи руководителя юридического лица (для гражданина – личной подпис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 заявления не поддается прочт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тсутствие у заявителя документально подтверждающих прав на получение сведений, содержащих конфиденциаль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Запрос содержит ненормативную лексику, оскорбительные высказывания и угро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1. Личное обращение в орган, предоставляющий услугу.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. Личное обращение в МФЦ.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3. Единый портал государственных услуг.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 Лично в уполномоченном учреждении, предоставляющем услугу, на бумажном носителе.</w:t>
            </w:r>
          </w:p>
          <w:p>
            <w:pPr>
              <w:pStyle w:val="ConsPlusNormal1"/>
              <w:rPr/>
            </w:pPr>
            <w:r>
              <w:rPr/>
              <w:t>2. Через отдел ОГКУ «ТО МФЦ» по Чаинскому району.</w:t>
            </w:r>
          </w:p>
          <w:p>
            <w:pPr>
              <w:pStyle w:val="ConsPlusNormal1"/>
              <w:rPr/>
            </w:pPr>
            <w:r>
              <w:rPr/>
              <w:t>3. Почтовым отправлением.</w:t>
            </w:r>
          </w:p>
          <w:p>
            <w:pPr>
              <w:pStyle w:val="ConsPlusNormal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Раздел 3. Сведения о заявителях "подуслуги"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79"/>
        <w:gridCol w:w="1843"/>
        <w:gridCol w:w="3969"/>
        <w:gridCol w:w="1701"/>
        <w:gridCol w:w="1984"/>
        <w:gridCol w:w="1701"/>
        <w:gridCol w:w="206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лиц, имеющих право на получение "подуслуг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заявления на выдачу копий архивных документов, подтверждающих право на владение землей</w:t>
            </w:r>
          </w:p>
        </w:tc>
      </w:tr>
      <w:tr>
        <w:trPr>
          <w:trHeight w:val="6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1.1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кумент, удостоверяющий личность: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1. Паспорт гражданина РФ 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Должен быть действительным на срок обращения за предоставлением услуги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 Копия документа, не заверенная нотариусом, представляется заявителем с предъявлением подли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полномоченные представители (любые дееспособные физические лица, достигшие 18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1.1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кумент, удостоверяющий личность: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1. Паспорт гражданина РФ 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Должен быть действительным на срок обращения за предоставлением услуги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 Копия документа, не заверенная нотариусом, представляется заявителем с предъявлением подлинника</w:t>
            </w:r>
          </w:p>
        </w:tc>
      </w:tr>
      <w:tr>
        <w:trPr>
          <w:trHeight w:val="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1.1.2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ременное удостоверение личности гражданина РФ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лжно быть действительным на срок обращения за предоставлением услуги.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должно содержать подчисток, приписок, зачеркнутых слов и других исправлений.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1.1.2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ременное удостоверение личности гражданина РФ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лжно быть действительным на срок обращения за предоставлением услуги.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должно содержать подчисток, приписок, зачеркнутых слов и других исправлений.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Доверенно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лучении услуги представителем физического лица: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достоверенная нотариально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Должна быть действительным на срок обращения за предоставлением услуги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Не содержать подчисток, приписок, зачеркнутых слов и других исправлений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 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лучении услуги представителем юридического лица: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достоверенная нотариально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Должна быть действительным на срок обращения за предоставлением услуги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Не содержать подчисток, приписок, зачеркнутых слов и других исправлений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 Не должна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6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аконные представители (любые лица, имеющие право действовать от имени юридического лица без довер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1.1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кумент, удостоверяющий личность: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1. Паспорт гражданина РФ 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Должен быть действительным на срок обращения за предоставлением услуги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 Копия документа, не заверенная нотариусом, представляется заявителем с предъявлением подлинника</w:t>
            </w:r>
          </w:p>
        </w:tc>
      </w:tr>
      <w:tr>
        <w:trPr>
          <w:trHeight w:val="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1.1.2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ременное удостоверение личности гражданина РФ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лжно быть действительным на срок обращения за предоставлением услуги.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должно содержать подчисток, приписок, зачеркнутых слов и других исправлений.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Документ, подтверждающий полномочия представителя: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 Решение (приказ) о назначении или об избрании физического лица на должно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жно содержать информацию о праве физического лица действовать от имени заявителя без доверенности (юр.лица)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жно быть действительным на срок обращения за предоставлением услуги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е должно иметь повреждений, наличие которых не позволяет однозначно истолковать их содержание.</w:t>
            </w:r>
          </w:p>
        </w:tc>
      </w:tr>
    </w:tbl>
    <w:p>
      <w:pPr>
        <w:pStyle w:val="ConsPlusNormal1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Раздел 4. Документы, предоставляемые заявителем для получения "подуслуги"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2552"/>
        <w:gridCol w:w="1701"/>
        <w:gridCol w:w="2693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документов, которые предоставляет заявитель для получения "подуслуг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я на выдачу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явление по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экз., подлинник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ия: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Проверка документа на соответствие установленным требованиям.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Формирование в дело </w:t>
            </w:r>
          </w:p>
          <w:p>
            <w:pPr>
              <w:pStyle w:val="Style24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Составляется по установленной форме, подписывается заяв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В заявлении обязательно указываю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ри наличии) заявителя либо наименование юридического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адрес постоянного места жительства или преимущественного пребы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 юридический адрес и фактический адре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перечень запрашиваемых сведений, хронологические рам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личная подпись заяв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дата составления за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 При получении услуги в электронном формате на ЕПГУ обязательно указываются: фамилия, имя, отчество (при наличии) заявителя либо наименование организации; контактный телефон; электронный адре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Текст заявления должен быть написан разборчиво, не должен содержать сокращений в наименовании юридических, физических лиц; фамилия, имя и отчество заявителя, фактический и юридический адреса написаны пол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Документ, удостоверяющий лич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.1. Паспорт гражданина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, подл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,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Снятие копии и возврат подлинника заяв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Формирование в де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Value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ся 1 документ из категории (предоставляется гражданином Р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rPr>
                <w:rStyle w:val="Value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 Копия документа, предоставленная в электронной форме, должна быть заверена усиленной квалифицированной электронной подписью нотари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.2. Временное удостоверение личности гражданина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, подл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,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Снятие копии и возврат подлинника заяв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Value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ся 1 документ из категории (предоставляется гражданином Р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права (полномочия) представителя, если с заявлением обращается представитель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-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ование в дел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Принимается 1 документ из категории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редоставляется гражданином РФ (представителем заявите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.2.Решение (приказ) о назначении или об избрании физического лица на 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-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ование в дел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х содерж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5. Документы и сведения, получаемые посредством межведомственного информационного взаимодействи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50"/>
        <w:gridCol w:w="1629"/>
        <w:gridCol w:w="1596"/>
        <w:gridCol w:w="1913"/>
        <w:gridCol w:w="1796"/>
        <w:gridCol w:w="1629"/>
        <w:gridCol w:w="1629"/>
        <w:gridCol w:w="186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(организации), которого (ой) направляется межведомственный запр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ктронного сервиса/наименование вида свед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заявления на выдачу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Раздел 6. Результат "подуслуги"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66"/>
        <w:gridCol w:w="2744"/>
        <w:gridCol w:w="1842"/>
        <w:gridCol w:w="1843"/>
        <w:gridCol w:w="1843"/>
        <w:gridCol w:w="2005"/>
        <w:gridCol w:w="1113"/>
        <w:gridCol w:w="1226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/документы, являющийся (иеся) результатом "подуслуги"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документу/документам, являющемуся (ихся) результатом "подуслуги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результата "подуслуги" (положительный/отрицательны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документа/документов, являющегося (ихся) результатом "подуслуг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мента/документов являющегося (ихся) результатом "подуслуги"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олучения результата "подуслуги"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хранения невостребованных заявителем результатов "подуслуги"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заявления на выдачу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архивной копии документа, подтверждающего право на владение зем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 Подготавливается на бумажном носителе.</w:t>
            </w:r>
          </w:p>
          <w:p>
            <w:pPr>
              <w:pStyle w:val="ConsPlusNormal1"/>
              <w:rPr/>
            </w:pPr>
            <w:r>
              <w:rPr/>
              <w:t>2. Содержит наименование органа, которым выдан документ - результат предоставления услуги.</w:t>
            </w:r>
          </w:p>
          <w:p>
            <w:pPr>
              <w:pStyle w:val="ConsPlusNormal1"/>
              <w:rPr/>
            </w:pPr>
            <w:r>
              <w:rPr/>
              <w:t>3. Подписывается Главой Чаинского района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 В органе, предоставляющем услугу, на бумажном носителе.</w:t>
            </w:r>
          </w:p>
          <w:p>
            <w:pPr>
              <w:pStyle w:val="ConsPlusNormal1"/>
              <w:rPr/>
            </w:pPr>
            <w:r>
              <w:rPr/>
              <w:t>2. В МФЦ на бумажном носителе.</w:t>
            </w:r>
          </w:p>
          <w:p>
            <w:pPr>
              <w:pStyle w:val="ConsPlusNormal1"/>
              <w:rPr/>
            </w:pPr>
            <w:r>
              <w:rPr/>
              <w:t>3. Почтовым отправлением.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день (возврат в орган, предоставляющий услугу, по описи МФЦ)</w:t>
            </w:r>
          </w:p>
        </w:tc>
      </w:tr>
      <w:tr>
        <w:trPr>
          <w:trHeight w:val="13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невозможности выполнения за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 Подготавливается на бумажном носителе.</w:t>
            </w:r>
          </w:p>
          <w:p>
            <w:pPr>
              <w:pStyle w:val="ConsPlusNormal1"/>
              <w:rPr/>
            </w:pPr>
            <w:r>
              <w:rPr/>
              <w:t>2. Содержит наименование органа, которым выдан документ - результат предоставления услуги.</w:t>
            </w:r>
          </w:p>
          <w:p>
            <w:pPr>
              <w:pStyle w:val="ConsPlusNormal1"/>
              <w:rPr/>
            </w:pPr>
            <w:r>
              <w:rPr/>
              <w:t>3. Подписывается Главой Чаинского района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 В органе, предоставляющем услугу, на бумажном носителе.</w:t>
            </w:r>
          </w:p>
          <w:p>
            <w:pPr>
              <w:pStyle w:val="ConsPlusNormal1"/>
              <w:rPr/>
            </w:pPr>
            <w:r>
              <w:rPr/>
              <w:t>2. В МФЦ на бумажном носителе.</w:t>
            </w:r>
          </w:p>
          <w:p>
            <w:pPr>
              <w:pStyle w:val="ConsPlusNormal1"/>
              <w:rPr/>
            </w:pPr>
            <w:r>
              <w:rPr/>
              <w:t>3. Почтовым отправлением.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день (возврат в орган, предоставляющий услугу, по описи МФЦ)</w:t>
            </w:r>
          </w:p>
        </w:tc>
      </w:tr>
      <w:tr>
        <w:trPr>
          <w:trHeight w:val="13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тказе предоставлении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 Подготавливается на бумажном носителе.</w:t>
            </w:r>
          </w:p>
          <w:p>
            <w:pPr>
              <w:pStyle w:val="ConsPlusNormal1"/>
              <w:rPr/>
            </w:pPr>
            <w:r>
              <w:rPr/>
              <w:t>2. Содержит наименование органа, которым выдан документ - результат предоставления услуги.</w:t>
            </w:r>
          </w:p>
          <w:p>
            <w:pPr>
              <w:pStyle w:val="ConsPlusNormal1"/>
              <w:rPr/>
            </w:pPr>
            <w:r>
              <w:rPr/>
              <w:t>3. Подписывается Главой Чаинского района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 В органе, предоставляющем услугу, на бумажном носителе.</w:t>
            </w:r>
          </w:p>
          <w:p>
            <w:pPr>
              <w:pStyle w:val="ConsPlusNormal1"/>
              <w:rPr/>
            </w:pPr>
            <w:r>
              <w:rPr/>
              <w:t>2. В МФЦ на бумажном носителе.</w:t>
            </w:r>
          </w:p>
          <w:p>
            <w:pPr>
              <w:pStyle w:val="ConsPlusNormal1"/>
              <w:rPr/>
            </w:pPr>
            <w:r>
              <w:rPr/>
              <w:t>3. Почтовым отправлением.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день (возврат в орган, предоставляющий услугу, по описи МФЦ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аздел 7. Технологические процессы предоставления "подуслуги" 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088"/>
        <w:gridCol w:w="3528"/>
        <w:gridCol w:w="1803"/>
        <w:gridCol w:w="2043"/>
        <w:gridCol w:w="2039"/>
        <w:gridCol w:w="202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заявления на выдачу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рием и оформление заявления и документов, необходимых для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ри личном обращении в МФ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Администрацию Чаинского района)</w:t>
            </w:r>
          </w:p>
        </w:tc>
      </w:tr>
      <w:tr>
        <w:trPr>
          <w:trHeight w:val="2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его представителя), а также документа, подтверждающего полномочия представителя заявител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.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 xml:space="preserve">к следующему действию.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установления факта принадлежности документа предъявителю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предоставлении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пециалист Администрации Чаинского района, ответственный за предоставление услуги, Специалист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зготовление копий документов, предоставляемых заявителем (его представителем) или сверка копий таких документов с подлинникам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В случае предоставления заявителем (его представителем) подлинников документов </w:t>
            </w: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color w:val="000000"/>
                <w:kern w:val="2"/>
                <w:sz w:val="20"/>
                <w:szCs w:val="20"/>
              </w:rPr>
              <w:t>делает копию документа, удостоверяющего личность (его представителя), и документа, подтверждающего полномочия представителя заявителя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В случае предоставления заявителем (его представителя) копий документов, не заверенных нотариально, специалист проверяет соответствие копий. В случае предоставления заявителем (его представителем) копий документов, заверенных нотариально, специалист делает копию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Чаинского района, ответственный за предоставление услуги, Специалист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тер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ФУ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зготовление копий документов, предоставляемых заявителем (его представителем) или сверка копий таких документов с подлинниками</w:t>
            </w:r>
          </w:p>
        </w:tc>
      </w:tr>
      <w:tr>
        <w:trPr>
          <w:trHeight w:val="2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формление и проверка заявления о представлении  услуг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 В случае обращения заявителя (его представителя) в Администрацию Чаинского района с заявлением, оформленным самостоятельно, </w:t>
            </w: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color w:val="000000"/>
                <w:kern w:val="2"/>
                <w:sz w:val="20"/>
                <w:szCs w:val="20"/>
              </w:rPr>
              <w:t>проверяет его на соответствие установленным требованиям.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ление не соответствует установленным требованиям, специалист 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итель (его представитель) обращается  без заявления, специалист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2. В случае обращения заявителя (его представителя) в МФЦ с заявлением, оформленным самостоятельно, </w:t>
            </w: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color w:val="000000"/>
                <w:kern w:val="2"/>
                <w:sz w:val="20"/>
                <w:szCs w:val="20"/>
              </w:rPr>
              <w:t>проверяет его на соответствие установленным требованиям.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лучае если заявление не соответствует установленным требованиям, специалист объясняет заявителю (его представителю) содержание выявленных недостатков. Специалист самостоятельно формирует заявление в АИС МФЦ, распечатывает и отдает на подпись заявителю (его представителю).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итель (его представитель) обращается без заявления, специалист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 Чаинского района, ответственный за предоставление услуги, Специалист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рин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Компью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Документационное обеспеч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Заявление о предоставлении услуг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формление и проверка заявления о представлении услуги</w:t>
            </w:r>
          </w:p>
        </w:tc>
      </w:tr>
      <w:tr>
        <w:trPr>
          <w:trHeight w:val="267" w:hRule="atLeast"/>
        </w:trPr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/>
                <w:bCs/>
                <w:color w:val="000000"/>
                <w:sz w:val="20"/>
                <w:szCs w:val="20"/>
              </w:rPr>
              <w:t>Прием и регистрация документов, необходимых для предоставления услуги</w:t>
            </w:r>
          </w:p>
        </w:tc>
      </w:tr>
      <w:tr>
        <w:trPr>
          <w:trHeight w:val="267" w:hRule="atLeast"/>
        </w:trPr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 Передача документов из МФЦ в орган и их регистрация</w:t>
            </w:r>
          </w:p>
        </w:tc>
      </w:tr>
      <w:tr>
        <w:trPr>
          <w:trHeight w:val="2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ередача  пакета документов от МФЦ в орг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color w:val="000000"/>
              </w:rPr>
            </w:pPr>
            <w:r>
              <w:rPr/>
              <w:t>1.Специалист МФЦ передает пакет документов специалисту Администрации Чаинского района курьером МФЦ по описи.</w:t>
            </w:r>
          </w:p>
          <w:p>
            <w:pPr>
              <w:pStyle w:val="ConsPlusNormal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бочий д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МФ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ьер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рин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Компью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Документационн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Бланк опис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ем пакета документов органом от МФ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. Специалист принимает пакет документов от курьера МФЦ, </w:t>
            </w:r>
            <w:r>
              <w:rPr>
                <w:bCs/>
                <w:color w:val="000000"/>
              </w:rPr>
              <w:t>проверяет опись и принятые документы на соответствие установленным требованиям; указывает свои фамилию, имя, отчество (при наличии), дату приема документов от специалиста МФЦ, расписывается и проставляет печать. Один экземпляр описи специалист возвращает курьеру МФЦ.</w:t>
            </w:r>
          </w:p>
          <w:p>
            <w:pPr>
              <w:pStyle w:val="ConsPlusNormal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Администрации Чаинского района, ответственный за предоставление услу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ьер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Документационн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нк опис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2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гистрация и прием документов специалистом,  ответственным за предоставление услуг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 Специалист регистрирует заявления,  полученные лично в органе, оказывающем услугу, поступившие с ЕПГУ или принятые из МФЦ,   в журнале регистрации входящей корреспонденции по дате получения заявлений.</w:t>
            </w:r>
          </w:p>
          <w:p>
            <w:pPr>
              <w:pStyle w:val="ConsPlusNormal1"/>
              <w:rPr/>
            </w:pPr>
            <w:r>
              <w:rPr/>
              <w:t xml:space="preserve">2.  Специалист принимает пакет и </w:t>
            </w:r>
          </w:p>
          <w:p>
            <w:pPr>
              <w:pStyle w:val="ConsPlusNormal1"/>
              <w:rPr/>
            </w:pPr>
            <w:r>
              <w:rPr/>
              <w:t>осуществляется переход к следующему действию.</w:t>
            </w:r>
          </w:p>
          <w:p>
            <w:pPr>
              <w:pStyle w:val="ConsPlusNormal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Администрации Чаинского района, ответственный за предоставление услу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рин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Компью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Документационное обеспеч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Заявление о предоставлении услуг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Формирование и направление межведомственных запросов в органы (организации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участвующие в предоставлении муниципальной услуги</w:t>
            </w:r>
          </w:p>
        </w:tc>
      </w:tr>
      <w:tr>
        <w:trPr>
          <w:trHeight w:val="2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4. Рассмотрение принятых документов и принятие решения о предоставлении либо об отказе в предоставлении муниципальной услуг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наличия (отсутствия) оснований для отказа в предоставлении услуг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пециалист проверяет наличие (отсутствие) оснований для отказа в предоставлении услуги</w:t>
            </w:r>
          </w:p>
          <w:p>
            <w:pPr>
              <w:pStyle w:val="ConsPlusNormal1"/>
              <w:ind w:hanging="98"/>
              <w:rPr/>
            </w:pPr>
            <w:r>
              <w:rPr/>
            </w:r>
          </w:p>
          <w:p>
            <w:pPr>
              <w:pStyle w:val="ConsPlusNormal1"/>
              <w:ind w:hanging="98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пециалист Администрации Чаинского района, ответственный за предоставление услу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готовка решения о предоставлении (об отказе в предоставлении) услуги, согласование и подписание проекта документ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1. В случае положительного результата предоставления услуги, специалист готовит</w:t>
            </w:r>
            <w:r>
              <w:rPr/>
              <w:t xml:space="preserve"> копии архивных документов, на обороте каждого листа архивной копии проставляет архивные шифры и номера листов единиц хранения архивного документа. Архивные копии заверяются подписью заместителя Главы Чаинского района по управлению делами и печатью Администрации Чаинского района. </w:t>
            </w:r>
          </w:p>
          <w:p>
            <w:pPr>
              <w:pStyle w:val="ConsPlusNormal1"/>
              <w:rPr/>
            </w:pPr>
            <w:r>
              <w:rPr/>
              <w:t>2. В случае отрицательного результата предоставления услуги, специалист готовит мотивированный отказ либо письмо с объяснением причин невозможности выполнения запроса. Подготовленные проекты документов направляются на подпись Главе Чаинского района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 календарный д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пециалист Администрации Чаинского района, ответственный за предоставление услу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страция документа – результата предоставления услуг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сле подписания документа, являющегося результатом предоставления услуги, документ регистрируется в журнале регистрации исходящей корреспонден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пециалист Администрации Чаинского района, ответственный за предоставление услу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5. Прием-передача документов между органом и МФЦ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дача пакета документов от органа в МФ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 Специалист Администрации Чаинского района уведомляет специалиста МФЦ о готовности результата предоставления услуги.</w:t>
            </w:r>
          </w:p>
          <w:p>
            <w:pPr>
              <w:pStyle w:val="ConsPlusNormal1"/>
              <w:rPr/>
            </w:pPr>
            <w:r>
              <w:rPr/>
              <w:t>2. Специалист Администрации Чаинского района передает документы-результаты предоставления услуги курьеру МФЦ по описи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ConsPlusNormal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рабочий ден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Администрации Чаинского района, ответственный за предоставлени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ьер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рин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Компью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Документационн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Бланк опис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ем пакета документов МФЦ от орган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пециалист МФЦ принимает документы-результаты предоставления услуги от курьера МФЦ по опис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МФ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ьер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Документационн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нк опис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6. Выдача результатов предоставления муниципальной услуги</w:t>
            </w:r>
          </w:p>
        </w:tc>
      </w:tr>
      <w:tr>
        <w:trPr>
          <w:trHeight w:val="2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рка документа, удостоверяющего личность заявител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bCs/>
                <w:color w:val="000000"/>
              </w:rPr>
              <w:t>1. Специалист проверяет наличие документа, удостоверяющего личность заявителя на соответствие установленным требованиям.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 xml:space="preserve">В случае отсутствия у заявителя документа, удостоверяющего личность, специалист уведомляет о наличии препятствия для рассмотрения вопроса о выдаче результата предоставления муниципальной услуги и предлагает принять меры по его устранению. 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 xml:space="preserve">В случае если заявитель отказывается устранить выявленные несоответствия и настаивает на выдаче документов, специалист отказывает ему в выдаче результата предоставления муниципальной услуги. 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выдаче результата предоставления муниципальной услуги и предлагает принять меры по его устранению. 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 xml:space="preserve">В случае если заявитель отказывается устранить выявленные несоответствия и настаивает на выдаче документов, специалист отказывает ему в выдаче результата предоставления муниципальной услуги. 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 xml:space="preserve">В случае установления факта принадлежности документа предъявителю, специалист осуществляет переход </w:t>
            </w:r>
            <w:r>
              <w:rPr>
                <w:bCs/>
                <w:color w:val="000000"/>
              </w:rPr>
              <w:t>к следующему действию</w:t>
            </w:r>
            <w:r>
              <w:rPr>
                <w:color w:val="000000"/>
              </w:rPr>
              <w:t>.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3. Специалист проверяет документ, удостоверяющий личность заявителя на соответствие установленным требованиям. 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В случае выявления несоответствия представленных заявителем документов установленным требованиям, специалист уведомляет заявителя о наличии препятствий для рассмотрения вопроса о выдаче результата предоставления муниципальной услуги, объясняет заявителю содержание выявленных недостатков и предлагает принять меры по их устранению.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 xml:space="preserve">В случае если заявитель отказывается устранить выявленные несоответствия и настаивает на выдаче документов, специалист отказывает ему в выдаче результата предоставления муниципальной услуги. 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 xml:space="preserve">В случае выявления соответствия представленных документов заявителем установленным требованиям, специалист осуществляет переход </w:t>
            </w:r>
            <w:r>
              <w:rPr>
                <w:bCs/>
                <w:color w:val="000000"/>
              </w:rPr>
              <w:t>к следующему действи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Администрации Чаинского района, ответственный за предоставление услуг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дача документа-результата заявителю (представителю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выдает документ-результат на бумажном носителе заявителю (представителю) при личном обращении в Администрацию Чаинского района, посредством почтового отправления на адрес заявителя, указанный в заявлении</w:t>
            </w:r>
          </w:p>
          <w:p>
            <w:pPr>
              <w:pStyle w:val="ConsPlusNormal1"/>
              <w:rPr/>
            </w:pPr>
            <w:r>
              <w:rPr/>
              <w:t>или в МФЦ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Администрации Чаинского района, ответственный за предоставление услуги, Специалист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установку рекламной конструк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приложение 5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гистрация факта выдачи документа-результата в </w:t>
            </w:r>
          </w:p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ИС МФЦ и/или Журнале регистрации исходящей корреспонден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пециалист регистрирует факт выдачи документа-результата в АИС МФЦ или журнале регистрации исходящей корреспонден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3 мин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Специалист Администрации Чаинского района, ответственный за предоставление услуги, Специалист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ехнологическое обеспечение:</w:t>
            </w:r>
          </w:p>
          <w:p>
            <w:pPr>
              <w:pStyle w:val="ConsPlusNormal1"/>
              <w:rPr/>
            </w:pPr>
            <w:r>
              <w:rPr/>
              <w:t>Компьюте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сведений о выданных результатах в орган, предоставляющий услуг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пециалист передает сведения о выданных результатах в Администрацию Ча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 календарный д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пециалист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ехнологическое обеспечение:</w:t>
            </w:r>
          </w:p>
          <w:p>
            <w:pPr>
              <w:pStyle w:val="ConsPlusNormal1"/>
              <w:rPr/>
            </w:pPr>
            <w:r>
              <w:rPr/>
              <w:t>Компьюте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Раздел 8. Особенности предоставления "подуслуги" в электронном вид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583"/>
        <w:gridCol w:w="1838"/>
        <w:gridCol w:w="2551"/>
        <w:gridCol w:w="2268"/>
        <w:gridCol w:w="1985"/>
        <w:gridCol w:w="2410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записи на прием в орган, МФЦ для подачи запроса о предоставлении "подуслуги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формирования запроса о предоставлении "подуслуг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о предоставлении "подуслуги" и иных документов, необходимых для предоставления "подуслуг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платы государственной пошлины за предоставление "подуслуги"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заявления на выдачу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азмещение информации:</w:t>
            </w:r>
          </w:p>
          <w:p>
            <w:pPr>
              <w:pStyle w:val="ConsPlusNormal1"/>
              <w:rPr/>
            </w:pPr>
            <w:r>
              <w:rPr/>
              <w:t>1.</w:t>
            </w:r>
            <w:r>
              <w:rPr>
                <w:bCs/>
                <w:color w:val="000000"/>
              </w:rPr>
              <w:t> </w:t>
            </w:r>
            <w:r>
              <w:rPr/>
              <w:t xml:space="preserve">на официальном сайте Администрации Чаинского района в информационно-телекоммуникационной сети «Интернет»; </w:t>
            </w:r>
          </w:p>
          <w:p>
            <w:pPr>
              <w:pStyle w:val="ConsPlusNormal1"/>
              <w:rPr/>
            </w:pPr>
            <w:r>
              <w:rPr/>
              <w:t>2.</w:t>
            </w:r>
            <w:r>
              <w:rPr>
                <w:bCs/>
                <w:color w:val="000000"/>
              </w:rPr>
              <w:t> Е</w:t>
            </w:r>
            <w:r>
              <w:rPr/>
              <w:t>диный портал государственных услу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экранную форму на Едином портале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ребуется предоставление заявителем документов на бумажном носителе для оказания "подуслуг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ый кабинет заявителя на Едином портале государственных услуг.</w:t>
              <w:br/>
              <w:t>2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портал государственных услуг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Форма заявле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Чаин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заявителя (Ф.И.О. физического лица,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ное наименование юридического лица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постоянного места жительства, преимущественног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бывания или юридический и фактический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заявител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копию __________________________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докум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го 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 органа, выдавшего постановление (реш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щего право на владение земельным участком по адрес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20___г.</w:t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заполнения заявле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Чаин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ванова Ивана Ивановича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заявителя (Ф.И.О. физического лица,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ное наименование юридического лица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Томская обл., Чаинский р-он, с.Подгорное, ул. Логовая, д. 45, кв. 1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постоянного места жительства, преимущественног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бывания или юридический и фактический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заявител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ыдать копию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оговора аренды земельного участка № 22154-01 от 18.06.2001 и постановления к данному договору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докум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ног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дгорнским территориальным округо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 органа, выдавшего постановление (реш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щего право на владение земельным участком по адре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Томская обл., Чаинский р-он, с.Подгорное, ул. Логовая, д. 45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«13» апреля 2017 г.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Иванов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720"/>
      <w:outlineLvl w:val="0"/>
    </w:pPr>
    <w:rPr>
      <w:rFonts w:ascii="Times New Roman" w:hAnsi="Times New Roman" w:cs="Times New Roman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57" w:hanging="0"/>
      <w:outlineLvl w:val="2"/>
    </w:pPr>
    <w:rPr>
      <w:rFonts w:ascii="Times New Roman" w:hAnsi="Times New Roman" w:cs="Times New Roman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Value">
    <w:name w:val="value"/>
    <w:qFormat/>
    <w:rPr>
      <w:rFonts w:cs="Times New Roman"/>
    </w:rPr>
  </w:style>
  <w:style w:type="character" w:styleId="11">
    <w:name w:val="Верхний колонтитул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sz w:val="20"/>
      <w:szCs w:val="20"/>
      <w:lang w:eastAsia="zh-CN"/>
    </w:rPr>
  </w:style>
  <w:style w:type="character" w:styleId="Ngbinding">
    <w:name w:val="ng-binding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lang w:bidi="ar-S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bidi="ar-SA" w:val="en-US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дресат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23">
    <w:name w:val="Исполнитель"/>
    <w:basedOn w:val="Normal"/>
    <w:qFormat/>
    <w:pPr>
      <w:spacing w:lineRule="auto" w:line="240" w:before="0" w:after="0"/>
      <w:ind w:left="-108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1200"/>
      <w:ind w:hanging="6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2:00Z</dcterms:created>
  <dc:creator>popova</dc:creator>
  <dc:description/>
  <cp:keywords/>
  <dc:language>en-US</dc:language>
  <cp:lastModifiedBy>maschin</cp:lastModifiedBy>
  <cp:lastPrinted>2017-11-09T17:18:00Z</cp:lastPrinted>
  <dcterms:modified xsi:type="dcterms:W3CDTF">2018-02-02T04:28:00Z</dcterms:modified>
  <cp:revision>8</cp:revision>
  <dc:subject/>
  <dc:title>Раздел 1</dc:title>
</cp:coreProperties>
</file>