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Style23"/>
              <w:ind w:left="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3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№___________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ехнологическая схема оказания услуг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азрешений на ввод объектов капитального строительства в эксплуатацию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Ча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5"/>
        <w:gridCol w:w="239"/>
      </w:tblGrid>
      <w:tr>
        <w:trPr>
          <w:trHeight w:val="3562" w:hRule="atLeast"/>
        </w:trPr>
        <w:tc>
          <w:tcPr>
            <w:tcW w:w="15195" w:type="dxa"/>
            <w:tcBorders/>
          </w:tcPr>
          <w:tbl>
            <w:tblPr>
              <w:tblW w:w="14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7"/>
              <w:gridCol w:w="6849"/>
            </w:tblGrid>
            <w:tr>
              <w:trPr>
                <w:trHeight w:val="3505" w:hRule="atLeast"/>
              </w:trPr>
              <w:tc>
                <w:tcPr>
                  <w:tcW w:w="8137" w:type="dxa"/>
                  <w:tcBorders/>
                </w:tcPr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РАЗРАБОТАНО:</w:t>
                  </w:r>
                </w:p>
                <w:p>
                  <w:pPr>
                    <w:pStyle w:val="Style23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 xml:space="preserve">Глава Администрации Чаинского района 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Томской области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________________________/В.Н. Столяров/</w:t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0"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8 г.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Style23"/>
                    <w:jc w:val="left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Style23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 xml:space="preserve">Начальник Департамента развития 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 xml:space="preserve">информационного общества 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Администрации Томской области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  <w:t>_______________________/А.В.Максименко</w:t>
                  </w:r>
                </w:p>
                <w:p>
                  <w:pPr>
                    <w:pStyle w:val="Style2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ind w:left="-108" w:right="1797" w:hanging="0"/>
                    <w:jc w:val="left"/>
                    <w:rPr/>
                  </w:pPr>
                  <w:r>
                    <w:rPr/>
                    <w:t>«</w:t>
                  </w:r>
                  <w:r>
                    <w:rPr>
                      <w:u w:val="single"/>
                    </w:rPr>
                    <w:tab/>
                  </w:r>
                  <w:r>
                    <w:rPr/>
                    <w:t>» ________________2018 г.</w:t>
                  </w:r>
                </w:p>
              </w:tc>
            </w:tr>
          </w:tbl>
          <w:p>
            <w:pPr>
              <w:pStyle w:val="Style23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. Подгорное</w:t>
      </w:r>
    </w:p>
    <w:p>
      <w:pPr>
        <w:pStyle w:val="Style23"/>
        <w:rPr/>
      </w:pPr>
      <w:r>
        <w:rPr/>
        <w:t>22 листа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Раздел 1. Общие сведения об услуге «Выдача разрешений на ввод объектов капитального строительства в эксплуатацию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415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160592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вод объектов капитального строительства в эксплуатацию на территории Ча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е наименование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Чаинского района Томской области от 24.10.2011 № 2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тверждении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нистративного регламента Администрации Чаинского района по предоставлению муниципальной услуги «Прием документов и выдача разрешения на строительство, реконструкцию, капитальный ремонт объектов капитального строительства, а также на ввод объектов в эксплуатацию»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разрабатывается новый АР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"подуслуг"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терминальные устройства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здел 2. Общие сведения о "подуслуги" «Выдача разрешений на ввод объектов капитального строительства в эксплуатацию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984"/>
        <w:gridCol w:w="1276"/>
        <w:gridCol w:w="1276"/>
        <w:gridCol w:w="1134"/>
        <w:gridCol w:w="1134"/>
        <w:gridCol w:w="1276"/>
        <w:gridCol w:w="1701"/>
        <w:gridCol w:w="184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рабочих дней со дня обращени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рабочих дней со дня обращени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Текст заявления не поддается прочт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Форма заявления не соответствует требованиям и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Заявление подано лицом, не относящимся к категории заяв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Заявителем не предо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Отсутствие документов, необходимых для предоставления дан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Par1945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соответствие объекта капитального строительства требованиям, установленным в разрешении на строи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Несоответствие параметров построенного, реконструированного объекта капитального строительства проект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Зая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ит ненормативную лексику, оскорбительные высказывания и уг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Личное обращение в орган, предоставляющий услугу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Личное обращение в МФЦ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Единый портал государственных услуг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Лично 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ConsPlusNormal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чтовым отправлением.</w:t>
            </w:r>
          </w:p>
        </w:tc>
      </w:tr>
    </w:tbl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3. 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3969"/>
        <w:gridCol w:w="1701"/>
        <w:gridCol w:w="1984"/>
        <w:gridCol w:w="1701"/>
        <w:gridCol w:w="2126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на ввод объектов капитального строительства в эксплуатацию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полномоченные представители (любые дееспособные физические лица, достигшие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услуги представителем физического лица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ная нотариально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жна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учении услуги представителем юридического лица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достоверенная нотариально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жна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. Паспорт гражданина РФ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Копия документа, не заверенная нотариусом, представляется заявителем с предъявлением подлинника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Документ, подтверждающий полномочия представителя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но содержать информацию о праве физического лица действовать от имени заявителя без доверенности (юр.лица)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жно быть действительным на срок обращения за предоставлением услуги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4. Документы, предоставляемые заявителем для получения "подуслуги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560"/>
        <w:gridCol w:w="1701"/>
        <w:gridCol w:w="141"/>
        <w:gridCol w:w="2127"/>
        <w:gridCol w:w="1417"/>
        <w:gridCol w:w="4820"/>
        <w:gridCol w:w="1559"/>
        <w:gridCol w:w="1417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е предоставления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олучение разрешения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Формирование в де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Составляется по установленной форме на имя Главы Чаинского района, подписывается заявителем или должностным лицом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 В заявлении обязательно указываются: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1. фамилия, имя, отчество (при наличии) заявителя либо наименование юридического лица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2.2. место жительства или место пребывания физического лица с указанием номера контактного телефона либо фактический, юридический адреса и реквизиты юридического лица;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.3. </w:t>
            </w:r>
            <w:r>
              <w:rPr>
                <w:sz w:val="20"/>
                <w:szCs w:val="20"/>
              </w:rPr>
              <w:t>адрес, площадь земель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, объем объекта капитального строительства;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 При получении услуги в электронном формате на ЕПГУ обязательно указываются: фамилия, имя, отчество (при наличии) заявителя либо наименование организации; контактный телефон; электронный адр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фактический и юридический адреса написаны полностью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представителя заявител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ажданин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нятие копии и возврат подлинника заяв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Принимается 1 документ из категори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едоставляется гражданином РФ (представителем зая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удостоверение личности гражданина РФ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,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4. Формирование в де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подлин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Принимается 1 документ из категории,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едоставляется гражданином РФ (представителем зая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случаев строительства, реконструкции линейного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ки объекта капитального строитель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о приемке выполнен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-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осуществления строительства, реконструкции на основании договора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соответствии построенного объекта капитального строительства требованиям технических регла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–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индивиду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именование населенного пункта;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дату;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адрес вводимого в эксплуатацию индивидуального жилого дома;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одтверждение соответствия вводимого в эксплуатацию индивидуального жилого дома техническим реглам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о соответствии параметров построенного (реконструированного) объекта капитального строительства проектной документации, требованиям энергетической эффективности и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-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</w:t>
            </w:r>
            <w:bookmarkStart w:id="1" w:name="Par1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должен содержать: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именование населенного пункта;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дату;</w:t>
            </w:r>
          </w:p>
          <w:p>
            <w:pPr>
              <w:pStyle w:val="Normal"/>
              <w:spacing w:lineRule="auto" w:line="240" w:before="0" w:after="0"/>
              <w:ind w:left="34" w:hanging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адрес вводимого в эксплуатацию индивидуального жилого дома;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одтверждение соответствия вводимого в эксплуатацию индивидуального жилого дома параметрам проектной документации, требованиям энергетической эффективности и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ор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трах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-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лан объекта капитального 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-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держание.</w:t>
            </w:r>
          </w:p>
          <w:p>
            <w:pPr>
              <w:pStyle w:val="Normal"/>
              <w:spacing w:lineRule="auto" w:line="240" w:before="0" w:after="0"/>
              <w:ind w:left="34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701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D00035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его площадь, адрес (местоположение), назначение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 план земельного участка (за исключением выдачи разрешения на строительство линейного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раницы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раницы зон действия публичных серв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информация о градостроительном регламенте (в случае, если на земельный участок распространяется действие градостроительного регламен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информация о расположенных в границах земельного участка объектах капитального строительства, объектах 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границы зоны планируемого размещения объектов капитального строительства для государственных или муниципальных ну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информация о возможности или невозможности разделения земельного участка на несколько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6. Результат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44"/>
        <w:gridCol w:w="2484"/>
        <w:gridCol w:w="1843"/>
        <w:gridCol w:w="1701"/>
        <w:gridCol w:w="1559"/>
        <w:gridCol w:w="2552"/>
        <w:gridCol w:w="1167"/>
        <w:gridCol w:w="993"/>
      </w:tblGrid>
      <w:tr>
        <w:trPr>
          <w:trHeight w:val="5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Выдача разрешений на ввод объектов капитального строительства в эксплуатацию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в эксплуатац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Подготавливается на бумажном носителе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Содержит наименование органа, которым выдан документ - результат предоставления услуги, номер и дату, подписывается Главой Ча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 Лично в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ым отправление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Содержит наименование органа, которым  выдан документ - результат предоставления услуги, номер и дату, подписывается  Главой Ча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1. Лично органе, предоставляющем услугу, на бумажном носителе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Через отдел ОГКУ «ТО МФЦ» по Чаин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ым отправление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нь (возврат в орган, предоставляющий услугу, по описи МФЦ)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7. Технологические процессы предоставления "подуслуги"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88"/>
        <w:gridCol w:w="3528"/>
        <w:gridCol w:w="1803"/>
        <w:gridCol w:w="2043"/>
        <w:gridCol w:w="2039"/>
        <w:gridCol w:w="194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рием и оформление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ри личном обращении в МФЦ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Администрацию Чаинского района)</w:t>
            </w:r>
          </w:p>
        </w:tc>
      </w:tr>
      <w:tr>
        <w:trPr>
          <w:trHeight w:val="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>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</w:t>
            </w:r>
            <w:r>
              <w:rPr>
                <w:kern w:val="2"/>
                <w:sz w:val="18"/>
                <w:szCs w:val="18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18"/>
                <w:szCs w:val="18"/>
              </w:rPr>
              <w:t>к следующему действ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ФУ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</w:tr>
      <w:tr>
        <w:trPr>
          <w:trHeight w:val="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формление и проверка заявления о представлении 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1. В случае обращения заявителя (его представителя) в Администрацию Чаинского района с заявлением, оформленным самостоятельно,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итель (его представитель) обращается 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2. В случае обращения заявителя (его представителя) в МФЦ с заявлением, оформленным самостоятельно, </w:t>
            </w: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color w:val="000000"/>
                <w:kern w:val="2"/>
                <w:sz w:val="18"/>
                <w:szCs w:val="18"/>
              </w:rPr>
              <w:t>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. Специалист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случае если заявитель (его представитель) обращается без заявления, специалист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формление и проверка заявления о представлении услуги</w:t>
            </w:r>
          </w:p>
        </w:tc>
      </w:tr>
      <w:tr>
        <w:trPr>
          <w:trHeight w:val="26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color w:val="000000"/>
                <w:sz w:val="18"/>
                <w:szCs w:val="18"/>
              </w:rPr>
              <w:t>Прием и регистрация документов, необходимых для предоставления услуги</w:t>
            </w:r>
          </w:p>
        </w:tc>
      </w:tr>
      <w:tr>
        <w:trPr>
          <w:trHeight w:val="26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. Передача документов из МФЦ в орган и их регистрация</w:t>
            </w:r>
          </w:p>
        </w:tc>
      </w:tr>
      <w:tr>
        <w:trPr>
          <w:trHeight w:val="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ередача  пакета документов от МФЦ в ор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 МФЦ передает пакет документов специалисту Администрации Чаинского района курьером МФЦ по описи.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Бланк опис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ем пакета документов органом о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пециалист принимает пакет документов от курьера МФЦ, </w:t>
            </w:r>
            <w:r>
              <w:rPr>
                <w:bCs/>
                <w:color w:val="000000"/>
                <w:sz w:val="18"/>
                <w:szCs w:val="18"/>
              </w:rPr>
              <w:t>проверяет опись и принятые документы на соответствие установленным требованиям; указывает свои фамилию, имя, отчество (при наличии), дату приема документов от специалиста МФЦ, расписывается и проставляет печать. Один экземпляр описи специалист возвращает курьеру МФЦ.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опи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гистрация и прием документов специалистом, ответственным за предоставление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ециалист регистрирует заявления,  полученные лично в органе, оказывающем услугу, поступившие с ЕПГУ или принятые из МФЦ, в журнале регистрации входящей корреспонденции по дате получения заявлений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Специалист принимает пакет и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переход к следующему действию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Формирование и направление межведомственных запросов в органы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ующие в предоставлении муниципальной услуги</w:t>
            </w:r>
          </w:p>
        </w:tc>
      </w:tr>
      <w:tr>
        <w:trPr>
          <w:trHeight w:val="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жидание ответов на межведомственные запрос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5 рабочи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, принтер</w:t>
            </w:r>
          </w:p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</w:t>
            </w:r>
          </w:p>
          <w:p>
            <w:pPr>
              <w:pStyle w:val="ConsPlusNormal1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ссмотрение принят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роверяет наличие (отсутствие) оснований для отказа в предоставлении услуги</w:t>
            </w:r>
          </w:p>
          <w:p>
            <w:pPr>
              <w:pStyle w:val="ConsPlusNormal1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ind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готовка решения о предоставлении (об отказе в предоставлении) услуги, согласование и подписание проекта докумен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>Специалист готовит</w:t>
            </w:r>
            <w:r>
              <w:rPr>
                <w:sz w:val="18"/>
                <w:szCs w:val="18"/>
              </w:rPr>
              <w:t xml:space="preserve"> разрешение на ввод объектов капитального строительства в эксплуатацию либо (уведомление об отказе в выдаче разрешений) и направляет его на подпись Главе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  календарных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бумага,  прин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гистрация документа – результата предоставления 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дписания Главой Чаинского района документа, являющегося результатом предоставления услуги, документ регистрируется в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Прием-передача документов между органом и МФ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дача пакета документов от органа в МФ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ециалист Администрации Чаинского район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. Специалист Администрации Чаинского района передает документы-результаты предоставления услуги курьеру МФЦ по описи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Бланк опис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ем пакета документов МФЦ от орга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 принимает документы-результаты предоставления услуги от курьера МФЦ по опи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ьер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опи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Выдача результатов предоставления муниципальной услуги</w:t>
            </w:r>
          </w:p>
        </w:tc>
      </w:tr>
      <w:tr>
        <w:trPr>
          <w:trHeight w:val="2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рка документа, удостоверяющего личность заяв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 Специалист проверяет наличие документа, удостоверяющего личность заявителя на соответствие установленным требованиям.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отсутствия у заявителя документа, удостоверяющего личность, специалист уведомляет о наличии препятствия для рассмотрения вопроса о выдаче результата предоставления муниципальной услуги и предлагает принять меры по его устранению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предоставления муниципальной услуги и предлагает принять меры по его устранению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18"/>
                <w:szCs w:val="18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color w:val="000000"/>
                <w:sz w:val="18"/>
                <w:szCs w:val="18"/>
              </w:rPr>
              <w:t>к следующему действию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. Специалист проверяет документ, удостоверяющий личность заявителя на соответствие установленным требованиям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выявления несоответствия представленных заявителем документов, установленным требованиям, специалист уведомляет заявителя о наличии препятствий для рассмотрения вопроса о выдаче результата предоставления услуги, объясняет заявителю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если заявитель отказывается устранить выявленные несоответствия и настаивает на выдаче документов, специалист отказывает ему в выдаче результата предоставления муниципальной услуги. </w:t>
            </w:r>
          </w:p>
          <w:p>
            <w:pPr>
              <w:pStyle w:val="ConsPlus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лучае выявления соответствия представленных документов заявителем установленным требованиям, специалист осуществляет переход </w:t>
            </w:r>
            <w:r>
              <w:rPr>
                <w:bCs/>
                <w:color w:val="000000"/>
                <w:sz w:val="18"/>
                <w:szCs w:val="18"/>
              </w:rPr>
              <w:t>к следующему действ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дача документа-результата заявителю (представителю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документ-результат на бумажном носителе заявителю (представителю) при личном обращении в Администрацию Чаинского района, посредством почтового отправления на адрес заявителя, указанный в заявлении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в МФ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ми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ИС МФЦ и/или Журнале регистрации исходящей корреспонден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регистрирует факт выдачи документа-результата в АИС МФЦ или журнале регистрации исходящей корреспонд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ин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Администрации Чаинского района, ответственный за предоставление услуги, 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едает сведения о выданных результатах в Администрацию Чаинск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лендарны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Раздел 8. Особенности предоставления "подуслуги" в электронном вид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83"/>
        <w:gridCol w:w="1838"/>
        <w:gridCol w:w="2551"/>
        <w:gridCol w:w="2268"/>
        <w:gridCol w:w="1985"/>
        <w:gridCol w:w="255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а официальном сайте Администрации Чаинского района в информационно-телекоммуникационной сети «Интернет»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 Е</w:t>
            </w:r>
            <w:r>
              <w:rPr>
                <w:sz w:val="18"/>
                <w:szCs w:val="18"/>
              </w:rPr>
              <w:t>диный портал государственных услу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ый кабинет заявителя на Едином портале государственных услуг.2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услуг</w:t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Администрацию Чаинского района Том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</w:t>
        <w:br/>
        <w:t>на получение разрешения на ввод объекта в эксплуатацию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0"/>
        <w:gridCol w:w="142"/>
        <w:gridCol w:w="841"/>
        <w:gridCol w:w="1260"/>
        <w:gridCol w:w="65"/>
        <w:gridCol w:w="283"/>
        <w:gridCol w:w="361"/>
        <w:gridCol w:w="425"/>
        <w:gridCol w:w="425"/>
        <w:gridCol w:w="614"/>
        <w:gridCol w:w="96"/>
        <w:gridCol w:w="36"/>
        <w:gridCol w:w="312"/>
        <w:gridCol w:w="19"/>
        <w:gridCol w:w="87"/>
        <w:gridCol w:w="223"/>
        <w:gridCol w:w="32"/>
        <w:gridCol w:w="47"/>
        <w:gridCol w:w="483"/>
      </w:tblGrid>
      <w:tr>
        <w:trPr/>
        <w:tc>
          <w:tcPr>
            <w:tcW w:w="6268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азчик (застройщик, инвестор)</w:t>
            </w:r>
          </w:p>
        </w:tc>
        <w:tc>
          <w:tcPr>
            <w:tcW w:w="34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2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3" w:type="dxa"/>
            <w:gridSpan w:val="1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ИО физического лица, почтовый адрес, телефон,  наименование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идического лица, телефон, факс, банковские реквизиты)</w:t>
            </w:r>
          </w:p>
        </w:tc>
      </w:tr>
      <w:tr>
        <w:trPr/>
        <w:tc>
          <w:tcPr>
            <w:tcW w:w="776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шу выдать разрешение на ввод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в эксплуатацию объекта</w:t>
            </w:r>
          </w:p>
        </w:tc>
        <w:tc>
          <w:tcPr>
            <w:tcW w:w="19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объекта)</w:t>
            </w:r>
          </w:p>
        </w:tc>
      </w:tr>
      <w:tr>
        <w:trPr/>
        <w:tc>
          <w:tcPr>
            <w:tcW w:w="4943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земельном участке по адресу:</w:t>
            </w:r>
          </w:p>
        </w:tc>
        <w:tc>
          <w:tcPr>
            <w:tcW w:w="39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09" w:type="dxa"/>
            <w:gridSpan w:val="17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город, микрорайон,  улица, дом)</w:t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этом сообщаю:</w:t>
            </w:r>
          </w:p>
        </w:tc>
      </w:tr>
      <w:tr>
        <w:trPr/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Право на пользование землей закреплено</w:t>
            </w:r>
          </w:p>
        </w:tc>
        <w:tc>
          <w:tcPr>
            <w:tcW w:w="35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8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документа на право собственности,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ладения, пользования, распоряжения земельным участком)</w:t>
            </w:r>
          </w:p>
        </w:tc>
      </w:tr>
      <w:tr>
        <w:trPr/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Градостроительный  план земельного участка №</w:t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т</w:t>
            </w:r>
          </w:p>
        </w:tc>
        <w:tc>
          <w:tcPr>
            <w:tcW w:w="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Строительство осуществлялось на основании разрешения на строительство: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337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Акт приемки объекта капитального строительства №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т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Документ, подтверждающий соответствие построенного, реконструированного объекта капитального строительства требованиям технических регламентов, от</w:t>
              <w:br/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</w:t>
            </w:r>
          </w:p>
        </w:tc>
      </w:tr>
      <w:tr>
        <w:trPr/>
        <w:tc>
          <w:tcPr>
            <w:tcW w:w="776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орами учета используемых энергетических ресурсов, от</w:t>
            </w:r>
          </w:p>
        </w:tc>
        <w:tc>
          <w:tcPr>
            <w:tcW w:w="19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 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от</w:t>
              <w:br/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 Заключение органа государственного строительного надзора</w:t>
              <w:br/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полнительно сообщаю:</w:t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) Проектная документация на строительство объекта разработана: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) Лицо, осуществлявшее строительство (генеральный подрядчик)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) Лицо, осуществлявшее строительный контроль: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6551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) Стоимость строительства объекта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5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</w:t>
              <w:br/>
            </w:r>
          </w:p>
        </w:tc>
      </w:tr>
      <w:tr>
        <w:trPr/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но-монтажных  работ</w:t>
            </w:r>
          </w:p>
        </w:tc>
        <w:tc>
          <w:tcPr>
            <w:tcW w:w="38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9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.</w:t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) Основные показатели вводимого объекта: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711" w:type="dxa"/>
            <w:gridSpan w:val="2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общая площадь, строительный объем, количество рабочих мест и т.д.)</w:t>
            </w:r>
          </w:p>
        </w:tc>
      </w:tr>
      <w:tr>
        <w:trPr/>
        <w:tc>
          <w:tcPr>
            <w:tcW w:w="97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азчик (застройщик)</w:t>
            </w:r>
          </w:p>
        </w:tc>
        <w:tc>
          <w:tcPr>
            <w:tcW w:w="60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62" w:type="dxa"/>
            <w:gridSpan w:val="11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должность, Ф.И.О., подпись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___»_____________ 20____ г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п.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217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7" w:hanging="0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Value">
    <w:name w:val="value"/>
    <w:qFormat/>
    <w:rPr>
      <w:rFonts w:cs="Times New Roman"/>
    </w:rPr>
  </w:style>
  <w:style w:type="character" w:styleId="11">
    <w:name w:val="Верхний колонтитул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Ngbinding">
    <w:name w:val="ng-binding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3">
    <w:name w:val="Исполнитель"/>
    <w:basedOn w:val="Normal"/>
    <w:qFormat/>
    <w:pPr>
      <w:spacing w:lineRule="auto" w:line="240" w:before="0" w:after="0"/>
      <w:ind w:left="-108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1200"/>
      <w:ind w:hanging="6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02:00Z</dcterms:created>
  <dc:creator>popova</dc:creator>
  <dc:description/>
  <cp:keywords/>
  <dc:language>en-US</dc:language>
  <cp:lastModifiedBy>maschin</cp:lastModifiedBy>
  <cp:lastPrinted>2017-11-09T17:18:00Z</cp:lastPrinted>
  <dcterms:modified xsi:type="dcterms:W3CDTF">2018-02-20T09:11:00Z</dcterms:modified>
  <cp:revision>26</cp:revision>
  <dc:subject/>
  <dc:title>Раздел 1</dc:title>
</cp:coreProperties>
</file>