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ind w:left="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О</w:t>
            </w:r>
          </w:p>
          <w:p>
            <w:pPr>
              <w:pStyle w:val="Style23"/>
              <w:ind w:left="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3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____№___________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ехнологическая схема оказания услуг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формление и выдача разрешения на установку рекламной конструкции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3"/>
        <w:gridCol w:w="239"/>
      </w:tblGrid>
      <w:tr>
        <w:trPr>
          <w:trHeight w:val="3562" w:hRule="atLeast"/>
        </w:trPr>
        <w:tc>
          <w:tcPr>
            <w:tcW w:w="16863" w:type="dxa"/>
            <w:tcBorders/>
          </w:tcPr>
          <w:tbl>
            <w:tblPr>
              <w:tblW w:w="16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  <w:gridCol w:w="7608"/>
            </w:tblGrid>
            <w:tr>
              <w:trPr>
                <w:trHeight w:val="3461" w:hRule="atLeast"/>
              </w:trPr>
              <w:tc>
                <w:tcPr>
                  <w:tcW w:w="9039" w:type="dxa"/>
                  <w:tcBorders/>
                </w:tcPr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РАЗРАБОТАНО:</w:t>
                  </w:r>
                </w:p>
                <w:p>
                  <w:pPr>
                    <w:pStyle w:val="Style23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 xml:space="preserve">Глава администрации Чаинского района </w:t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Томской области</w:t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________________________/В.Н. Столяров/</w:t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7 г.</w:t>
                  </w:r>
                </w:p>
              </w:tc>
              <w:tc>
                <w:tcPr>
                  <w:tcW w:w="7608" w:type="dxa"/>
                  <w:tcBorders/>
                </w:tcPr>
                <w:p>
                  <w:pPr>
                    <w:pStyle w:val="Style23"/>
                    <w:jc w:val="left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 xml:space="preserve">Начальник Департамента развития 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 xml:space="preserve">информационного общества 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>Администрации Томской области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>_______________________/А.В.Максименко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7 г.</w:t>
                  </w:r>
                </w:p>
              </w:tc>
            </w:tr>
          </w:tbl>
          <w:p>
            <w:pPr>
              <w:pStyle w:val="Style23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/>
      </w:pPr>
      <w:r>
        <w:rPr/>
        <w:t>с. Подгорное</w:t>
      </w:r>
    </w:p>
    <w:p>
      <w:pPr>
        <w:pStyle w:val="Style23"/>
        <w:rPr/>
      </w:pPr>
      <w:r>
        <w:rPr/>
        <w:t>31 лист</w:t>
      </w:r>
      <w:r>
        <w:br w:type="page"/>
      </w:r>
    </w:p>
    <w:p>
      <w:pPr>
        <w:pStyle w:val="Style23"/>
        <w:rPr/>
      </w:pPr>
      <w:r>
        <w:rPr/>
        <w:t>Раздел 1. Общие сведения об услуге «Оформление и выдача разрешения на установку рекламной конструкци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аметр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Ча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415" w:leader="none"/>
              </w:tabs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000000001605278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формление и выдача разрешения на установку рекламной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тное наименование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формление и выдача разрешения на установку рекламной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новление Администрации Чаинского район Томской области от 26.09.2011 № 137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Об утверждении административного регламента по оформлению и выдаче разрешения на установку рекламной конструкции»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(разрабатывается новый АР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"подуслуг"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 терминальные устройства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 мониторинг качества и доступности государственных и муниципальных услуг Томской области, проводимый Администрацией Томской области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Раздел 2. Общие сведения о "подуслуги" «Прием заявления на оформление и выдачу разрешения на установку рекламной конструкци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984"/>
        <w:gridCol w:w="1276"/>
        <w:gridCol w:w="1276"/>
        <w:gridCol w:w="1134"/>
        <w:gridCol w:w="1134"/>
        <w:gridCol w:w="1276"/>
        <w:gridCol w:w="1701"/>
        <w:gridCol w:w="170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ем заявления на оформление и выдачу разрешения на установку рекламной конструк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более 60 дней с даты предоставления заявителем необходи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более 60 дней с даты предоставления заявителем необходи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В заявлении не указаны фамилия, имя, отчество (при наличии) заявителя и почтовый адрес, по которому должен быть направлен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Текст заявления не поддается прочт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представление заявителем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 Наличие в документах, представленных заявителем, исправлений, повреждений, не позволяющих однозначно истолковать их содержание, отсутствие подписи, печ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 Выявление в представленных документах недостоверной или искаж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 Предоставление заявление лицом, не уполномоченным представлять интересы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sub_19015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 Несоответствие </w:t>
            </w:r>
            <w:bookmarkStart w:id="1" w:name="sub_190152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ки рекламной конструкции в заявленном месте схеме территориального планирования или генераль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арушение требований нормативных актов по безопасности движения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" w:name="sub_190153"/>
            <w:bookmarkEnd w:id="1"/>
            <w:bookmarkEnd w:id="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арушение внешнего архитектурного облика сложившейся застройк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" w:name="sub_190153"/>
            <w:bookmarkStart w:id="4" w:name="sub_190155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bookmarkStart w:id="5" w:name="sub_190155"/>
            <w:bookmarkEnd w:id="5"/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ья 333.33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1080715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1. Личное обращение в орган, предоставляющий услугу.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. Личное обращение в МФЦ.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3. Единый портал государственных услуг.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 Лично в уполномоченном учреждении, предоставляющем услугу, на бумажном носителе.</w:t>
            </w:r>
          </w:p>
          <w:p>
            <w:pPr>
              <w:pStyle w:val="ConsPlusNormal1"/>
              <w:rPr/>
            </w:pPr>
            <w:r>
              <w:rPr/>
              <w:t>2. Через отдел ОГКУ «ТО МФЦ» по Чаинскому району.</w:t>
            </w:r>
          </w:p>
          <w:p>
            <w:pPr>
              <w:pStyle w:val="ConsPlusNormal1"/>
              <w:rPr/>
            </w:pPr>
            <w:r>
              <w:rPr/>
              <w:t>3. Почтовым отправлением.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  <w:r>
        <w:br w:type="page"/>
      </w:r>
    </w:p>
    <w:p>
      <w:pPr>
        <w:pStyle w:val="ConsPlusNormal1"/>
        <w:jc w:val="center"/>
        <w:rPr/>
      </w:pPr>
      <w:r>
        <w:rPr/>
        <w:t>Раздел 3. Сведения о заявителях "подуслуги"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1843"/>
        <w:gridCol w:w="3969"/>
        <w:gridCol w:w="1701"/>
        <w:gridCol w:w="1984"/>
        <w:gridCol w:w="1701"/>
        <w:gridCol w:w="20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и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 заявления на оформление и выдачу разрешения на установку рекламной конструкции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Уполномоченные представители (любые дееспособные физические лица, достигшие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оверен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лучении услуги представителем физического лица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остоверенная в соответствии с действующим законодательством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лучении услуги представителем юридического лица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остоверенная в соответствии с действующим законодательством.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окумент, подтверждающий полномочия представителя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но содержать информацию о праве физического лица действовать от имени заявителя без доверенности (юр.лица)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Документ удостоверяющий личность: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предоставлением муниципальной услуг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-98" w:hanging="0"/>
              <w:contextualSpacing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7"/>
              <w:spacing w:lineRule="auto" w:line="240" w:before="0" w:after="0"/>
              <w:ind w:left="-98" w:hanging="0"/>
              <w:contextualSpacing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spacing w:lineRule="auto" w:line="240" w:before="0" w:after="0"/>
              <w:ind w:left="-98" w:hanging="0"/>
              <w:contextualSpacing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7"/>
              <w:spacing w:lineRule="auto" w:line="240" w:before="0" w:after="0"/>
              <w:ind w:left="34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</w:tbl>
    <w:p>
      <w:pPr>
        <w:pStyle w:val="ConsPlusNormal1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1"/>
        <w:jc w:val="center"/>
        <w:rPr/>
      </w:pPr>
      <w:r>
        <w:rPr/>
        <w:t>Раздел 4. Документы, предоставляемые заявителем для получения "подуслуги"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552"/>
        <w:gridCol w:w="1701"/>
        <w:gridCol w:w="2693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 заявления на оформление и выдачу разрешения на установку рекламной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явление по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 экз., подлинник</w:t>
            </w:r>
          </w:p>
          <w:p>
            <w:pPr>
              <w:pStyle w:val="Style24"/>
              <w:spacing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ействия:</w:t>
            </w:r>
          </w:p>
          <w:p>
            <w:pPr>
              <w:pStyle w:val="Style24"/>
              <w:spacing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оверка документа на соответствие установленным требованиям.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Формирование в дело </w:t>
            </w:r>
          </w:p>
          <w:p>
            <w:pPr>
              <w:pStyle w:val="Style24"/>
              <w:spacing w:before="0" w:after="20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Составляется по установленной форме на имя Главы Чаинского района, подписывается заяв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 (при наличии) заявителя либо наименование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 юридический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. фактический адре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. номер контактного телеф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5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 (при наличии) руковод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. ИНН/КПП, ОГРН организац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7. сведения о конструкции (адрес установки, тек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8. тип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9. параметры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0. технологическая характери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1. размеры ко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В заявлении указывается перечень прилагаемых документов (паспорт рекламного места, договор с владельцем недвижимого имущества, экспертное заключение по технической экспертиз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При получении услуги в электронном формате на ЕПГУ обязательно указываются: фамилия, имя, отчество (при наличии) заявителя либо наименование организации; контактный телефон; электронный адрес; сведения о конструкции (адрес установки, тек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аметры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ческая характери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 Текст заявления должен быть написан разборчиво, не должен содержать сокращений в наименовании юридических, физических лиц; фамилия, имя и отчество заявителя, фактический и юридический адреса написаны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. Паспорт граждани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Формирование в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2. Временное удостоверение личности граждани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 Формирование в де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устанавливающи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 Устав юридическ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юридического лица либо индивидуального предпри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ы, прилагаемые к зая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 Документ, подтверждающий право собственности либо владения имуществом, к которому присоединяется рекламная констр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ются все документы из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. Паспорт рекламного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ются все документы из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3. Схема местности с обозначением места установки рекламной конструкции в масштабе не менее 1: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ются все документы из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4. Эскиз рекламной конструкции в цветографическом исполнении с указанием разм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ются все документы из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5. Договор на установку и эксплуатацию рекламной конструкции, заключенный с собственником недвижимого имущества, к которому присоединяется такая конструкция, либо иными законным владельцем так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имаются все документы из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eastAsia="ru-RU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50"/>
        <w:gridCol w:w="1629"/>
        <w:gridCol w:w="1596"/>
        <w:gridCol w:w="1913"/>
        <w:gridCol w:w="1796"/>
        <w:gridCol w:w="1629"/>
        <w:gridCol w:w="1629"/>
        <w:gridCol w:w="186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а (организации), которого (ой) направляется межведомственный за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электронного сервиса/наименование вида свед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 заявления на оформление и выдачу разрешения на установку рекламной конструкци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подтверждающий уплату государственной пошли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lang w:val="en-US"/>
              </w:rPr>
            </w:pPr>
            <w:r>
              <w:rPr>
                <w:lang w:val="en-US"/>
              </w:rPr>
              <w:t>Управление Федерального казначе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ID0003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ми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ыписка из единого государственного реестра юридических лиц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ID0003525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 индивидуального предпринимателя, ОГРН, ИНН, адрес регистр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ID003525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-взаимодействия, к личному делу заявителя 1 Рабоч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Раздел 6. Результат "подуслуги"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66"/>
        <w:gridCol w:w="2744"/>
        <w:gridCol w:w="1842"/>
        <w:gridCol w:w="1843"/>
        <w:gridCol w:w="1843"/>
        <w:gridCol w:w="2005"/>
        <w:gridCol w:w="1113"/>
        <w:gridCol w:w="122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/документы, являющийся (иеся) результатом "подуслуги"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документу/документам, являющемуся (ихся) результатом "подуслуг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документа/документов, являющегося (ихся)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ец документа/документов являющегося (ихся) результатом "подуслуги"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ы получения результата "подуслуги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хранения невостребованных заявителем результатов "подуслуги"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орган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 заявления на оформление и выдачу разрешения на установку рекламной конструк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а разрешения на установку рекламной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 Подготавливается на бумажном носителе.</w:t>
            </w:r>
          </w:p>
          <w:p>
            <w:pPr>
              <w:pStyle w:val="ConsPlusNormal1"/>
              <w:rPr/>
            </w:pPr>
            <w:r>
              <w:rPr/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1"/>
              <w:rPr/>
            </w:pPr>
            <w:r>
              <w:rPr/>
              <w:t>3. Подписывается Главой Чаинского район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 В органе, предоставляющем услугу, на бумажном носителе.</w:t>
            </w:r>
          </w:p>
          <w:p>
            <w:pPr>
              <w:pStyle w:val="ConsPlusNormal1"/>
              <w:rPr/>
            </w:pPr>
            <w:r>
              <w:rPr/>
              <w:t>2. В МФЦ на бумажном носителе.</w:t>
            </w:r>
          </w:p>
          <w:p>
            <w:pPr>
              <w:pStyle w:val="ConsPlusNormal1"/>
              <w:rPr/>
            </w:pPr>
            <w:r>
              <w:rPr/>
              <w:t>3. Почтовым отправлением.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 день (возврат в орган, предоставляющий услугу, по описи МФЦ)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домление об отказе в выдаче разрешения на установку рекламной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 Подготавливается на бумажном носителе.</w:t>
            </w:r>
          </w:p>
          <w:p>
            <w:pPr>
              <w:pStyle w:val="ConsPlusNormal1"/>
              <w:rPr/>
            </w:pPr>
            <w:r>
              <w:rPr/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1"/>
              <w:rPr/>
            </w:pPr>
            <w:r>
              <w:rPr/>
              <w:t>3. Подписывается Главой Чаинского район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 В органе, предоставляющем услугу, на бумажном носителе.</w:t>
            </w:r>
          </w:p>
          <w:p>
            <w:pPr>
              <w:pStyle w:val="ConsPlusNormal1"/>
              <w:rPr/>
            </w:pPr>
            <w:r>
              <w:rPr/>
              <w:t>2. В МФЦ на бумажном носителе.</w:t>
            </w:r>
          </w:p>
          <w:p>
            <w:pPr>
              <w:pStyle w:val="ConsPlusNormal1"/>
              <w:rPr/>
            </w:pPr>
            <w:r>
              <w:rPr/>
              <w:t>3. Почтовым отправлением.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 день (возврат в орган, предоставляющий услугу, по описи МФЦ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Раздел 7. Технологические процессы предоставления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"подуслуги"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88"/>
        <w:gridCol w:w="3528"/>
        <w:gridCol w:w="1803"/>
        <w:gridCol w:w="2043"/>
        <w:gridCol w:w="2039"/>
        <w:gridCol w:w="202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ем заявления на оформление и выдачу разрешения на установку рекламной конструкции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 Прием и оформление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при личном обращении в МФЦ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или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Администрацию Чаинского района)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kern w:val="2"/>
                <w:sz w:val="20"/>
                <w:szCs w:val="20"/>
              </w:rPr>
              <w:t>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Чаин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kern w:val="2"/>
                <w:sz w:val="20"/>
                <w:szCs w:val="20"/>
              </w:rPr>
              <w:t>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В случае обращения заявителя (его представителя) в МФЦ с заявлением, оформленным самостоятельно, </w:t>
            </w: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kern w:val="2"/>
                <w:sz w:val="20"/>
                <w:szCs w:val="20"/>
              </w:rPr>
              <w:t>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. Специалист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без заявления, специалист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услуги</w:t>
            </w:r>
          </w:p>
        </w:tc>
      </w:tr>
      <w:tr>
        <w:trPr>
          <w:trHeight w:val="267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>Прием и регистрация документов, необходимых для предоставления услуги</w:t>
            </w:r>
          </w:p>
        </w:tc>
      </w:tr>
      <w:tr>
        <w:trPr>
          <w:trHeight w:val="267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.1. Передача документов из МФЦ в орган и их регистрация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Передача  пакета документов от МФЦ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color w:val="000000"/>
              </w:rPr>
            </w:pPr>
            <w:r>
              <w:rPr/>
              <w:t>1.Специалист МФЦ передает пакет документов специалисту Администрации Чаинского района курьером МФЦ по описи.</w:t>
            </w:r>
          </w:p>
          <w:p>
            <w:pPr>
              <w:pStyle w:val="ConsPlusNormal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 xml:space="preserve">Бланк опис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Прием пакета документов органом от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. Специалист принимает пакет документов от курьера МФЦ, </w:t>
            </w:r>
            <w:r>
              <w:rPr>
                <w:bCs/>
                <w:color w:val="000000"/>
              </w:rPr>
              <w:t>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МФЦ, расписывается и проставляет печать. Один экземпляр описи специалист возвращает курьеру МФЦ.</w:t>
            </w:r>
          </w:p>
          <w:p>
            <w:pPr>
              <w:pStyle w:val="ConsPlusNormal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Администрации Чаинского района, ответственный за предоставление 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ланк опис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Регистрация и прием документов специалистом,  ответственным за предоставление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Специалист регистрирует заявления,  полученные лично в органе, оказывающем услугу, поступившие с ЕПГУ или принятые из МФЦ,   в журнале регистрации входящей корреспонденции по дате получения заявлений.</w:t>
            </w:r>
          </w:p>
          <w:p>
            <w:pPr>
              <w:pStyle w:val="ConsPlusNormal1"/>
              <w:rPr/>
            </w:pPr>
            <w:r>
              <w:rPr/>
              <w:t xml:space="preserve">2.  Специалист принимает пакет и </w:t>
            </w:r>
          </w:p>
          <w:p>
            <w:pPr>
              <w:pStyle w:val="ConsPlusNormal1"/>
              <w:rPr/>
            </w:pPr>
            <w:r>
              <w:rPr/>
              <w:t xml:space="preserve">осуществляется переход к следующему действию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3. Формирование и направление межведомственных запросов в органы (организаци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частвующие в предоставлении муниципальной услуги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Технологическое обеспечение:</w:t>
            </w:r>
          </w:p>
          <w:p>
            <w:pPr>
              <w:pStyle w:val="ConsPlusNormal1"/>
              <w:jc w:val="both"/>
              <w:rPr/>
            </w:pPr>
            <w:r>
              <w:rPr/>
              <w:t>Компью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ожидает получение ответов межведомственных запро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 календарных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получает ответы межведомственных запросов и формирует в дел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/>
            </w:pPr>
            <w:r>
              <w:rPr/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/>
            </w:pPr>
            <w:r>
              <w:rPr/>
              <w:t>Компьютер, принтер</w:t>
            </w:r>
          </w:p>
          <w:p>
            <w:pPr>
              <w:pStyle w:val="ConsPlusNormal1"/>
              <w:ind w:firstLine="25"/>
              <w:jc w:val="both"/>
              <w:rPr/>
            </w:pPr>
            <w:r>
              <w:rPr/>
              <w:t>МФУ</w:t>
            </w:r>
          </w:p>
          <w:p>
            <w:pPr>
              <w:pStyle w:val="ConsPlusNormal1"/>
              <w:ind w:firstLine="25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 Рассмотрение принятых документов и принятие решения о предоставлении либо об отказе в предоставлении муниципальной услуг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проверяет наличие (отсутствие) оснований для отказа в предоставлении услуги</w:t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, согласование и подписание проекта докумен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Специалист готовит</w:t>
            </w:r>
            <w:r>
              <w:rPr/>
              <w:t xml:space="preserve"> разрешение на установку рекламной конструкции либо (уведомление об отказе в выдаче разрешения) и направляет его на подпись Главе Ча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 календарных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 – результата предоставления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ле подписания Главой Администрации Чаинского района документа, являющегося результатом предоставления услуги, документ регистрируется в журнале регистрации исходящей корреспонд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 календарны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 Прием-передача документов между органом и МФЦ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ередача пакета документов от органа в МФ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Специалист Администрации Чаинского района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rPr/>
            </w:pPr>
            <w:r>
              <w:rPr/>
              <w:t>2. Специалист Администрации Чаинского района передает документы-результаты предоставления услуги курьеру МФЦ по опис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ConsPlusNormal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Администрации Чаинского района, ответственный за предоставле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 xml:space="preserve">Бланк опис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Прием пакета документов МФЦ от орга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МФЦ принимает документы-результаты предоставления услуги от курьера МФЦ по опис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ланк опис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о готовности результата предоставления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уведомляет заявителя (представителя) о готовности результата предоставления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 календарных д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Администрации Чаинского района, ответственный за предоставление услуги</w:t>
            </w:r>
            <w:r>
              <w:rPr>
                <w:rFonts w:cs="Times New Roman;Times New Roman" w:ascii="Times New Roman;Times New Roman" w:hAnsi="Times New Roman;Times New Roman"/>
              </w:rPr>
              <w:t>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bCs/>
                <w:color w:val="000000"/>
              </w:rPr>
              <w:t>1. Специалист проверяет наличие документа, удостоверяющего личность заявителя на соответствие установленным требованиям.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предоставлении услуги и предлагает принять меры по его устранению. 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color w:val="000000"/>
              </w:rPr>
              <w:t>к следующему действию</w:t>
            </w:r>
            <w:r>
              <w:rPr>
                <w:color w:val="000000"/>
              </w:rPr>
              <w:t>.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 Специалист проверяет документ, удостоверяющий личность заявителя на соответствие установленным требованиям. 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В случае выявления несоответствия представленных заявителем документов, установленным требованиям, специалист уведомляет заявителя о наличии препятствий для рассмотрения вопроса о выдаче результата предоставления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bCs/>
                <w:color w:val="000000"/>
              </w:rPr>
              <w:t>к следующему действ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Администрации Чаинского района, ответственный за предоставление услуг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выдает документ-результат на бумажном носителе заявителю (представителю) при личном обращении в Администрацию Чаинского района, посредством почтового отправления на адрес заявителя, указанный в заявлении</w:t>
            </w:r>
          </w:p>
          <w:p>
            <w:pPr>
              <w:pStyle w:val="ConsPlusNormal1"/>
              <w:rPr/>
            </w:pPr>
            <w:r>
              <w:rPr/>
              <w:t>или в ОГКУ ТО МФЦ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ешение на установку рекламной конструк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(приложение 5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регистрации исходящей корреспонден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регистрирует факт выдачи документа-результата в АИС МФЦ или журнале регистрации исходящей корреспонд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3 мин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хнологическое обеспечение:</w:t>
            </w:r>
          </w:p>
          <w:p>
            <w:pPr>
              <w:pStyle w:val="ConsPlusNormal1"/>
              <w:rPr/>
            </w:pPr>
            <w:r>
              <w:rPr/>
              <w:t>Компью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передает сведения о выданных результатах в Администрацию Ча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 календарны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хнологическое обеспечение:</w:t>
            </w:r>
          </w:p>
          <w:p>
            <w:pPr>
              <w:pStyle w:val="ConsPlusNormal1"/>
              <w:rPr/>
            </w:pPr>
            <w:r>
              <w:rPr/>
              <w:t>Компью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</w:r>
    </w:p>
    <w:p>
      <w:pPr>
        <w:pStyle w:val="ConsPlusNormal1"/>
        <w:jc w:val="center"/>
        <w:rPr/>
      </w:pPr>
      <w:r>
        <w:rPr/>
        <w:t>Раздел 8. Особенности предоставления "подуслуги" в электронном вид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583"/>
        <w:gridCol w:w="1838"/>
        <w:gridCol w:w="2551"/>
        <w:gridCol w:w="2268"/>
        <w:gridCol w:w="1985"/>
        <w:gridCol w:w="241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 заявления на оформление и выдачу разрешения на установку рекламной конструкции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мещение информации:</w:t>
            </w:r>
          </w:p>
          <w:p>
            <w:pPr>
              <w:pStyle w:val="ConsPlusNormal1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 </w:t>
            </w:r>
            <w:r>
              <w:rPr/>
              <w:t xml:space="preserve">на официальном сайте Администрации Чаинского района в информационно-телекоммуникационной сети «Интернет»; </w:t>
            </w:r>
          </w:p>
          <w:p>
            <w:pPr>
              <w:pStyle w:val="ConsPlusNormal1"/>
              <w:rPr/>
            </w:pPr>
            <w:r>
              <w:rPr/>
              <w:t>2.</w:t>
            </w:r>
            <w:r>
              <w:rPr>
                <w:bCs/>
                <w:color w:val="000000"/>
              </w:rPr>
              <w:t> Е</w:t>
            </w:r>
            <w:r>
              <w:rPr/>
              <w:t>диный портал государственных усл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рез экранную форму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ребуется предоставление заявителем документов на бумажном носителе для оказа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чный кабинет заявителя на Едином портале государственных услуг.</w:t>
              <w:br/>
              <w:t>2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портал государственных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а установку рекламной конструк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ведения о заяв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ое лицо/Юрид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/Индивидуальный предприним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 руководител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руководител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/КПП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ведения о конструкци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67"/>
        <w:gridCol w:w="284"/>
        <w:gridCol w:w="425"/>
        <w:gridCol w:w="709"/>
        <w:gridCol w:w="283"/>
        <w:gridCol w:w="284"/>
        <w:gridCol w:w="283"/>
        <w:gridCol w:w="425"/>
        <w:gridCol w:w="851"/>
        <w:gridCol w:w="283"/>
        <w:gridCol w:w="709"/>
        <w:gridCol w:w="2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установки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ст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ип конструкции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араметры конструкции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ве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сторон                       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арант - перетя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элемент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нштейн на зд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хнологическая характеристика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арант на зд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подсвет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носное средство рекламы (штенде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шний подсве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ышная уста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утренний подсве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тодинамические табло и эк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и сложна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но-простран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тр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меры конструкции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Щитовые установки 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ота (см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ционарная конструкция над проез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ирина (см)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информационного 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 м)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тенное па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мба отдельно стоя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онштейн на отдельно стоящей оп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лаговая композ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едставитель организации (наличие доверенности обязательно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изическое лицо/Индивидуальный предприниматель</w:t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.И.О. полностью, телефон)                                                       Подпись</w:t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М.П.)</w:t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: 1. Паспорт рекламного места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2. Договор в владельцем недвижимого имущества 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" w:hRule="atLeast"/>
        </w:trPr>
        <w:tc>
          <w:tcPr>
            <w:tcW w:w="95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Экспертное заключение по технической экспертизе проекта 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" w:hRule="atLeast"/>
        </w:trPr>
        <w:tc>
          <w:tcPr>
            <w:tcW w:w="95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ец заполнения заявления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209665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а рекламного мес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ламного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явление на установку рекламной конструкции N 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Адрес рекламного мес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Ситуационная схема                                     </w:t>
      </w:r>
      <w:r>
        <w:rPr/>
        <w:t xml:space="preserve"> Эскиз размещения рекламной конструкции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327"/>
      </w:tblGrid>
      <w:tr>
        <w:trPr>
          <w:trHeight w:val="3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ид рекламной конструкции 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Число сторон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Техническая характеристика 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Текст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Заявитель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686"/>
        <w:gridCol w:w="244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лец недвижимого имуще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686"/>
        <w:gridCol w:w="244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Чаинск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686"/>
        <w:gridCol w:w="244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БДД УМВД по ТО (по согласовани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686"/>
        <w:gridCol w:w="244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ТРК (по согласовани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заполнения паспорта рекламного мес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75437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решения на установку рекламной 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ЧАИНСКОГО РАЙОНА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а установку рекламной конструк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402"/>
        <w:gridCol w:w="198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ыдач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стоящим подтверждается право </w:t>
        <w:tab/>
        <w:t xml:space="preserve"> на установк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544" w:right="1415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владелец рекламной конструкции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708"/>
        <w:gridCol w:w="567"/>
        <w:gridCol w:w="284"/>
        <w:gridCol w:w="1559"/>
        <w:gridCol w:w="567"/>
        <w:gridCol w:w="567"/>
        <w:gridCol w:w="56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заявлением 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ледующей рекламной констру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ип рекламной конструкции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977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ощадь информационного поля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59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о установки рекламной конструкции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09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адресу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77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ладелец недвижимого имущества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9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1984"/>
        <w:gridCol w:w="567"/>
        <w:gridCol w:w="284"/>
        <w:gridCol w:w="1276"/>
        <w:gridCol w:w="567"/>
        <w:gridCol w:w="567"/>
        <w:gridCol w:w="850"/>
        <w:gridCol w:w="567"/>
        <w:gridCol w:w="284"/>
        <w:gridCol w:w="850"/>
      </w:tblGrid>
      <w:tr>
        <w:trPr>
          <w:cantSplit w:val="true"/>
        </w:trPr>
        <w:tc>
          <w:tcPr>
            <w:tcW w:w="35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действия разрешения:  с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до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77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ные сведения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44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</w:rPr>
        <w:t>(номер и срок действия договора с владельцем недвижимого имуществ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лата государственной пошлины - _________________________________рублей произведена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226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итанция (платежное поручение)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Приложение: Паспорт рекламного мес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686"/>
        <w:gridCol w:w="244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Чаин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7" w:hanging="0"/>
      <w:outlineLvl w:val="2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;Bookman Old Style" w:hAnsi="Courier New;Bookman Old Style" w:cs="Courier New;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Bookman Old Style" w:hAnsi="Courier New;Bookman Old Style" w:cs="Courier New;Bookman Old Style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character" w:styleId="Value">
    <w:name w:val="value"/>
    <w:qFormat/>
    <w:rPr>
      <w:rFonts w:cs="Times New Roman;Times New Roman"/>
    </w:rPr>
  </w:style>
  <w:style w:type="character" w:styleId="11">
    <w:name w:val="Верхний колонтитул1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Bookman Old Style" w:hAnsi="Courier New;Bookman Old Style" w:eastAsia="SimSun;宋体" w:cs="Courier New;Bookman Old Style"/>
      <w:sz w:val="20"/>
      <w:szCs w:val="20"/>
      <w:lang w:eastAsia="zh-CN"/>
    </w:rPr>
  </w:style>
  <w:style w:type="character" w:styleId="Ngbinding">
    <w:name w:val="ng-binding"/>
    <w:qFormat/>
    <w:rPr>
      <w:rFonts w:cs="Times New Roman;Times New Roman"/>
    </w:rPr>
  </w:style>
  <w:style w:type="character" w:styleId="Text">
    <w:name w:val="text"/>
    <w:qFormat/>
    <w:rPr>
      <w:rFonts w:cs="Times New Roman;Times New Roman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lang w:bidi="ar-SA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Bookman Old Style" w:hAnsi="Courier New;Bookman Old Style" w:eastAsia="SimSun;宋体" w:cs="Courier New;Bookman Old Style"/>
      <w:sz w:val="20"/>
      <w:szCs w:val="20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22">
    <w:name w:val="Адресат"/>
    <w:basedOn w:val="Normal"/>
    <w:qFormat/>
    <w:pPr>
      <w:spacing w:lineRule="auto" w:line="240" w:before="120" w:after="0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3">
    <w:name w:val="Исполнитель"/>
    <w:basedOn w:val="Normal"/>
    <w:qFormat/>
    <w:pPr>
      <w:spacing w:lineRule="auto" w:line="240" w:before="0" w:after="0"/>
      <w:ind w:left="-108" w:hanging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1200"/>
      <w:ind w:hanging="60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Style28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;Times New Roman" w:hAnsi="Times New Roman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;Times New Roman" w:hAnsi="Times New Roman;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5:31:00Z</dcterms:created>
  <dc:creator>popova</dc:creator>
  <dc:description/>
  <dc:language>en-US</dc:language>
  <cp:lastModifiedBy>Светлана Геннадьевна Балабанова</cp:lastModifiedBy>
  <cp:lastPrinted>2017-11-09T17:18:00Z</cp:lastPrinted>
  <dcterms:modified xsi:type="dcterms:W3CDTF">2017-12-17T05:31:00Z</dcterms:modified>
  <cp:revision>2</cp:revision>
  <dc:subject/>
  <dc:title>Раздел 1</dc:title>
</cp:coreProperties>
</file>