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</w:p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ind w:left="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О</w:t>
            </w:r>
          </w:p>
          <w:p>
            <w:pPr>
              <w:pStyle w:val="Style22"/>
              <w:ind w:left="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2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____№___________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Технологическая схема оказания услуг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Чаинского район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5"/>
        <w:gridCol w:w="239"/>
      </w:tblGrid>
      <w:tr>
        <w:trPr>
          <w:trHeight w:val="3562" w:hRule="atLeast"/>
        </w:trPr>
        <w:tc>
          <w:tcPr>
            <w:tcW w:w="15195" w:type="dxa"/>
            <w:tcBorders/>
          </w:tcPr>
          <w:tbl>
            <w:tblPr>
              <w:tblW w:w="1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7"/>
              <w:gridCol w:w="6849"/>
            </w:tblGrid>
            <w:tr>
              <w:trPr>
                <w:trHeight w:val="3505" w:hRule="atLeast"/>
              </w:trPr>
              <w:tc>
                <w:tcPr>
                  <w:tcW w:w="8137" w:type="dxa"/>
                  <w:tcBorders/>
                </w:tcPr>
                <w:p>
                  <w:pPr>
                    <w:pStyle w:val="Style22"/>
                    <w:ind w:left="0" w:hanging="0"/>
                    <w:jc w:val="left"/>
                    <w:rPr/>
                  </w:pPr>
                  <w:r>
                    <w:rPr/>
                    <w:t>РАЗРАБОТАНО:</w:t>
                  </w:r>
                </w:p>
                <w:p>
                  <w:pPr>
                    <w:pStyle w:val="Style22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ind w:left="0" w:hanging="0"/>
                    <w:jc w:val="left"/>
                    <w:rPr/>
                  </w:pPr>
                  <w:r>
                    <w:rPr/>
                    <w:t xml:space="preserve">Глава Администрации Чаинского района </w:t>
                  </w:r>
                </w:p>
                <w:p>
                  <w:pPr>
                    <w:pStyle w:val="Style22"/>
                    <w:ind w:left="0" w:hanging="0"/>
                    <w:jc w:val="left"/>
                    <w:rPr/>
                  </w:pPr>
                  <w:r>
                    <w:rPr/>
                    <w:t>Томской области</w:t>
                  </w:r>
                </w:p>
                <w:p>
                  <w:pPr>
                    <w:pStyle w:val="Style22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ind w:left="0" w:hanging="0"/>
                    <w:jc w:val="left"/>
                    <w:rPr/>
                  </w:pPr>
                  <w:r>
                    <w:rPr/>
                    <w:t>________________________/В.Н. Столяров/</w:t>
                  </w:r>
                </w:p>
                <w:p>
                  <w:pPr>
                    <w:pStyle w:val="Style22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ind w:left="0" w:hanging="0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8 г.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Style22"/>
                    <w:jc w:val="left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Style22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jc w:val="left"/>
                    <w:rPr/>
                  </w:pPr>
                  <w:r>
                    <w:rPr/>
                    <w:t xml:space="preserve">Начальник Департамента развития </w:t>
                  </w:r>
                </w:p>
                <w:p>
                  <w:pPr>
                    <w:pStyle w:val="Style22"/>
                    <w:jc w:val="left"/>
                    <w:rPr/>
                  </w:pPr>
                  <w:r>
                    <w:rPr/>
                    <w:t xml:space="preserve">информационного общества </w:t>
                  </w:r>
                </w:p>
                <w:p>
                  <w:pPr>
                    <w:pStyle w:val="Style22"/>
                    <w:jc w:val="left"/>
                    <w:rPr/>
                  </w:pPr>
                  <w:r>
                    <w:rPr/>
                    <w:t>Администрации Томской области</w:t>
                  </w:r>
                </w:p>
                <w:p>
                  <w:pPr>
                    <w:pStyle w:val="Style22"/>
                    <w:jc w:val="left"/>
                    <w:rPr/>
                  </w:pPr>
                  <w:r>
                    <w:rPr/>
                    <w:t>_______________________/А.В.Максименко/</w:t>
                  </w:r>
                </w:p>
                <w:p>
                  <w:pPr>
                    <w:pStyle w:val="Style22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ind w:left="-108" w:right="1797" w:hanging="0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8 г.</w:t>
                  </w:r>
                </w:p>
              </w:tc>
            </w:tr>
          </w:tbl>
          <w:p>
            <w:pPr>
              <w:pStyle w:val="Style22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. Подгорное</w:t>
      </w:r>
    </w:p>
    <w:p>
      <w:pPr>
        <w:pStyle w:val="Style22"/>
        <w:rPr/>
      </w:pPr>
      <w:r>
        <w:rPr/>
        <w:t>20 листов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9"/>
          <w:szCs w:val="19"/>
        </w:rPr>
        <w:t>Раздел 1. Общие сведения об услуге «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рамет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Ча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415" w:leader="none"/>
              </w:tabs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00000000160592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 на территории Ча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атное наименование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тивный регламент предоставления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тановление Администрации Чаинского района Томской области от 24.01.2018 № 36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 утверждении 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министративного регламента Администрации Чаинского района по предоставлению муниципальной услуги «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чень "подуслуг"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ы оценки качества предоставления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 терминальные устройства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 мониторинг качества и доступности государственных и муниципальных услуг Томской области, проводимый Администрацией Томской области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аздел 2. Общие сведения о "подуслуги" «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984"/>
        <w:gridCol w:w="1276"/>
        <w:gridCol w:w="1276"/>
        <w:gridCol w:w="1134"/>
        <w:gridCol w:w="1134"/>
        <w:gridCol w:w="1276"/>
        <w:gridCol w:w="1701"/>
        <w:gridCol w:w="184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9"/>
                <w:szCs w:val="19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68 календарных  дней со дня обращени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68 календарных  дней со дня обращени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. Текст заявления не поддается прочт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. Форма заявления не соответствует требованиям и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. Заявление подано лицом, не относящимся к категории заяв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. Заявителем не предо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. Поступление заявки на участие в аукционе по истечении срока ее приема, установленного в извещении о проведении аукциона (в случае принятия решения о проведении аукци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  <w:t>1. Отсутствие в запросе фамилии, имени, отчества, почтового адреса, личной подписи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 Отсутствие документов, необходимых для предоставления дан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Не поступление задатка на счет, указанный в извещении о проведении аукци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0" w:name="Par1945"/>
            <w:bookmarkEnd w:id="0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 Запрос содержит ненормативную лексику, оскорбительные высказывания и угроз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Личное обращение в орган, предоставляющий услугу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Личное обращение в МФЦ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Единый портал государственных услуг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Лично в органе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Через отдел ОГКУ «ТО МФЦ» по Чаинскому району.</w:t>
            </w:r>
          </w:p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ым отправлением.</w:t>
            </w:r>
          </w:p>
        </w:tc>
      </w:tr>
    </w:tbl>
    <w:p>
      <w:pPr>
        <w:pStyle w:val="ConsPlus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3. 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3969"/>
        <w:gridCol w:w="1701"/>
        <w:gridCol w:w="1984"/>
        <w:gridCol w:w="1701"/>
        <w:gridCol w:w="2126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Уполномоченные представители (любые дееспособные физические лица, достигшие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 Удостоверенная нотариально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жна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  <w:r>
        <w:br w:type="page"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4. Документы, предоставляемые заявителем для получения "подуслуги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1560"/>
        <w:gridCol w:w="1701"/>
        <w:gridCol w:w="141"/>
        <w:gridCol w:w="2127"/>
        <w:gridCol w:w="1417"/>
        <w:gridCol w:w="4820"/>
        <w:gridCol w:w="1559"/>
        <w:gridCol w:w="1417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Условие предоставления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ление о предоставлении земельного участка для индивидуального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. –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 Формирование в де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 Составляется по установленной форме на имя Главы Чаинского района, подписывается заявителем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 В заявлении обязательно указываются: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1. фамилия, имя, отчество (при наличии) заявителя;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2. место жительства заявителя с указанием номера контактного телефон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2.3. </w:t>
            </w:r>
            <w:r>
              <w:rPr>
                <w:sz w:val="20"/>
                <w:szCs w:val="20"/>
              </w:rPr>
              <w:t>адрес, площадь земельного участка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3. При получении услуги в электронном формате на ЕПГУ обязательно указываются: фамилия, имя, отчество (при наличии) заявителя; контактный телефон; электронный адр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 Текст заявления должен быть написан разборчиво, фамилия, имя и отчество заявителя, фактический и юридический адреса написаны полностью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аспорт гражданин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Установление личности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Снятие копии и возврат подлинника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Установление личности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Снятие копии и возврат подлинника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. -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 xml:space="preserve">Предъявляется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  <w:t>представителем 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хема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х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. –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 Не должна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явка на участие в аукцион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. –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лучае принятия решения о проведении аукциона по продаже земельного участка или права на заключение договора аренды такого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 Не должна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ы, подтверждающие внесение зада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равка кредитного учреждения о внесении зад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экз. –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 Не должна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985"/>
        <w:gridCol w:w="1559"/>
        <w:gridCol w:w="1417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ID электронного 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устанавливающие документы на земельный участок (выписка из Единого государственного реестра прав на недвижимое имущество и сделок)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дастровый номер земельного участк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18"/>
                <w:szCs w:val="18"/>
              </w:rPr>
              <w:t>SID000356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ий срок межведомственного взаимодействия 7 рабочих д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дастровый номер земельного участка, его площадь, адрес (местоположение), назначение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18"/>
                <w:szCs w:val="18"/>
              </w:rPr>
              <w:t>SID000356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ий срок межведомственного взаимодействия 7 рабочих д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6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говор купли-продажи либо договор аренды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 Подготавливается на бумажном носителе в двух экземплярах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 Содержит номер и дату, подписывается Главой Чаинского района и заяв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 Лично в органе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Через отдел ОГКУ «ТО МФЦ» по Чаинскому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Почтовым отправл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 день (возврат в орган, предоставляющий услугу, по описи МФЦ)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 Подготавливается на бумажном  носителе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 Содержит наименование органа, которым  выдан документ - результат предоставления услуги, номер и дату, подписывается  Главой Ча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 Лично в органе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Через отдел ОГКУ «ТО МФЦ» по Чаинскому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Почтовым отправл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 день (возврат в орган, предоставляющий услугу, по описи МФЦ)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Раздел 7. Технологические процессы предоставления "подуслуги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88"/>
        <w:gridCol w:w="3528"/>
        <w:gridCol w:w="1803"/>
        <w:gridCol w:w="2043"/>
        <w:gridCol w:w="2039"/>
        <w:gridCol w:w="208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Прием и оформление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(при личном обращении в МФЦ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или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Администрацию Чаинского района)</w:t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</w:t>
            </w:r>
            <w:r>
              <w:rPr>
                <w:kern w:val="2"/>
                <w:sz w:val="18"/>
                <w:szCs w:val="18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8"/>
                <w:szCs w:val="18"/>
              </w:rPr>
              <w:t xml:space="preserve">к следующему действию.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</w:t>
            </w:r>
            <w:r>
              <w:rPr>
                <w:kern w:val="2"/>
                <w:sz w:val="18"/>
                <w:szCs w:val="18"/>
              </w:rPr>
              <w:t>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</w:t>
            </w:r>
            <w:r>
              <w:rPr>
                <w:kern w:val="2"/>
                <w:sz w:val="18"/>
                <w:szCs w:val="18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color w:val="000000"/>
                <w:kern w:val="2"/>
                <w:sz w:val="18"/>
                <w:szCs w:val="18"/>
              </w:rPr>
              <w:t>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ФУ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формление и проверка заявления о представлении 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1. В случае обращения заявителя (его представителя) в Администрацию Чаинского района с заявлением, оформленным самостоятельно, </w:t>
            </w: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color w:val="000000"/>
                <w:kern w:val="2"/>
                <w:sz w:val="18"/>
                <w:szCs w:val="18"/>
              </w:rPr>
              <w:t>проверяет его на соответствие установленным требованиям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итель (его представитель) обращается  без заявления, специалист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2. В случае обращения заявителя (его представителя) в МФЦ с заявлением, оформленным самостоятельно, </w:t>
            </w: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color w:val="000000"/>
                <w:kern w:val="2"/>
                <w:sz w:val="18"/>
                <w:szCs w:val="18"/>
              </w:rPr>
              <w:t>проверяет его на соответствие установленным требованиям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. Специалист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итель (его представитель) обращается без заявления, специалист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формление и проверка заявления о представлении услуги</w:t>
            </w:r>
          </w:p>
        </w:tc>
      </w:tr>
      <w:tr>
        <w:trPr>
          <w:trHeight w:val="26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bCs/>
                <w:color w:val="000000"/>
                <w:sz w:val="18"/>
                <w:szCs w:val="18"/>
              </w:rPr>
              <w:t>Прием и регистрация документов, необходимых для предоставления услуги</w:t>
            </w:r>
          </w:p>
        </w:tc>
      </w:tr>
      <w:tr>
        <w:trPr>
          <w:trHeight w:val="26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.1. Передача документов из МФЦ в орган и их регистрация</w:t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Передача  пакета документов от МФЦ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Специалист МФЦ передает пакет документов специалисту Администрации Чаинского района курьером МФЦ по описи.</w:t>
            </w:r>
          </w:p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 xml:space="preserve">Бланк опис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Прием пакета документов органом от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пециалист принимает пакет документов от курьера МФЦ, </w:t>
            </w:r>
            <w:r>
              <w:rPr>
                <w:bCs/>
                <w:color w:val="000000"/>
                <w:sz w:val="18"/>
                <w:szCs w:val="18"/>
              </w:rPr>
              <w:t>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МФЦ, расписывается и проставляет печать. Один экземпляр описи специалист возвращает курьеру МФЦ.</w:t>
            </w:r>
          </w:p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ланк опи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Регистрация и прием документов специалистом, ответственным за предоставление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пециалист регистрирует заявления,  полученные лично в органе, оказывающем услугу, поступившие с ЕПГУ или принятые из МФЦ, в журнале регистрации входящей корреспонденции по дате получения зая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Специалист принимает пакет и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переход к следующему действию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3. Формирование и направление межведомственных запросов в органы (организаци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частвующие в предоставлении муниципальной услуги</w:t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жидание ответов на межведомственные запрос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лучает ответы межведомственных запросов и формирует в дел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принтер</w:t>
            </w:r>
          </w:p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. Рассмотрение принятых документов и принятие решения о предоставлении либо об отказе в предоставлении муниципальной услуг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роверяет наличие (отсутствие) оснований для отказа в предоставлении услуги</w:t>
            </w:r>
          </w:p>
          <w:p>
            <w:pPr>
              <w:pStyle w:val="ConsPlusNormal1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готовка решения о предоставлении (об отказе в предоставлении) услуги, согласование и подписание проекта докумен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>Специалист готовит</w:t>
            </w:r>
            <w:r>
              <w:rPr>
                <w:sz w:val="18"/>
                <w:szCs w:val="18"/>
              </w:rPr>
              <w:t xml:space="preserve"> договор купли-продажи, аренды земельного участка, либо (уведомление об отказе в выдаче разрешений) и направляет его на подпись Главе Ча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алендарных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пьютер, бумага,  прин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гистрация документа – результата предоставления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одписания Главой Чаинского района документа, являющегося результатом предоставления услуги, документ регистрируется в журнале регистрации исходящей корреспонд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. Прием-передача документов между органом и МФЦ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ередача пакета документов от органа в МФ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пециалист Администрации Чаинского района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 Специалист Администрации Чаинского района передает документы-результаты предоставления услуги курьеру МФЦ по описи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 xml:space="preserve">Бланк опис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Прием пакета документов МФЦ от орга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 принимает документы-результаты предоставления услуги от курьера МФЦ по опис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ланк опи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. Выдача результатов предоставления муниципальной услуги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роверка документа, удостоверяющего личность заявителя (представителя заявителя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 Специалист проверяет наличие документа, удостоверяющего личность заявителя на соответствие установленным требованиям.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выдаче результата предоставления муниципальной услуги и предлагает принять меры по его устранению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предоставлении муниципальной услуги и предлагает принять меры по его устранению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color w:val="000000"/>
                <w:sz w:val="18"/>
                <w:szCs w:val="18"/>
              </w:rPr>
              <w:t>к следующему действию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 Специалист проверяет документ, удостоверяющий личность заявителя на соответствие установленным требованиям. 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>В случае выявления несоответствия представленных заявителем документов, установленным требованиям, специалист уведомляет заявителя о наличии препятствий для рассмотрения вопроса о выдаче результата предоставления муниципальной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bCs/>
                <w:color w:val="000000"/>
                <w:sz w:val="18"/>
                <w:szCs w:val="18"/>
              </w:rPr>
              <w:t>к следующему действ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ыдача документа-результата заявителю (представителю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Специалист выдает документ-результат на бумажном носителе заявителю (представителю) при личном обращении в Администрацию Чаинского района, посредством почтового отправления на адрес заявителя, указанный в заявлении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в МФЦ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гистрация факта выдачи документа-результата в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ИС МФЦ и/или Журнале регистрации исходящей корреспонден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регистрирует факт выдачи документа-результата в АИС МФЦ или журнале регистрации исходящей корреспонд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ин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едает сведения о выданных результатах в Администрацию Ча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лендарны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8. Особенности предоставления "подуслуги" в электронном вид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83"/>
        <w:gridCol w:w="1838"/>
        <w:gridCol w:w="2551"/>
        <w:gridCol w:w="2268"/>
        <w:gridCol w:w="1985"/>
        <w:gridCol w:w="255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 формирова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а официальном сайте Администрации Чаинского района в информационно-телекоммуникационной сети «Интернет»;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 Е</w:t>
            </w:r>
            <w:r>
              <w:rPr>
                <w:sz w:val="18"/>
                <w:szCs w:val="18"/>
              </w:rPr>
              <w:t>диный портал государственных усл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чный кабинет заявителя на Едином портале государственных услуг.2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лектронная почта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ый портал государственных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5068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 Администрацию Ча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: 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фамилия, имя, отчество, паспортные данные заяв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чтовый адрес и (или) адрес электронной почт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ind w:lef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шу предварительно согласовать предоставление земельного участка для индивидуального жилищного строительства</w:t>
      </w:r>
    </w:p>
    <w:p>
      <w:pPr>
        <w:pStyle w:val="TextBody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нование предоставления земельного участка: 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</w:t>
      </w:r>
      <w:r>
        <w:rPr>
          <w:rFonts w:cs="Times New Roman;Times New Roman" w:ascii="Times New Roman;Times New Roman" w:hAnsi="Times New Roman;Times New Roman"/>
          <w:i/>
          <w:iCs/>
          <w:u w:val="single"/>
        </w:rPr>
        <w:t xml:space="preserve">подпункт 15 пункта 2 статьи 39.6 Земельного кодекса Российской Федерации   </w:t>
      </w:r>
      <w:r>
        <w:rPr>
          <w:rFonts w:cs="Times New Roman;Times New Roman" w:ascii="Times New Roman;Times New Roman" w:hAnsi="Times New Roman;Times New Roman"/>
        </w:rPr>
        <w:t>_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д права: 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(указать вид права – </w:t>
      </w: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  <w:t>собственность, аренду на срок___________ лет и т.д.)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спользования земельного участка: _________________________________________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указать целевое назначение – по сведениям, указанным в кадастровом паспорте земельного участка или в Классификаторе)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заявлению прилагаю: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Документы, подтверждающие право заявителя на приобретение земельного участка: 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выбирается из перечня по Приказу Минэкономразвития от 12.01.2015 № 1)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Схема расположения земельного участка (в случае, если земельный участок предстоит образовать) 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Документ, подтверждающий полномочия представителя заявителя: 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                     ____________________</w:t>
      </w:r>
    </w:p>
    <w:p>
      <w:pPr>
        <w:pStyle w:val="TextBody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ата составления заявления)</w:t>
        <w:tab/>
        <w:tab/>
        <w:tab/>
        <w:tab/>
        <w:tab/>
        <w:tab/>
        <w:t>(подпись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40" w:type="dxa"/>
        <w:jc w:val="left"/>
        <w:tblInd w:w="4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172" w:hRule="atLeast"/>
        </w:trPr>
        <w:tc>
          <w:tcPr>
            <w:tcW w:w="5040" w:type="dxa"/>
            <w:tcBorders/>
          </w:tcPr>
          <w:p>
            <w:pPr>
              <w:pStyle w:val="Heading2"/>
              <w:spacing w:lineRule="auto" w:line="240" w:before="0" w:after="0"/>
              <w:ind w:left="-468" w:firstLine="468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 w:eastAsia="ru-RU"/>
              </w:rPr>
              <w:t>В Администрацию Ча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итель: 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фамилия, имя, отчество, паспортные данные гражда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чтовый адрес и (или) адрес электронной почты)</w:t>
            </w:r>
          </w:p>
        </w:tc>
      </w:tr>
    </w:tbl>
    <w:p>
      <w:pPr>
        <w:pStyle w:val="Heading3"/>
        <w:ind w:lef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шу предоставить земельный участок с кадастровым номером: _____________________________________________________________________________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нование предоставления земельного участка: _____________________________________________________________________________ 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выбирается из пункта 2 статьи 39.3, статьи 39.5, пункта 2 статьи 39.6, пункт 2 статьи 39.10)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д права: 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(указать вид права – </w:t>
      </w: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  <w:t>собственность, аренду на срок___________ лет и т.д.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спользования земельного участка: _________________________________________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указать целевое назначение – по сведениям, указанным в кадастровом паспорте земельного участка или в Классификаторе)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визиты решения о предварительном согласовании предоставления земельного участка: _____________________________________________________________________________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заявлению прилагаю: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Документы, подтверждающие право заявителя на приобретение земельного участка: 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выбирается из перечня по Приказу Минэкономразвития от 12.01.2015 № 1)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Документ, подтверждающий полномочия представителя заявителя: _____________________________________________________________________________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                     ____________________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ата составления заявления)</w:t>
        <w:tab/>
        <w:tab/>
        <w:tab/>
        <w:tab/>
        <w:tab/>
        <w:tab/>
        <w:t>(подпись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ец заполнения заяв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93217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93217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заявка 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31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</w:tblGrid>
      <w:tr>
        <w:trPr/>
        <w:tc>
          <w:tcPr>
            <w:tcW w:w="4319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0"/>
                <w:szCs w:val="20"/>
                <w:lang w:val="ru-RU" w:eastAsia="ru-RU"/>
              </w:rPr>
              <w:t>ОРГАНИЗАТОРУ ТОР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укционной комиссии администрации Чаинского района Том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3"/>
        <w:ind w:left="5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ЯВКА</w:t>
      </w:r>
    </w:p>
    <w:p>
      <w:pPr>
        <w:pStyle w:val="Heading1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ОТКРЫТОМ АУКЦИОН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«____» ___________20___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полное наименование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или 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и паспортные данные физического лица, подавшего заявку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менуемый далее «Претендент», в лице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ействующего на основании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нимая решение об участии в аукционе по продаже земельного участка, обязуюсь: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 соблюдать условия аукциона, содержащееся в извещении о проведении торгов, опубликованном в газете «Земле Чаинская» от «___» ___________ 20__ г. и __________________, а также порядок проведения открытого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ёнными постановлением Правительства Российской Федерации от 11 ноября 2002 г. № 808,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) в случае признания победителем открытого аукциона заключить договор купли-продажи земельного участка не позднее 5 дней со дня подписания протокола о результатах торгов и уплатить сумму средств, указанную в договоре, в срок, определённый договором купли-продажи.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 сведениями, изложенными в извещении о проведении торгов, ознакомлен и согласен.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явка составлена в двух экземплярах, один из которых остаётся у Организатора торгов, другой – у Претендента.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заявке прилагаются по описи (в 2 экземплярах) следующие документы: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латё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ёт обеспечения оплаты приобретаемого на торгах земельного участка.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ля юридических лиц дополнительно к заявке прилагаются: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отариально заверенные копии учредительных документов;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отариально заверенная копия свидетельства о государственной регистрации юридического лица;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отариально заверенная копия свидетельства Министерства Российской Федерации по налогам и сборам о внесении записи в Единый государственный реестр юридических лиц;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копия баланса, принятого налоговой инспекцией по состоянию на последнюю дату, предшествующую проведению торгов.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рес и банковские реквизиты Претендента: ______________________________________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4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«___» ___________ 20____ г.</w:t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явка принята Организатором торго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 час. ________ мин. «___» __________ 20_________ г. за №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4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дпись уполномоченного лица Организатора торгов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7" w:hanging="0"/>
      <w:outlineLvl w:val="2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character" w:styleId="Value">
    <w:name w:val="value"/>
    <w:qFormat/>
    <w:rPr>
      <w:rFonts w:cs="Times New Roman;Times New Roman"/>
    </w:rPr>
  </w:style>
  <w:style w:type="character" w:styleId="11">
    <w:name w:val="Верхний колонтитул1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Ngbinding">
    <w:name w:val="ng-binding"/>
    <w:qFormat/>
    <w:rPr>
      <w:rFonts w:cs="Times New Roman;Times New Roman"/>
    </w:rPr>
  </w:style>
  <w:style w:type="character" w:styleId="Text">
    <w:name w:val="text"/>
    <w:qFormat/>
    <w:rPr>
      <w:rFonts w:cs="Times New Roman;Times New Roman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lang w:bidi="ar-SA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120" w:after="0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2">
    <w:name w:val="Исполнитель"/>
    <w:basedOn w:val="Normal"/>
    <w:qFormat/>
    <w:pPr>
      <w:spacing w:lineRule="auto" w:line="240" w:before="0" w:after="0"/>
      <w:ind w:left="-108" w:hanging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1200"/>
      <w:ind w:hanging="60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;Times New Roman" w:hAnsi="Times New Roman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;Times New Roman" w:hAnsi="Times New Roman;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16:00Z</dcterms:created>
  <dc:creator>popova</dc:creator>
  <dc:description/>
  <cp:keywords/>
  <dc:language>en-US</dc:language>
  <cp:lastModifiedBy>maschin</cp:lastModifiedBy>
  <cp:lastPrinted>2017-11-09T17:18:00Z</cp:lastPrinted>
  <dcterms:modified xsi:type="dcterms:W3CDTF">2018-02-21T07:37:00Z</dcterms:modified>
  <cp:revision>23</cp:revision>
  <dc:subject/>
  <dc:title>Раздел 1</dc:title>
</cp:coreProperties>
</file>