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  <w:p>
            <w:pPr>
              <w:pStyle w:val="Style23"/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3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№___________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ехнологическая схема оказания услуг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о переводе или об отказе в переводе жилого помещения в нежил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и нежилого помещения в жилое помещ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Ча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5"/>
        <w:gridCol w:w="239"/>
      </w:tblGrid>
      <w:tr>
        <w:trPr>
          <w:trHeight w:val="3562" w:hRule="atLeast"/>
        </w:trPr>
        <w:tc>
          <w:tcPr>
            <w:tcW w:w="15195" w:type="dxa"/>
            <w:tcBorders/>
          </w:tcPr>
          <w:tbl>
            <w:tblPr>
              <w:tblW w:w="1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7"/>
              <w:gridCol w:w="6849"/>
            </w:tblGrid>
            <w:tr>
              <w:trPr>
                <w:trHeight w:val="3505" w:hRule="atLeast"/>
              </w:trPr>
              <w:tc>
                <w:tcPr>
                  <w:tcW w:w="8137" w:type="dxa"/>
                  <w:tcBorders/>
                </w:tcPr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РАЗРАБОТАНО:</w:t>
                  </w:r>
                </w:p>
                <w:p>
                  <w:pPr>
                    <w:pStyle w:val="Style23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 xml:space="preserve">Глава Администрации Чаинского района 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Томской области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________________________/В.Н. Столяров/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8 г.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Style23"/>
                    <w:jc w:val="left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 xml:space="preserve">Начальник Департамента развития 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 xml:space="preserve">информационного общества 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>Администрации Томской области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>_______________________/А.В.Максименко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-108" w:right="1797" w:hanging="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8 г.</w:t>
                  </w:r>
                </w:p>
              </w:tc>
            </w:tr>
          </w:tbl>
          <w:p>
            <w:pPr>
              <w:pStyle w:val="Style23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/>
      </w:pPr>
      <w:r>
        <w:rPr/>
        <w:t>с. Подгорное</w:t>
      </w:r>
    </w:p>
    <w:p>
      <w:pPr>
        <w:pStyle w:val="Style23"/>
        <w:rPr/>
      </w:pPr>
      <w:r>
        <w:rPr/>
        <w:t>20 листов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Раздел 1. Общие сведения об услуге «Выдача разрешений о переводе или об отказе в переводе жилого помещения в нежилое или нежилого помещения в жилое помещени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15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160537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о переводе или об отказе в переводе жилого помещения в нежилое или нежилого помещения в жилое помещение на территории Ча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е наименование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Чаинского района Томской области от 25.11.2010 № 842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нистративного регламента Администрации Чаинского района по предоставлению муниципальной услуги «По переводу жилого помещения в нежилое помещение и нежилого помещения в жилое помещение»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разрабатывается новый АР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"подуслуг"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терминальные устройства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здел 2. Общие сведения о "подуслуги" «Выдача разрешений о переводе или об отказе в переводе жилого помещения в нежилое или нежилого помещения в жилое помещение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984"/>
        <w:gridCol w:w="1276"/>
        <w:gridCol w:w="1276"/>
        <w:gridCol w:w="1134"/>
        <w:gridCol w:w="1134"/>
        <w:gridCol w:w="1276"/>
        <w:gridCol w:w="1701"/>
        <w:gridCol w:w="184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48 календарных дней со дня регистраци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48 календарных дней со дня регистраци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Текст заявления не поддается прочт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Форма заявления не соответствует требованиям и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Заявление подано лицом, не относящимся к категории заяв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Заявителем не предо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 Отсутствие в заявлении наименования юридического лица (для гражданина – фамилии, имени, отчества), почтового адреса заявителя, подписи руководителя юридического лица (для гражданина – личной подпис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предоставление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соблюдение условий перевода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соответствие проекта переустройства или перепланировки жилого помещения требованиям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Зая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ит ненормативную лексику, оскорбительные высказывания и уг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Личное обращение в орган, предоставляющий услугу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Личное обращение в МФЦ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Единый портал государственных услуг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Лично в уполномоченном учреждении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Через отдел ОГКУ «ТО МФЦ» по Чаинскому району.</w:t>
            </w:r>
          </w:p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ым отправлением.</w:t>
            </w:r>
          </w:p>
        </w:tc>
      </w:tr>
    </w:tbl>
    <w:p>
      <w:pPr>
        <w:pStyle w:val="ConsPlus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3. 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3969"/>
        <w:gridCol w:w="1701"/>
        <w:gridCol w:w="1984"/>
        <w:gridCol w:w="1701"/>
        <w:gridCol w:w="2126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полномоченные представители (любые дееспособные физические лица, достигшие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учении услуги представителем физического лица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стоверенная нотариально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жна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4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учении услуги представителем юридического лица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стоверенная нотариально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жна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4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кумент, подтверждающий полномочия представителя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но содержать информацию о праве физического лица действовать от имени заявителя без доверенности (юр.лица)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Документ удостоверяющий личность: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Паспорт гражданина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Должен быть действительным на срок обращ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предоставлением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-9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полномоченные представители (любые дееспособные физические лица, достигшие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Документ, удостоверяющий личность:</w:t>
            </w:r>
          </w:p>
          <w:p>
            <w:pPr>
              <w:pStyle w:val="Style27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7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 Паспорт гражданина РФ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Документ подтверждающий регистрацию в налоговом органе: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 лист записи из ЕГР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-9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 Документ, подтверждающий полномочия представителя заявителя: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7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Доверенность</w:t>
            </w:r>
          </w:p>
          <w:p>
            <w:pPr>
              <w:pStyle w:val="Style27"/>
              <w:spacing w:lineRule="auto" w:line="240" w:before="0" w:after="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ри получении услуги представителем физического лиц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before="0" w:after="0"/>
              <w:ind w:left="34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color w:val="000000"/>
                <w:kern w:val="2"/>
                <w:sz w:val="18"/>
                <w:szCs w:val="18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ind w:left="34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34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. Должна быть заверена нотариусом.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4. Документы, предоставляемые заявителем для получения "подуслуги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560"/>
        <w:gridCol w:w="1701"/>
        <w:gridCol w:w="2268"/>
        <w:gridCol w:w="1417"/>
        <w:gridCol w:w="4820"/>
        <w:gridCol w:w="1559"/>
        <w:gridCol w:w="1417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овие предоставления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–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Формирование в де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 Составляется по установленной форме на имя Главы Чаинского района, подписывается заявителем или должностным лицом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 В заявлении обязательно указываются: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1. фамилия, имя, отчество (при наличии) заявителя либо наименование юридического лица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2.2. место жительства или место пребывания физического лица с указанием номера контактного телефона либо фактический, юридический адреса и реквизиты юридического лица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 При получении услуги в электронном формате на ЕПГУ обязательно указываются: фамилия, имя, отчество (при наличии) заявителя либо наименование организации; контактный телефон; электронный адр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фактический и юридический адреса написаны пол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ажданин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нятие копии и возврат подлинник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нятие копии и возврат подлинник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Принимается 1 документ из категори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едоставляется гражданином РФ (представителем зая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устанавливающие документы на переводим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(устанавливающий) права заявителя на переводим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право на переводимое помещени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ереустройства и (или) перепланировок и переводим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ленный и оформленный в установленном порядке проект переустройства и (или) перепланировки переводим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-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D00035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индивидуального предпринимателя, ОГРН, ИНН, адрес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D0035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на переводим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ID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межведомственного взаимодействия 7 рабочий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жный план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6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о переводе жилого (нежилого) помещения в нежилое (жилое) помещ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 Подготавливается на бумажном носителе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 Содержит наименование органа, которым выдан документ - результат предоставления услуги, номер и дату, подписывается Главой Ча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Лично в уполномоченном учреждении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Через отдел ОГКУ «ТО МФЦ» по Чаинскому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ым отправл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 Подготавливается на бумажном  носителе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 Содержит наименование органа, которым  выдан документ - результат предоставления услуги, номер и дату, подписывается  Главой Ча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Лично в уполномоченном учреждении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Через отдел ОГКУ «ТО МФЦ» по Чаинскому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ым отправл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7. Технологические процессы предоставления "подуслуги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88"/>
        <w:gridCol w:w="3528"/>
        <w:gridCol w:w="1803"/>
        <w:gridCol w:w="2043"/>
        <w:gridCol w:w="2039"/>
        <w:gridCol w:w="208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ем и оформление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ри личном обращении в МФЦ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Администрацию Чаинского района)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 xml:space="preserve">к следующему действию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>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ФУ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формление и проверка заявления о представлении 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1. В случае обращения заявителя (его представителя) в Администрацию Чаинского района с заявлением, оформленным самостоятельно,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итель (его представитель) обращается 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2. В случае обращения заявителя (его представителя) в МФЦ с заявлением, оформленным самостоятельно,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. Специалист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итель (его представитель) обращается без заявления, специалист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формление и проверка заявления о представлении услуги</w:t>
            </w:r>
          </w:p>
        </w:tc>
      </w:tr>
      <w:tr>
        <w:trPr>
          <w:trHeight w:val="26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bCs/>
                <w:color w:val="000000"/>
                <w:sz w:val="18"/>
                <w:szCs w:val="18"/>
              </w:rPr>
              <w:t>Прием и регистрация документов, необходимых для предоставления услуги</w:t>
            </w:r>
          </w:p>
        </w:tc>
      </w:tr>
      <w:tr>
        <w:trPr>
          <w:trHeight w:val="26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 Передача документов из МФЦ в орган и их регистрация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ередача  пакета документов от МФЦ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 МФЦ передает пакет документов специалисту Администрации Чаинского района курьером МФЦ по описи.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Бланк опис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ем пакета документов органом о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пециалист принимает пакет документов от курьера МФЦ, </w:t>
            </w:r>
            <w:r>
              <w:rPr>
                <w:bCs/>
                <w:color w:val="000000"/>
                <w:sz w:val="18"/>
                <w:szCs w:val="18"/>
              </w:rPr>
              <w:t>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МФЦ, расписывается и проставляет печать. Один экземпляр описи специалист возвращает курьеру МФЦ.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опи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гистрация и прием документов специалистом, ответственным за предоставление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ециалист регистрирует заявления,  полученные лично в органе, оказывающем услугу, поступившие с ЕПГУ или принятые из МФЦ, в журнале регистрации входящей корреспонденции по дате получения зая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Специалист принимает пакет и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переход к следующему действию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Формирование и направление межведомственных запросов в органы (организаци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ующие в предоставлении муниципальной услуги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жидание ответов на межведомственные запрос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лучает ответы межведомственных запросов и формирует в дел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</w:t>
            </w:r>
          </w:p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ассмотрение принятых документов и принятие решения о предоставлении либо об отказе в предоставлении муниципальной услу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роверяет наличие (отсутствие) оснований для отказа в предоставлении услуги</w:t>
            </w:r>
          </w:p>
          <w:p>
            <w:pPr>
              <w:pStyle w:val="ConsPlusNormal1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готовка решения о предоставлении (об отказе в предоставлении) услуги, согласование и подписание проекта докум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>Специалист готовит</w:t>
            </w:r>
            <w:r>
              <w:rPr>
                <w:sz w:val="18"/>
                <w:szCs w:val="18"/>
              </w:rPr>
              <w:t xml:space="preserve"> разрешение о переводе жилого помещения в нежилое или нежилого помещения в жилое помещение (уведомление об отказе в выдаче разрешения) и направляет его на подпись Главе Ча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 календарных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бумага,  прин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гистрация документа – результата предоставления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дписания Главой Чаинского района документа, являющегося результатом предоставления услуги, документ регистрируется в журнале регистрации исходящей корреспонд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Прием-передача документов между органом и МФ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дача пакета документов от органа в МФ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ециалист Администрации Чаинского район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 Специалист Администрации Чаинского района передает документы-результаты предоставления услуги курьеру МФЦ по описи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Бланк опис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ем пакета документов МФЦ от орга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 принимает документы-результаты предоставления услуги от курьера МФЦ по опис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опи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Выдача результатов предоставления муниципальной услуги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рка документа, удостоверяющего личность заявителя (представителя заявителя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 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выдаче результата предоставления муниципальной услуги и предлагает принять меры по его устранению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предоставлении услуги и предлагает принять меры по его устранению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color w:val="000000"/>
                <w:sz w:val="18"/>
                <w:szCs w:val="18"/>
              </w:rPr>
              <w:t>к следующему действию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 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выявления несоответствия представленных заявителем документов, установленным требованиям, специалист уведомляет заявителя о наличии препятствий для рассмотрения вопроса о выдаче результата предоставления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bCs/>
                <w:color w:val="000000"/>
                <w:sz w:val="18"/>
                <w:szCs w:val="18"/>
              </w:rPr>
              <w:t>к следующему действ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дача документа-результата заявителю (представителю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документ-результат на бумажном носителе заявителю (представителю) при личном обращении в Администрацию Чаинского района, посредством почтового отправления на адрес заявителя, указанный в заявлении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в МФ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гистрация факта выдачи документа-результата в </w:t>
            </w:r>
          </w:p>
          <w:p>
            <w:pPr>
              <w:pStyle w:val="Style20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ИС МФЦ и/или Журнале регистрации исходящей корреспонд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регистрирует факт выдачи документа-результата в АИС МФЦ или журнале регистрации исходящей корреспонд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ин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едает сведения о выданных результатах в Администрацию Ча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лендарны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8. Особенности предоставления "подуслуги" в электронном вид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83"/>
        <w:gridCol w:w="1838"/>
        <w:gridCol w:w="2551"/>
        <w:gridCol w:w="2268"/>
        <w:gridCol w:w="1985"/>
        <w:gridCol w:w="255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а официальном сайте Администрации Чаинского района в информационно-телекоммуникационной сети «Интернет»;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 Е</w:t>
            </w:r>
            <w:r>
              <w:rPr>
                <w:sz w:val="18"/>
                <w:szCs w:val="18"/>
              </w:rPr>
              <w:t>диный портал государственных усл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ый кабинет заявителя на Едином портале государственных услуг.2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О ПЕРЕВОДЕ ПОМЕЩ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собственник помещения или уполномоченное им лиц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ля  физических   лиц   указываются: фамилия,  имя, отчество, реквизи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,  удостоверяющего  личность  (серия,  номер,  кем и когда выдан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 жительства,  номер  телефона,  для  представителя физического лица 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,  имя,  отчество представителя, реквизиты доверенности, прилагаем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заявлению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ля юридических лиц указываются  наименование,  организационно-правов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рма,  адрес  места  нахождения,  номер  телефона, фамилия, имя,  от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ого   представлять   интересы  юридического  лица  с  указа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ов   документа,   удостоверяющего эти   правомочия  и  прилагаем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заявлени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ика ____________________________________________________ помещ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жилого, нежилого - нужное указа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указывается полный адрес, подъезд, этаж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основание, принадлежности помещ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перевести _________________________________________________ помещ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жилое, нежило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_______________________________________________________________ помещ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жилое, нежилое - нужное указа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с переустройством и (или) перепланировкой - нужное указа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ложения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правоустанавливающий документ на помещение - подлинни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или засвидетельствованные в нотариальном порядке коп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План  переводимого  помещения с его техническим описанием (в случа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если  переводимое  помещение  является  жильем,  технический паспорт та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мещения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Поэтажный план дом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Подготовленный   и   оформленный   в  установленном  порядке  прое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устройства  и  (или)  перепланировки  переводимого помещения (в случа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если он требуется для целевого использования переводимого помещения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: "__" _________________ 200_ го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ы представлены на приеме "__" ______________________ 200_ год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ходящий номер регистрации заявления 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дана расписка в получении документов "__" ___________ 200_ года N 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списку получил "__" _________________ 200_ г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ы принял: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, Ф.И.О. лица, принявшего документы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подпись лица, принявшего документы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17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7" w:hanging="0"/>
      <w:outlineLvl w:val="2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Value">
    <w:name w:val="value"/>
    <w:qFormat/>
    <w:rPr>
      <w:rFonts w:cs="Times New Roman"/>
    </w:rPr>
  </w:style>
  <w:style w:type="character" w:styleId="11">
    <w:name w:val="Верхний колонтитул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Ngbinding">
    <w:name w:val="ng-binding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3">
    <w:name w:val="Исполнитель"/>
    <w:basedOn w:val="Normal"/>
    <w:qFormat/>
    <w:pPr>
      <w:spacing w:lineRule="auto" w:line="240" w:before="0" w:after="0"/>
      <w:ind w:left="-108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1200"/>
      <w:ind w:hanging="6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0:00Z</dcterms:created>
  <dc:creator>popova</dc:creator>
  <dc:description/>
  <cp:keywords/>
  <dc:language>en-US</dc:language>
  <cp:lastModifiedBy>maschin</cp:lastModifiedBy>
  <cp:lastPrinted>2018-07-12T12:27:00Z</cp:lastPrinted>
  <dcterms:modified xsi:type="dcterms:W3CDTF">2018-07-12T05:28:00Z</dcterms:modified>
  <cp:revision>11</cp:revision>
  <dc:subject/>
  <dc:title>Раздел 1</dc:title>
</cp:coreProperties>
</file>