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  <w:p>
            <w:pPr>
              <w:pStyle w:val="Style23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3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№___________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ехнологическая схема оказания услуг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Ча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3"/>
        <w:gridCol w:w="239"/>
      </w:tblGrid>
      <w:tr>
        <w:trPr>
          <w:trHeight w:val="3562" w:hRule="atLeast"/>
        </w:trPr>
        <w:tc>
          <w:tcPr>
            <w:tcW w:w="16863" w:type="dxa"/>
            <w:tcBorders/>
          </w:tcPr>
          <w:tbl>
            <w:tblPr>
              <w:tblW w:w="1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  <w:gridCol w:w="7608"/>
            </w:tblGrid>
            <w:tr>
              <w:trPr>
                <w:trHeight w:val="3461" w:hRule="atLeast"/>
              </w:trPr>
              <w:tc>
                <w:tcPr>
                  <w:tcW w:w="9039" w:type="dxa"/>
                  <w:tcBorders/>
                </w:tcPr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РАЗРАБОТАНО:</w:t>
                  </w:r>
                </w:p>
                <w:p>
                  <w:pPr>
                    <w:pStyle w:val="Style23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 xml:space="preserve">Глава Администрации Чаинского района 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Томской области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________________________/В.Н. Столяров/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7 г.</w:t>
                  </w:r>
                </w:p>
              </w:tc>
              <w:tc>
                <w:tcPr>
                  <w:tcW w:w="7608" w:type="dxa"/>
                  <w:tcBorders/>
                </w:tcPr>
                <w:p>
                  <w:pPr>
                    <w:pStyle w:val="Style23"/>
                    <w:jc w:val="left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 xml:space="preserve">Начальник Департамента развития 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 xml:space="preserve">информационного общества 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>Администрации Томской области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>_______________________/А.В.Максименко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7 г.</w:t>
                  </w:r>
                </w:p>
              </w:tc>
            </w:tr>
          </w:tbl>
          <w:p>
            <w:pPr>
              <w:pStyle w:val="Style23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/>
      </w:pPr>
      <w:r>
        <w:rPr/>
        <w:t>с. Подгорное</w:t>
      </w:r>
    </w:p>
    <w:p>
      <w:pPr>
        <w:pStyle w:val="Style23"/>
        <w:rPr/>
      </w:pPr>
      <w:r>
        <w:rPr/>
        <w:t>18 листов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1. Общие сведения об услуге «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1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160527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е наименование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ение запросов социально-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                                                                                                                                                                  нт предоставле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аинского района Томской области от 29.12.2008 № 75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ых регламентов по предоставлению муниципальных услуг Администрации Чаинского района»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разрабатывается новый А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"подуслуг"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терминальные устройства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2. Общие сведения о "подуслуги" «Исполнение запросов социально-правового характер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984"/>
        <w:gridCol w:w="1276"/>
        <w:gridCol w:w="1276"/>
        <w:gridCol w:w="1134"/>
        <w:gridCol w:w="1134"/>
        <w:gridCol w:w="1276"/>
        <w:gridCol w:w="1701"/>
        <w:gridCol w:w="170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просов социально-правового характе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33 календарных дней со дня регистраци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33 календарных дней со дня регистраци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 Отсутствие в запросе фамилии, имени, отчества, почтового адреса заявителя, личной под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не поддается прочт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прос содержит ненормативную лексику, оскорбительные высказывания и уг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Личное обращение в орган, предоставляющий услугу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Личное обращение в МФЦ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очтовое отправление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Единый портал государственных услуг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Лично в уполномоченном учреждении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Через отдел ОГКУ «ТО МФЦ» по Чаинскому району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3. Сведения о заявителях "подуслуги"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1843"/>
        <w:gridCol w:w="3969"/>
        <w:gridCol w:w="1701"/>
        <w:gridCol w:w="1984"/>
        <w:gridCol w:w="1701"/>
        <w:gridCol w:w="20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запросов социально-правового характера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полномоченные представители (любые дееспособные физические лица, достигшие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верен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стоверенная нотариально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жна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4. Документы, предоставляемые заявителем для получения "подуслуги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552"/>
        <w:gridCol w:w="1701"/>
        <w:gridCol w:w="2693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запросов социально-правов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(запр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экз., подлинник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йствия: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документа на соответствие установленным требованиям.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ирование в дело 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Составляется по установленной форме, подписывается заяв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заявлении обязательно указы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 заявителя, в том числе ранее имевшиеся (при необходим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почтовый адрес, по которому должны быть направлены ответы или уведомление о переадресации за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номер контактного телеф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изложение запрашиваемых с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личная подпись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дата составления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 При получении услуги в электронном формате на ЕПГУ обязательно указываются: фамилия, имя, отчество (при наличии) заявителя; контактный телефон; электронный адр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Текст заявления должен быть написан разборчиво, не должен содержать сокращений в наименовании физических лиц; фамилия, имя и отчество заявителя,  почтовый адрес и адрес места жительства написаны пол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1. Паспорт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нятие копии и возврат подлинник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Формирование в де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2. Временное удостоверение личности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нятие копии и возврат подлинник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 предоставлением услуги представителем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трудов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кни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Не должен содержать подчисток, приписок, зачеркнутых слов и других исправлений, официально не завер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50"/>
        <w:gridCol w:w="1629"/>
        <w:gridCol w:w="1596"/>
        <w:gridCol w:w="1913"/>
        <w:gridCol w:w="1796"/>
        <w:gridCol w:w="1629"/>
        <w:gridCol w:w="1629"/>
        <w:gridCol w:w="186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которого (ой) направляется межведомственный за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/наименование вида све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запросов социально-правового характер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6. Результат "подуслуги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66"/>
        <w:gridCol w:w="2744"/>
        <w:gridCol w:w="1842"/>
        <w:gridCol w:w="1843"/>
        <w:gridCol w:w="1843"/>
        <w:gridCol w:w="2005"/>
        <w:gridCol w:w="1113"/>
        <w:gridCol w:w="122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 (иеся) результатом "подуслуги"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 (ихся) результатом "подуслу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 (ихся)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 являющегося (ихся) результатом "подуслуги"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"подуслуги"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запросов социально-правового характе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 Подготавливается на бумажном носителе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дписывается заместителем Главы Чаинского района по управлению де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МФЦ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ая коп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 Подготавливается на бумажном носителе.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елается надпись об их соответствии подлинным экземплярам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 Подписывается заместителем Главы Чаинского района по управлению делами и заверяется печатью Администрации Чаин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МФЦ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ая выпис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одготавливается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дписывается заместителем Главы Чаинского района по управлению де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МФЦ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письм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одготавливается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дписывается заместителем Главы Чаинского района по управлению де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МФЦ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ереадресовании обращения в другой архив или организацию, где хранятся необходимые архивные докумен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одготавливается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дписывается заместителем Главы Чаинского района по управлению де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МФЦ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евозможности выполнения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одготавливается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дписывается заместителем Главы Чаинского района по управлению де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МФЦ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предо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одготавливается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дписывается заместителем Главы Чаинского района по управлению де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В МФЦ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7. Технологические процессы предоставления "подуслуги"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88"/>
        <w:gridCol w:w="3528"/>
        <w:gridCol w:w="1803"/>
        <w:gridCol w:w="2043"/>
        <w:gridCol w:w="2039"/>
        <w:gridCol w:w="202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запросов социально-правового характера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ием и оформление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и личном обращении в МФ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Администрацию Чаинского района)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ФУ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формление и проверка заявления о представлении 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1. В случае обращения заявителя (его представителя) в Администрацию Чаинского района с заявлением, оформленным самостоятельно,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итель (его представитель) обращается 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2. В случае обращения заявителя (его представителя) в МФЦ с заявлением, оформленным самостоятельно,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. Специалист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итель (его представитель) обращается без заявления, специалист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формление и проверка заявления о представлении услуги</w:t>
            </w:r>
          </w:p>
        </w:tc>
      </w:tr>
      <w:tr>
        <w:trPr>
          <w:trHeight w:val="26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Прием и регистрация документов, необходимых для предоставления услуги</w:t>
            </w:r>
          </w:p>
        </w:tc>
      </w:tr>
      <w:tr>
        <w:trPr>
          <w:trHeight w:val="267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 Передача документов из МФЦ в орган и их регистрация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ередача пакета документов от МФЦ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 МФЦ передает пакет документов специалисту Администрации Чаинского района курьером МФЦ по описи.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Бланк опис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ем пакета документов органом о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пециалист принимает пакет документов от курьера МФЦ, </w:t>
            </w:r>
            <w:r>
              <w:rPr>
                <w:bCs/>
                <w:color w:val="000000"/>
                <w:sz w:val="18"/>
                <w:szCs w:val="18"/>
              </w:rPr>
              <w:t>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 и проставляет печать. Один экземпляр описи специалист возвращает курьеру МФЦ.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опи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гистрация и прием документов специалистом, ответственным за предоставление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 Специалист регистрирует заявления, полученные лично в органе, оказывающем услугу, поступившие с ЕПГУ или принятые из МФЦ, в журнале регистрации входящей корреспонденции по дате получения зая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пециалист принимает пакет и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переход к следующему действию.</w:t>
            </w:r>
          </w:p>
          <w:p>
            <w:pPr>
              <w:pStyle w:val="ConsPlusNormal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 Рассмотрение принятых документов и принятие решения о предоставлении либо об отказе в предоставлении муниципальной услуг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роверяет наличие (отсутствие) оснований для отказа в предоставлении услуги</w:t>
            </w:r>
          </w:p>
          <w:p>
            <w:pPr>
              <w:pStyle w:val="ConsPlusNormal1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готовка решения о предоставлении (об отказе в предоставлении) услуги, согласование и подписание проекта докум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>1. В случае положительного результата предоставления услуги, специалист готовит</w:t>
            </w:r>
            <w:r>
              <w:rPr>
                <w:sz w:val="18"/>
                <w:szCs w:val="18"/>
              </w:rPr>
              <w:t xml:space="preserve"> проект документа – результата услуги.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случае отрицательного результата предоставления услуги, специалист готовит мотивированный отказ либо письмо с объяснением причин невозможности выполнения запроса. Подготовленные проекты документов направляются на подпись заместителю Главы Чаинского района по управлению делами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бумага,  прин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гистрация документа – результата предоставления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дписания документа, являющегося результатом предоставления услуги, документ регистрируется в журнале регистрации исходящей корреспонденции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. Прием-передача документов между органом и МФЦ</w:t>
            </w:r>
          </w:p>
        </w:tc>
      </w:tr>
      <w:tr>
        <w:trPr>
          <w:trHeight w:val="7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дача пакета документов от органа в МФ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ециалист Администрации Чаинского район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 Специалист Администрации Чаинского района передает документы-результаты предоставления услуги курьеру МФЦ по опис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Бланк опис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ем пакета документов МФЦ от орга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 принимает документы-результаты предоставления услуги от курьера МФЦ по опис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опи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. Выдача результатов предоставления муниципальной услуги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рка документа, удостоверяющего личность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выдаче результата предоставления муниципальной услуги и предлагает принять меры по его устранению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предоставлении муниципальной услуги и предлагает принять меры по его устранению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color w:val="000000"/>
                <w:sz w:val="18"/>
                <w:szCs w:val="18"/>
              </w:rPr>
              <w:t>к следующему действию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>В случае выявления несоответствия представленных заявителем документов, установленным требованиям, специалист уведомляет заявителя о наличии препятствий для рассмотрения вопроса о выдаче результата предоставления муниципальной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  <w:sz w:val="18"/>
                <w:szCs w:val="18"/>
              </w:rPr>
              <w:t>к следующему действ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дача документа-результата заявителю (представителю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документ-результат на бумажном носителе заявителю (представителю) при личном обращении в Администрацию Чаинского района, посредством почтового отправления на адрес заявителя, указанный в заявлении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в МФ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гистрация факта выдачи документа-результата в </w:t>
            </w:r>
          </w:p>
          <w:p>
            <w:pPr>
              <w:pStyle w:val="Style20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ИС МФЦ и/или Журнале регистрации исходящей корреспонд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регистрирует факт выдачи документа-результата в АИС МФЦ или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ин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едает сведения о выданных результатах в Администрацию Ча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лендарны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center"/>
        <w:rPr/>
      </w:pPr>
      <w:r>
        <w:rPr/>
        <w:t>Раздел 8. Особенности предоставления "подуслуги" в электронном вид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83"/>
        <w:gridCol w:w="1838"/>
        <w:gridCol w:w="2551"/>
        <w:gridCol w:w="2268"/>
        <w:gridCol w:w="1985"/>
        <w:gridCol w:w="241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просов социально-правового характер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а официальном сайте Администрации Чаинского района в информационно-телекоммуникационной сети «Интернет»;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 Е</w:t>
            </w:r>
            <w:r>
              <w:rPr>
                <w:sz w:val="18"/>
                <w:szCs w:val="18"/>
              </w:rPr>
              <w:t>диный портал государствен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ый кабинет заявителя на Едином портале государственных услуг.</w:t>
              <w:br/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/>
        <w:t>заяв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496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хивный центр документов по личному составу Администрации Ча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– полностью, печатными буквам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ие фамилии – указать годы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ы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одтвердить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 и номера приказ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(а)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предприя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вольнения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рганизации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нщинам указать даты рождения детей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496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хивный центр документов по личному составу Администрации Ча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– полностью, печатными буквам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ие фамилии – указать годы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ы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ыбрать заработную плату помесячно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 и номера приказ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(а)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предприя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вольнения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рганизации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нщинам указать даты рождения детей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</w:t>
      </w:r>
      <w:r>
        <w:br w:type="page"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17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17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7" w:hanging="0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Value">
    <w:name w:val="value"/>
    <w:qFormat/>
    <w:rPr>
      <w:rFonts w:cs="Times New Roman"/>
    </w:rPr>
  </w:style>
  <w:style w:type="character" w:styleId="11">
    <w:name w:val="Верхний колонтитул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Ngbinding">
    <w:name w:val="ng-binding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3">
    <w:name w:val="Исполнитель"/>
    <w:basedOn w:val="Normal"/>
    <w:qFormat/>
    <w:pPr>
      <w:spacing w:lineRule="auto" w:line="240" w:before="0" w:after="0"/>
      <w:ind w:left="-108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1200"/>
      <w:ind w:hanging="6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5:00Z</dcterms:created>
  <dc:creator>popova</dc:creator>
  <dc:description/>
  <cp:keywords/>
  <dc:language>en-US</dc:language>
  <cp:lastModifiedBy>maschin</cp:lastModifiedBy>
  <cp:lastPrinted>2018-07-12T12:53:00Z</cp:lastPrinted>
  <dcterms:modified xsi:type="dcterms:W3CDTF">2018-07-12T07:03:00Z</dcterms:modified>
  <cp:revision>11</cp:revision>
  <dc:subject/>
  <dc:title>Раздел 1</dc:title>
</cp:coreProperties>
</file>