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left"/>
              <w:rPr/>
            </w:pPr>
            <w:r>
              <w:rPr/>
              <w:t>ОДОБРЕНО</w:t>
            </w:r>
          </w:p>
          <w:p>
            <w:pPr>
              <w:pStyle w:val="Style21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1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6"/>
          <w:szCs w:val="26"/>
        </w:rPr>
      </w:pPr>
      <w:r>
        <w:rPr>
          <w:b w:val="false"/>
          <w:sz w:val="26"/>
          <w:szCs w:val="26"/>
        </w:rPr>
        <w:t>Технологическая схема оказания услуги</w:t>
      </w:r>
    </w:p>
    <w:p>
      <w:pPr>
        <w:pStyle w:val="Style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                                                                                              на территории Ча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АНО:</w:t>
            </w:r>
          </w:p>
          <w:p>
            <w:pPr>
              <w:pStyle w:val="Style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лава администрации Чаинского района 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мской области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/В.Н. Столяров/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7 г.</w:t>
            </w:r>
          </w:p>
        </w:tc>
        <w:tc>
          <w:tcPr>
            <w:tcW w:w="7608" w:type="dxa"/>
            <w:tcBorders/>
          </w:tcPr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:</w:t>
            </w:r>
          </w:p>
          <w:p>
            <w:pPr>
              <w:pStyle w:val="Style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1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7 г.</w:t>
            </w:r>
          </w:p>
        </w:tc>
      </w:tr>
    </w:tbl>
    <w:p>
      <w:pPr>
        <w:pStyle w:val="Style21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1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Подгорное</w:t>
      </w:r>
    </w:p>
    <w:p>
      <w:pPr>
        <w:pStyle w:val="Style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3 лист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1. Общие сведения об услуге «</w:t>
      </w:r>
      <w:r>
        <w:rPr>
          <w:color w:val="000000"/>
        </w:rPr>
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</w:r>
      <w:r>
        <w:rPr/>
        <w:t xml:space="preserve"> </w:t>
      </w:r>
      <w:r>
        <w:rPr>
          <w:color w:val="000000"/>
        </w:rPr>
        <w:t>на территории Чаинского района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600010003388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      </w:r>
            <w:r>
              <w:rPr/>
              <w:t xml:space="preserve"> </w:t>
            </w:r>
            <w:r>
              <w:rPr>
                <w:color w:val="000000"/>
              </w:rPr>
              <w:t>на территории Чаинского района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      </w:r>
            <w:r>
              <w:rPr/>
              <w:t xml:space="preserve"> </w:t>
            </w:r>
            <w:r>
              <w:rPr>
                <w:color w:val="000000"/>
              </w:rPr>
              <w:t>на территории Чаинского района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Чаинского район Томской области от 03.10.2014 № 5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Чаин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"подуслуг"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2. Общие сведения о "подуслуги" «</w:t>
      </w:r>
      <w:r>
        <w:rPr>
          <w:color w:val="000000"/>
        </w:rPr>
        <w:t>Прием заявления и постановка на учет ребенка, нуждающегося в определении в МДОУ</w:t>
      </w:r>
      <w:r>
        <w:rPr/>
        <w:t>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70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рабочих дней со дня обраще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 более 15 рабочих дней со дня обращ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Непредставление заявителем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Наличие в документах, представленных заявителем, исправлений, повреждений, не позволяющих однозначно истолковать их содержание, отсутствие подписи,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ыявление в представленных документах недостоверной или искаж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заявление лицом, не уполномоченным представлять интересы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 Личное обращение в орган, предоставляющий услугу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 Личное обращение в МФЦ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 Единый портал государственных услуг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"/>
              <w:rPr/>
            </w:pPr>
            <w:r>
              <w:rPr/>
              <w:t>2. Через отдел ОГКУ «ТО МФЦ» по Чаинскому району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3. Сведения о заявителях "подуслуги"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2"/>
        <w:gridCol w:w="1985"/>
        <w:gridCol w:w="4252"/>
        <w:gridCol w:w="1843"/>
        <w:gridCol w:w="1701"/>
        <w:gridCol w:w="1559"/>
        <w:gridCol w:w="16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  <w:r>
              <w:rPr>
                <w:color w:val="000000"/>
              </w:rPr>
              <w:t> </w:t>
            </w:r>
            <w:r>
              <w:rPr/>
              <w:t>Документ, удостоверяющий личность:</w:t>
            </w:r>
          </w:p>
          <w:p>
            <w:pPr>
              <w:pStyle w:val="ConsPlusNormal"/>
              <w:rPr/>
            </w:pPr>
            <w:r>
              <w:rPr/>
              <w:t xml:space="preserve">1.1.1. Паспорт гражданина РФ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"/>
              <w:rPr/>
            </w:pPr>
            <w:r>
              <w:rPr/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"/>
              <w:rPr/>
            </w:pPr>
            <w:r>
              <w:rPr/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"/>
              <w:rPr/>
            </w:pPr>
            <w:r>
              <w:rPr/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возможности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  <w:r>
              <w:rPr>
                <w:color w:val="000000"/>
              </w:rPr>
              <w:t> </w:t>
            </w:r>
            <w:r>
              <w:rPr/>
              <w:t>Временное удостоверение личности гражданина РФ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  <w:r>
              <w:rPr>
                <w:color w:val="000000"/>
              </w:rPr>
              <w:t> </w:t>
            </w:r>
            <w:r>
              <w:rPr/>
              <w:t>Должно быть действительным на срок обращения за предоставлением услуги.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color w:val="000000"/>
              </w:rPr>
              <w:t> </w:t>
            </w:r>
            <w:r>
              <w:rPr/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"/>
              <w:rPr/>
            </w:pPr>
            <w:r>
              <w:rPr/>
              <w:t>3.</w:t>
            </w:r>
            <w:r>
              <w:rPr>
                <w:color w:val="000000"/>
              </w:rPr>
              <w:t> </w:t>
            </w:r>
            <w:r>
              <w:rPr/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  <w:r>
              <w:rPr>
                <w:color w:val="000000"/>
              </w:rPr>
              <w:t> </w:t>
            </w:r>
            <w:r>
              <w:rPr/>
              <w:t>Решение органа опеки и попечительства об установлении над ребенком опеки (попечительст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  <w:r>
              <w:rPr>
                <w:color w:val="000000"/>
              </w:rPr>
              <w:t> </w:t>
            </w:r>
            <w:r>
              <w:rPr/>
              <w:t>Должно быть действительным на срок обращения за предоставлением услуги.</w:t>
            </w:r>
          </w:p>
          <w:p>
            <w:pPr>
              <w:pStyle w:val="ConsPlusNormal"/>
              <w:rPr/>
            </w:pPr>
            <w:r>
              <w:rPr/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ConsPlusNormal"/>
              <w:rPr/>
            </w:pPr>
            <w:r>
              <w:rPr/>
              <w:t>3.</w:t>
            </w:r>
            <w:r>
              <w:rPr>
                <w:color w:val="000000"/>
              </w:rPr>
              <w:t> </w:t>
            </w:r>
            <w:r>
              <w:rPr/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здел 4. Документы, предоставляемые заявителем для получения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552"/>
        <w:gridCol w:w="1701"/>
        <w:gridCol w:w="269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о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кз., подлинник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: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верка документа на соответствие установленным требованиям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ирование в дело 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оставляется по установленной форме на имя руководителя (образовательного учреждения Чаинского района), подписывается заяв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 номер контактного телеф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б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одителях (законных представит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на внеочередное, первоочередное преимущественное предоставление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 дата, подпись, расшифровка подписи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 суть требований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В заявлении указывается перечень прилагаемых документов (например, копия свидетельства о рождении ребенка; копия и оригинал документа, подтверждающего право на предоставление льго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ри получении услуги в электронном формате на ЕПГУ обязательно указываются: фамилия, имя, отчество (при наличии) заявителя; контактный телефон; электронный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б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внеочередное, первоочередное преимущественное предоставление места; выбор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 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Формирование в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 Временное удостоверение личности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Формирование в де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, подтверждающий место жительства (пребывания) или фактического проживания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 Паспорт гражданина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Формирование в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Должен содержать отметку о регистрации по месту жительства на территор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vanish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vanish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Свидетельство о регистрации по месту жительства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Style18"/>
              <w:spacing w:before="0" w:after="0"/>
              <w:rPr>
                <w:rStyle w:val="Value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Должно содержать отметку о регистрации по месту жительства на территории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 </w:t>
            </w:r>
            <w:r>
              <w:rPr>
                <w:color w:val="000000"/>
                <w:kern w:val="2"/>
              </w:rPr>
              <w:t>Свидетельство о регистрации по месту пребывания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Style18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1 документ из категории (предоставляется гражданином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 Должно быть действительным на срок обращения за предоставлением услуги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Style18"/>
              <w:spacing w:before="0" w:after="0"/>
              <w:rPr>
                <w:rStyle w:val="Value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Должно содержать отметку о регистрации по месту пребывания на территории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внеочередное, первоочередное или преимущественное предоставление места в М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Справка из отдела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Style18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Должна быть указана дата вы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 Справка М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ждение (усыновление)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ся несколько документов из категории - Предоставляется зая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  <w:br/>
              <w:t>дата выдачи свидетельства о рождении.</w:t>
              <w:br/>
              <w:t>По желанию родителей в свидетельство о рождении может быть внесена запись о национальности родителей (одного из родителей).</w:t>
              <w:br/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  <w:br/>
              <w:t>Бланк имеет серию и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 Решение об установлении над ребенком опеки органов опеки и попечительства, подтверждающее факт рождения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тановления опеки вместе со свидетельством о 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одержит следующие сведения:</w:t>
              <w:br/>
              <w:t>фамилия, имя, отчество, дата и место рождения ребенка;</w:t>
              <w:br/>
              <w:t>фамилия, имя, отчество, гражданство родителей (одного из родителей);</w:t>
              <w:br/>
              <w:t>дата составления и номер записи акта о рождении;</w:t>
              <w:br/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Дата вступления решения в силу должна быть позже 01 января 2007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 Решение суда об усыно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ся несколько документов из категории - Предоставляется в случае усыновления ребенка вместе со свидетельством о рождении и свидетельством об усыно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дата и место рожден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и номер записи акта о ро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государственной регистрации рождения (наименование органа записи актов гражданского состоя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 знаками, изображающими Государственный герб Российской Федерации. Бланки заполняются на государственном языке Российской Федерации - русском языке и (могут) на государственном языке (языках)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имеет серию и ном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решения в силу должна быть позже 01 января 2007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50"/>
        <w:gridCol w:w="1629"/>
        <w:gridCol w:w="1596"/>
        <w:gridCol w:w="1913"/>
        <w:gridCol w:w="1796"/>
        <w:gridCol w:w="1629"/>
        <w:gridCol w:w="1629"/>
        <w:gridCol w:w="18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которого (ой) направляется межведомственны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6. Результат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2744"/>
        <w:gridCol w:w="1842"/>
        <w:gridCol w:w="1843"/>
        <w:gridCol w:w="1843"/>
        <w:gridCol w:w="2005"/>
        <w:gridCol w:w="1113"/>
        <w:gridCol w:w="122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"подуслуги"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 (ихся)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 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 являющегося (ихся) результатом "подуслуги"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"подуслуги"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становке на учет ребенка, нуждающегося в определении М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Подготавливается на бумажном носителе.</w:t>
            </w:r>
          </w:p>
          <w:p>
            <w:pPr>
              <w:pStyle w:val="ConsPlusNormal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"/>
              <w:rPr/>
            </w:pPr>
            <w:r>
              <w:rPr/>
              <w:t>3. При предоставлении услуги в органе, предоставляющем услугу, подписывается должностным лицом, уполномоченным на рассмотрение заявления.</w:t>
            </w:r>
          </w:p>
          <w:p>
            <w:pPr>
              <w:pStyle w:val="ConsPlusNormal"/>
              <w:rPr/>
            </w:pPr>
            <w:r>
              <w:rPr/>
              <w:t>4. При предоставлении услуги в МФЦ подписывается специалистом МФЦ и заверяется с использованием печати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"/>
              <w:rPr/>
            </w:pPr>
            <w:r>
              <w:rPr/>
              <w:t>2. Через отдел ОГКУ «ТО МФЦ» по Чаинскому району.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13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остановке на учет ребенка, нуждающегося в определении М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Подготавливается должностным лицом органа, предоставляющего услугу на бумажном носителе.</w:t>
            </w:r>
          </w:p>
          <w:p>
            <w:pPr>
              <w:pStyle w:val="ConsPlusNormal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ConsPlusNormal"/>
              <w:rPr/>
            </w:pPr>
            <w:r>
              <w:rPr/>
              <w:t>3. Подписывается руководителем образователь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Лично в уполномоченном учреждении, предоставляющем услугу, на бумажном носителе.</w:t>
            </w:r>
          </w:p>
          <w:p>
            <w:pPr>
              <w:pStyle w:val="ConsPlusNormal"/>
              <w:rPr/>
            </w:pPr>
            <w:r>
              <w:rPr/>
              <w:t>2. Через отдел ОГКУ «ТО МФЦ» по Чаинскому району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7. Технологические процессы предоставления </w:t>
      </w:r>
      <w:r>
        <w:rPr>
          <w:rFonts w:cs="Times New Roman" w:ascii="Times New Roman" w:hAnsi="Times New Roman"/>
          <w:sz w:val="20"/>
          <w:szCs w:val="20"/>
        </w:rPr>
        <w:t xml:space="preserve">"подуслуги"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88"/>
        <w:gridCol w:w="3528"/>
        <w:gridCol w:w="1740"/>
        <w:gridCol w:w="63"/>
        <w:gridCol w:w="2043"/>
        <w:gridCol w:w="2039"/>
        <w:gridCol w:w="20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1.1А.Прием и регистрация заявления (при личном обращении в МФЦ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1А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color w:val="000000"/>
              </w:rPr>
              <w:t xml:space="preserve">к следующему действ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1А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готовление копий документов, предоставляемых заявителем или сверка копий таких документов с подлин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предоставления заявителем  подлинников документов: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 Специалист делает копию документа, удостоверяющего личность.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2. 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мп для завер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1А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ление не соответствует установленным требованиям: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1. специалист объясняет заявителю содержание выявленных недостатков и оказывает помощь по их устранению; 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2. специалист самостоятельно формирует заявление в АИС МФЦ, распечатывает и отдает на подпись заявителю. 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В случае если заявитель обращается  без заявления, то: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1. специалист предлагает заявителю  написать заявление по установленной форме. Заявителю предоставляется образец заявления и оказывается помощь в его составлении;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 специалист МФЦ самостоятельно формирует заявление в АИС МФЦ, распечатывает и отдает на подпись заявителю. </w:t>
            </w:r>
          </w:p>
          <w:p>
            <w:pPr>
              <w:pStyle w:val="ConsPlus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учае если заявление и представленные документы соответствует установленным требованиям, </w:t>
            </w:r>
            <w:r>
              <w:rPr>
                <w:bCs/>
              </w:rPr>
              <w:t>осуществляется передача документов в орга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МФ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, 2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1.2.Б Прием и регистрация документов, необходимых для предоставления услуги (при личном обращении в образовательные учреждения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Б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 Специалист проверяет наличие документа, удостоверяющего личность заявителя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 xml:space="preserve">к следующему действ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. </w:t>
            </w:r>
            <w:r>
              <w:rPr>
                <w:color w:val="000000"/>
              </w:rPr>
              <w:t>В случае выявления несоответствия представленных заявителем  документов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образовательного учреждения, ответственный за предоставление услуг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Б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рка копий документов, предоставляемых заявителем, с оригинал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учае предоставления заявителем копий документов, не заверенных нотариально, специалист проверяет соответствие копий подлинникам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Б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В случае если заявление не соответствует установленным требованиям: специалист объясняет заявителю содержание выявленных недостатков и оказывает помощь по их устранению. </w:t>
            </w:r>
          </w:p>
          <w:p>
            <w:pPr>
              <w:pStyle w:val="ConsPlus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итель обращается без заявления, то специалист предлагает заявителю написать заявление по установленной форме. Заявителю предоставляется образец заявления и оказывается помощь в его составлени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, 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Б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: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</w:t>
            </w:r>
            <w:r>
              <w:rPr/>
              <w:t>егистрирует заявление через автоматизированную информационную систему «Комплектование ДОУ» с регистрацией в Книге учета будущих воспитанников;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> </w:t>
            </w:r>
            <w:r>
              <w:rPr/>
              <w:t>выдает заявителю заполненное  уведомление и дает информацию о сроке выполнения услуг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ведом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, 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Б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б отказе в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Подготавливается специалистом на бумажном носителе в двух экземплярах.</w:t>
            </w:r>
          </w:p>
          <w:p>
            <w:pPr>
              <w:pStyle w:val="ConsPlusNormal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дписывается руководителем образовательного учреждения и регистрируется в Журнале исходящей корреспонденци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ециалист предлагает заявителю ознакомиться с уведомлением и поставить отметку о его получении, после чего выдает второй экземпляр уведомления заявителю. Экземпляр с отметкой о получении остается в образовательном учреждении и приобщается к делу заявител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1.3.В Прием и регистрация документов, необходимых для предоставления услуги (при обращении через Единый портал государственных услуг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В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Проверка поступления новых заяв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: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1. проверяет </w:t>
            </w:r>
            <w:r>
              <w:rPr/>
              <w:t>через автоматизированную информационную систему «Комплектование ДОУ» поступление новых заявлений;</w:t>
            </w:r>
          </w:p>
          <w:p>
            <w:pPr>
              <w:pStyle w:val="ConsPlusNormal"/>
              <w:rPr>
                <w:b/>
                <w:b/>
                <w:bCs/>
                <w:color w:val="000000"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</w:t>
            </w:r>
            <w:r>
              <w:rPr/>
              <w:t>егистрирует заявление через автоматизированную информационную систему «Комплектование ДОУ» с регистрацией в Книге учета будущих воспитан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В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Уведомление заявителя о необходимости предоставления документов в образовательное учреждение в течение 30 дн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уведомляет заявителя о необходимости предоставления документов в орган в течение 30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 Специалист проверяет наличие документа, удостоверяющего личность заявителя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 xml:space="preserve">к следующему действ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. </w:t>
            </w:r>
            <w:r>
              <w:rPr>
                <w:color w:val="000000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приеме документов, специалист предупреждает заявителя о том, что ему в конечном итоге будет предоставлен отказ в предоставлении услуги и переходит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3В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рка копий документов, предоставляемых заявителем, с оригинал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предоставления заявителем  копий документов, не заверенных нотариально, специалист проверяет соответствие копий подлинник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В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и проверка заявления о пред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бращения заявителя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учае если заявление не соответствует установленным требованиям: специалист объясняет заявителю содержание выявленных недостатков и оказывает помощь по их устранению. </w:t>
            </w:r>
          </w:p>
          <w:p>
            <w:pPr>
              <w:pStyle w:val="ConsPlus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заявитель обращается  без заявления, то специалист предлагает заявителю написать заявление по установленной форме. Заявителю предоставляется образец заявления и оказывается помощь в его состав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, 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3Б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: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</w:t>
            </w:r>
            <w:r>
              <w:rPr/>
              <w:t>егистрирует заявление через автоматизированную информационную систему «Комплектование ДОУ» с регистрацией в Книге учета будущих воспитанников;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2.</w:t>
            </w:r>
            <w:r>
              <w:rPr>
                <w:bCs/>
                <w:color w:val="000000"/>
              </w:rPr>
              <w:t> </w:t>
            </w:r>
            <w:r>
              <w:rPr/>
              <w:t>выдает заявителю заполненное  уведомление и дает информацию о сроке выполнения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ведом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, 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Б.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б отказе в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 Подготавливается специалистом на бумажном носителе в двух экземплярах.</w:t>
            </w:r>
          </w:p>
          <w:p>
            <w:pPr>
              <w:pStyle w:val="ConsPlusNormal"/>
              <w:rPr/>
            </w:pPr>
            <w:r>
              <w:rPr/>
              <w:t>2. Содержит наименование органа, которым выдан документ - результат предоставления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одписывается руководителем образовательного учреждения и регистрируется в Журнале исходящей корреспонденци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ециалист предлагает заявителю ознакомиться с уведомлением и поставить отметку о его получении, после чего выдает второй экземпляр уведомления заявителю. Экземпляр с отметкой о получении остается в образовательном учреждении и приобщается к делу заявите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Комплектова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1.4.Г Прием-передача документов между МФЦ и орга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Г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дача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Специалист МФЦ составляет опись в двух экземплярах, в которой указывается: количество принятых заявлений; фамилия, имя отчество (при наличии) заявителя; контактный телефон заявителя; фамилия, имя ребенка; фамилия, имя, отчество (при наличии) специалиста МФЦ, дата составления описи. 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ь заверяется подписью специалиста МФЦ и печатью МФЦ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ь с приложенным пакетом документов передается курьеру МФЦ для доставки в орган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, компьютер,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, 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Г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>Специалист органа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Г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</w:rPr>
              <w:t xml:space="preserve">Специалист органа составляет опись в двух экземплярах, в которой указывается: название органа; контактные телефоны органа; адрес юридический; адрес электронной почты; количество принятых заявлений; дата приема документов от МФЦ; фамилия, имя отчество (при наличии) заявителя; контактный телефон заявителя; номер уведомления, имя, отчество (при наличии) специалиста органа, дата составления описи. </w:t>
            </w:r>
          </w:p>
          <w:p>
            <w:pPr>
              <w:pStyle w:val="ConsPlusNormal"/>
              <w:rPr/>
            </w:pPr>
            <w:r>
              <w:rPr>
                <w:bCs/>
                <w:color w:val="000000"/>
              </w:rPr>
              <w:t>Опись заверяется подписью специалиста органа и печатью.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ь с приложенным пакетом документов передается курьеру МФЦ для доставки в МФ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бразовательного учреждения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, компьютер,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Г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МФЦ 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органа, расписывается и проставляет печать. Один экземпляр описи специалист возвращает курьеру МФЦ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описи, компьютер, при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1.5Д Выдача результата предоставления услуги в МФЦ»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5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и услуги и предлагает принять меры по его устранению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В случае выявления несоответствия представленных заявителем документов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</w:rPr>
              <w:t>к следующему действи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5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уведомления о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выдает заявителю </w:t>
            </w:r>
            <w:r>
              <w:rPr/>
              <w:t>заполненное уведомление</w:t>
            </w:r>
            <w:r>
              <w:rPr>
                <w:color w:val="000000"/>
              </w:rPr>
              <w:t xml:space="preserve">. Заявитель в </w:t>
            </w:r>
            <w:r>
              <w:rPr>
                <w:bCs/>
                <w:color w:val="000000"/>
              </w:rPr>
              <w:t>расписке-уведомлении о принятии документов указывает фамилию, имя, отчество (при наличии), дату получения результата предоставления услуги и заверяет подписью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уведом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, 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Д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б отказе в постановке на учет ребенка, нуждающегося в определении МДО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выдает заявите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енное уведом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Заявитель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иске-уведомлении о принятии документов указывает фамилию, имя, отчество (при наличии), дату получения результата предоставления услуги и заверяет подписью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"/>
        <w:jc w:val="center"/>
        <w:rPr/>
      </w:pPr>
      <w:r>
        <w:rPr/>
        <w:t>Раздел 8. Особенности предоставления "подуслуги" в электронном вид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83"/>
        <w:gridCol w:w="1838"/>
        <w:gridCol w:w="2551"/>
        <w:gridCol w:w="2268"/>
        <w:gridCol w:w="1985"/>
        <w:gridCol w:w="2410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заявления и постановка на учет ребенка, нуждающегося в определении в МДОУ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:</w:t>
            </w:r>
          </w:p>
          <w:p>
            <w:pPr>
              <w:pStyle w:val="ConsPlus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 </w:t>
            </w:r>
            <w:r>
              <w:rPr/>
              <w:t xml:space="preserve">на официальном сайте Управления образования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> Е</w:t>
            </w:r>
            <w:r>
              <w:rPr/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услуг.</w:t>
              <w:br/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«Подгорнский детский сад «Берёзка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аковой Наталье Геннадьевне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16"/>
        </w:rPr>
        <w:t>фамилия, имя, отчество заявителя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есто в детском саду _________________________________________ Чаинского района Том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ребёнка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 «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устройства ребёнка с «_____»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 __________________________ Должнос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 __________________________ Должнос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ребёнка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сто работы __________________________ Должнос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проживает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ьг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  <w:tab/>
        <w:tab/>
        <w:tab/>
        <w:tab/>
        <w:t xml:space="preserve">                   Подпись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согласен на действия с моими персональными данными, включающими в себя сбор персональных данных, их накопление, систематизацию и хранение в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Подпись 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заявления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«Подгорнский детский сад «Берёзка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аковой Наталье Геннадьевн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Егоровой Ирины Павловны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заявител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u w:val="single"/>
        </w:rPr>
        <w:t>Томская область, Чаинский район, с. Подгорное, ул. Трактовая, д.49, кв.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6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место в детском саду </w:t>
      </w:r>
      <w:r>
        <w:rPr>
          <w:rFonts w:cs="Times New Roman" w:ascii="Times New Roman" w:hAnsi="Times New Roman"/>
          <w:u w:val="single"/>
        </w:rPr>
        <w:t>МБДОУ «Подгорнский детский сад «Берёзка»</w:t>
      </w:r>
      <w:r>
        <w:rPr>
          <w:rFonts w:cs="Times New Roman" w:ascii="Times New Roman" w:hAnsi="Times New Roman"/>
        </w:rPr>
        <w:t xml:space="preserve"> Чаин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бёнка </w:t>
      </w:r>
      <w:r>
        <w:rPr>
          <w:rFonts w:cs="Times New Roman" w:ascii="Times New Roman" w:hAnsi="Times New Roman"/>
          <w:u w:val="single"/>
        </w:rPr>
        <w:t>Егоровой Алины Сергеев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одившегося «15»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устройства ребёнка с «01» сентябр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</w:t>
      </w:r>
      <w:r>
        <w:rPr>
          <w:rFonts w:cs="Times New Roman" w:ascii="Times New Roman" w:hAnsi="Times New Roman"/>
          <w:u w:val="single"/>
        </w:rPr>
        <w:t>Егорова Ирина Павл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есто работы </w:t>
      </w:r>
      <w:r>
        <w:rPr>
          <w:rFonts w:cs="Times New Roman" w:ascii="Times New Roman" w:hAnsi="Times New Roman"/>
          <w:u w:val="single"/>
        </w:rPr>
        <w:t>ООО «Сириус»</w:t>
      </w:r>
      <w:r>
        <w:rPr>
          <w:rFonts w:cs="Times New Roman" w:ascii="Times New Roman" w:hAnsi="Times New Roman"/>
        </w:rPr>
        <w:t xml:space="preserve"> Должность </w:t>
      </w:r>
      <w:r>
        <w:rPr>
          <w:rFonts w:cs="Times New Roman" w:ascii="Times New Roman" w:hAnsi="Times New Roman"/>
          <w:u w:val="single"/>
        </w:rPr>
        <w:t>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 __________________________ Должнос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представители ребёнка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сто работы __________________________ Должнос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нтактный телефон (</w:t>
      </w:r>
      <w:r>
        <w:rPr>
          <w:rFonts w:cs="Times New Roman" w:ascii="Times New Roman" w:hAnsi="Times New Roman"/>
          <w:u w:val="single"/>
        </w:rPr>
        <w:t>38-257) 2-11-11, 89528861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проживает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омская область, Чаинский район, с. Подгорное, ул. Трактовая, д.49, кв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ьг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23.01.2017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Подпись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согласен на действия с моими персональными данными, включающими в себя сбор персональных данных, их накопление, систематизацию и хранение в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23.01.2017</w:t>
      </w:r>
      <w:r>
        <w:rPr>
          <w:rFonts w:cs="Times New Roman" w:ascii="Times New Roman" w:hAnsi="Times New Roman"/>
        </w:rPr>
        <w:t xml:space="preserve">     Подпись ______________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являющегося  положительным результатом "подуслуг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становке на учет детей, нуждающихся в определении в МДОУ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уведомление выдано 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лен(а) на учет в «Книге учета детей, нуждающихся в определении в МДОУ                    «___» __________ 20__ г. регистрационный № 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 Порядком учета детей, подлежащих обучению по образовательным программам дошкольного образования, и комплектования детьми муниципальных образовательных учреждений Чаинского района, реализующих основную общеобразовательную программу дошкольного образования, ознаком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       _________     </w:t>
      </w:r>
      <w:r>
        <w:rPr>
          <w:rFonts w:cs="Times New Roman" w:ascii="Times New Roman" w:hAnsi="Times New Roman"/>
          <w:u w:val="single"/>
        </w:rPr>
        <w:t xml:space="preserve">_______________________________________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390" w:right="-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 написания заявления)        (подпись)                                          (должность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одителя (зако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полнения документа,  являющегося  положительным результатом "подуслуг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становке на учет детей, нуждающихся в определении в МДОУ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Настоящее уведомление выдано  </w:t>
      </w:r>
      <w:r>
        <w:rPr>
          <w:rFonts w:cs="Times New Roman" w:ascii="Times New Roman" w:hAnsi="Times New Roman"/>
          <w:u w:val="single"/>
        </w:rPr>
        <w:t>Егоровой И.П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том, что </w:t>
      </w:r>
      <w:r>
        <w:rPr>
          <w:rFonts w:cs="Times New Roman" w:ascii="Times New Roman" w:hAnsi="Times New Roman"/>
          <w:u w:val="single"/>
        </w:rPr>
        <w:t>Егорова Алина Сергеевна, 15.02.2016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лен(а) на учет в «Книге учета детей, нуждающихся в определении в МДОУ «23» января 20</w:t>
      </w:r>
      <w:r>
        <w:rPr>
          <w:rFonts w:cs="Times New Roman" w:ascii="Times New Roman" w:hAnsi="Times New Roman"/>
          <w:u w:val="single"/>
        </w:rPr>
        <w:t>17</w:t>
      </w:r>
      <w:r>
        <w:rPr>
          <w:rFonts w:cs="Times New Roman" w:ascii="Times New Roman" w:hAnsi="Times New Roman"/>
        </w:rPr>
        <w:t xml:space="preserve"> г. регистрационный № 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 Порядком учета детей, подлежащих обучению по образовательным программам дошкольного образования, и комплектования детьми муниципальных образовательных учреждений Чаинского раойна, реализующих основную общеобразовательную программу дошкольного образования, ознакомл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____23.01.2017</w:t>
      </w:r>
      <w:r>
        <w:rPr>
          <w:rFonts w:cs="Times New Roman" w:ascii="Times New Roman" w:hAnsi="Times New Roman"/>
        </w:rPr>
        <w:t xml:space="preserve">______________       _________     </w:t>
      </w:r>
      <w:r>
        <w:rPr>
          <w:rFonts w:cs="Times New Roman" w:ascii="Times New Roman" w:hAnsi="Times New Roman"/>
          <w:u w:val="single"/>
        </w:rPr>
        <w:t>Заведующий МБДОУ «Подгорнский дет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сад «Берё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одителя (законного представит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а передачу документов от МФЦ в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272415</wp:posOffset>
                  </wp:positionV>
                  <wp:extent cx="1471930" cy="691515"/>
                  <wp:effectExtent l="0" t="0" r="0" b="0"/>
                  <wp:wrapNone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>
                <w:rStyle w:val="StrongEmphasis"/>
                <w:sz w:val="26"/>
                <w:szCs w:val="26"/>
              </w:rPr>
              <w:t>Томский областной многофункциональный центр по предоставлению государственных и муниципальных услуг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Опись приема-передачи дела № __________________</w:t>
      </w:r>
    </w:p>
    <w:p>
      <w:pPr>
        <w:pStyle w:val="Textbody1"/>
        <w:rPr/>
      </w:pPr>
      <w:r>
        <w:rPr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8151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тправитель:</w:t>
            </w:r>
          </w:p>
        </w:tc>
        <w:tc>
          <w:tcPr>
            <w:tcW w:w="815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чреждения)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риемщик:</w:t>
            </w:r>
          </w:p>
        </w:tc>
        <w:tc>
          <w:tcPr>
            <w:tcW w:w="815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власти, учреждения)</w:t>
            </w:r>
          </w:p>
        </w:tc>
      </w:tr>
    </w:tbl>
    <w:p>
      <w:pPr>
        <w:pStyle w:val="Textbody1"/>
        <w:spacing w:before="0" w:after="0"/>
        <w:rPr/>
      </w:pPr>
      <w:r>
        <w:rPr/>
        <w:br/>
        <w:br/>
      </w:r>
      <w:r>
        <w:rPr>
          <w:b/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873"/>
        <w:gridCol w:w="2575"/>
        <w:gridCol w:w="1934"/>
        <w:gridCol w:w="151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Heading"/>
              <w:rPr/>
            </w:pPr>
            <w:r>
              <w:rPr/>
              <w:t>п/п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омер и дата прием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ФИО заявител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омер телефон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br/>
        <w:br/>
        <w:t>Итого: ____ (дел)</w:t>
      </w:r>
    </w:p>
    <w:p>
      <w:pPr>
        <w:pStyle w:val="Textbody1"/>
        <w:rPr/>
      </w:pPr>
      <w:r>
        <w:rPr/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3961"/>
        <w:gridCol w:w="3178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одпись отправителя</w:t>
            </w:r>
          </w:p>
        </w:tc>
        <w:tc>
          <w:tcPr>
            <w:tcW w:w="396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br/>
              <w:t>Подпись приемщика</w:t>
            </w:r>
          </w:p>
        </w:tc>
        <w:tc>
          <w:tcPr>
            <w:tcW w:w="396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br/>
              <w:t>/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>«____» _____________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я описи на передачу документов от органа в МФЦ в орг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8"/>
        <w:gridCol w:w="769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272415</wp:posOffset>
                  </wp:positionV>
                  <wp:extent cx="1471930" cy="691515"/>
                  <wp:effectExtent l="0" t="0" r="0" b="0"/>
                  <wp:wrapNone/>
                  <wp:docPr id="2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>
                <w:rStyle w:val="StrongEmphasis"/>
                <w:sz w:val="26"/>
                <w:szCs w:val="26"/>
              </w:rPr>
              <w:t>Томский областной многофункциональный центр по предоставлению государственных и муниципальных услуг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Опись приема-передачи дела № 08/2016/125</w:t>
      </w:r>
    </w:p>
    <w:p>
      <w:pPr>
        <w:pStyle w:val="Textbody1"/>
        <w:rPr/>
      </w:pPr>
      <w:r>
        <w:rPr/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8151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Отправитель:</w:t>
            </w:r>
          </w:p>
        </w:tc>
        <w:tc>
          <w:tcPr>
            <w:tcW w:w="815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тдел ОГКУ ТО МФЦ по Чаинскому району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чреждения)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риемщик:</w:t>
            </w:r>
          </w:p>
        </w:tc>
        <w:tc>
          <w:tcPr>
            <w:tcW w:w="815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власти, учреждения)</w:t>
            </w:r>
          </w:p>
        </w:tc>
      </w:tr>
    </w:tbl>
    <w:p>
      <w:pPr>
        <w:pStyle w:val="Textbody1"/>
        <w:spacing w:before="0" w:after="0"/>
        <w:rPr/>
      </w:pPr>
      <w:r>
        <w:rPr/>
        <w:br/>
        <w:br/>
      </w:r>
      <w:r>
        <w:rPr>
          <w:b/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Textbody1"/>
        <w:spacing w:before="0" w:after="0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675"/>
        <w:gridCol w:w="2773"/>
        <w:gridCol w:w="1934"/>
        <w:gridCol w:w="151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Heading"/>
              <w:rPr/>
            </w:pPr>
            <w:r>
              <w:rPr/>
              <w:t>п/п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омер и дата прием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ФИО заявител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Номер телефон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8/2016/117 от</w:t>
            </w:r>
          </w:p>
          <w:p>
            <w:pPr>
              <w:pStyle w:val="TableContents"/>
              <w:jc w:val="center"/>
              <w:rPr/>
            </w:pPr>
            <w:r>
              <w:rPr/>
              <w:t>23.01.2017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Егрова Ирина</w:t>
            </w:r>
          </w:p>
          <w:p>
            <w:pPr>
              <w:pStyle w:val="TableContents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+7(952)-886-12-1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br/>
        <w:br/>
        <w:t>Итого: 1 (дел)</w:t>
      </w:r>
    </w:p>
    <w:p>
      <w:pPr>
        <w:pStyle w:val="Textbody1"/>
        <w:rPr/>
      </w:pPr>
      <w:r>
        <w:rPr/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3961"/>
        <w:gridCol w:w="3178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Подпись отправителя</w:t>
            </w:r>
          </w:p>
        </w:tc>
        <w:tc>
          <w:tcPr>
            <w:tcW w:w="396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ванова Елена Сергеевна</w:t>
            </w:r>
          </w:p>
        </w:tc>
        <w:tc>
          <w:tcPr>
            <w:tcW w:w="3178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br/>
              <w:t>Подпись приемщика</w:t>
            </w:r>
          </w:p>
        </w:tc>
        <w:tc>
          <w:tcPr>
            <w:tcW w:w="3961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br/>
              <w:t>/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>«23» января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иси на передачу документов от органа в МФЦ</w:t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0"/>
        <w:gridCol w:w="3500"/>
        <w:gridCol w:w="1784"/>
        <w:gridCol w:w="1956"/>
      </w:tblGrid>
      <w:tr>
        <w:trPr>
          <w:trHeight w:val="330" w:hRule="atLeast"/>
        </w:trPr>
        <w:tc>
          <w:tcPr>
            <w:tcW w:w="9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рнский детский сад «Берёзка»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400, Россия, Томская область, Чаинский район, с. Подгорное, ул. Пионерская, 15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(38257) 2 16 70, тел. (факс): (38257) 2 16 70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: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ezkadet@mail.ru</w:t>
              </w:r>
            </w:hyperlink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Е ГОСУДАРСТВЕННОЕ КАЗЁННОЕ УЧРЕЖДЕНИЕ «ТОМСКИЙ ОБЛАСТНОЙ МНОГОФУНКЦИОНАЛЬНЫЙ ЦЕНТР ПО ПРЕДОСТАВЛЕНИЮ ГОСУДАРСТВЕННЫХ И МУНИЦИПАЛЬНЫХ УСЛУГ»  </w:t>
            </w:r>
          </w:p>
        </w:tc>
      </w:tr>
      <w:tr>
        <w:trPr>
          <w:trHeight w:val="852" w:hRule="atLeast"/>
        </w:trPr>
        <w:tc>
          <w:tcPr>
            <w:tcW w:w="9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ема</w:t>
              <w:br/>
              <w:t>от МФЦ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заявителя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ведомления</w:t>
            </w:r>
          </w:p>
        </w:tc>
      </w:tr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специа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ДОУ «Березка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 специалиста МФ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я описи на передачу документов от органа в МФЦ</w:t>
      </w:r>
    </w:p>
    <w:tbl>
      <w:tblPr>
        <w:tblW w:w="94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6"/>
        <w:gridCol w:w="3500"/>
        <w:gridCol w:w="1784"/>
        <w:gridCol w:w="77"/>
        <w:gridCol w:w="1823"/>
        <w:gridCol w:w="56"/>
      </w:tblGrid>
      <w:tr>
        <w:trPr>
          <w:trHeight w:val="330" w:hRule="atLeast"/>
        </w:trPr>
        <w:tc>
          <w:tcPr>
            <w:tcW w:w="94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рнский детский сад «Берёзка»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400, Россия, Томская область, Чаинский район, с. Подгорное, ул. Пионерская, 15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(38257) 2 16 70, тел. (факс): (38257) 2 16 70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rezkadet@mail.ru</w:t>
              </w:r>
            </w:hyperlink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Е ГОСУДАРСТВЕННОЕ КАЗЁННОЕ УЧРЕЖДЕНИЕ «ТОМСКИЙ ОБЛАСТНОЙ МНОГОФУНКЦИОНАЛЬНЫЙ ЦЕНТР ПО ПРЕДОСТАВЛЕНИЮ ГОСУДАРСТВЕННЫХ И МУНИЦИПАЛЬНЫХ УСЛУГ»  </w:t>
            </w:r>
          </w:p>
        </w:tc>
      </w:tr>
      <w:tr>
        <w:trPr>
          <w:trHeight w:val="852" w:hRule="atLeast"/>
        </w:trPr>
        <w:tc>
          <w:tcPr>
            <w:tcW w:w="9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ема</w:t>
              <w:br/>
              <w:t>от МФЦ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заявителя</w:t>
            </w:r>
          </w:p>
        </w:tc>
        <w:tc>
          <w:tcPr>
            <w:tcW w:w="1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ведомления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1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И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ебенка Егорову Алину Сергеевн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288612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62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дакова Наталья Геннадьев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1.20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ст МФЦ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а Елена Сергеев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1.20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Value">
    <w:name w:val="value"/>
    <w:qFormat/>
    <w:rPr>
      <w:rFonts w:cs="Times New Roman"/>
    </w:rPr>
  </w:style>
  <w:style w:type="character" w:styleId="11">
    <w:name w:val="Верхний колонтитул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co@tomsk-7.ru" TargetMode="External"/><Relationship Id="rId5" Type="http://schemas.openxmlformats.org/officeDocument/2006/relationships/hyperlink" Target="mailto:berezkadet@mail.ru" TargetMode="External"/><Relationship Id="rId6" Type="http://schemas.openxmlformats.org/officeDocument/2006/relationships/hyperlink" Target="mailto:rco@tomsk-7.ru" TargetMode="External"/><Relationship Id="rId7" Type="http://schemas.openxmlformats.org/officeDocument/2006/relationships/hyperlink" Target="mailto:berezkade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6:00Z</dcterms:created>
  <dc:creator>popova</dc:creator>
  <dc:description/>
  <cp:keywords/>
  <dc:language>en-US</dc:language>
  <cp:lastModifiedBy>maschin</cp:lastModifiedBy>
  <cp:lastPrinted>2017-11-30T12:19:00Z</cp:lastPrinted>
  <dcterms:modified xsi:type="dcterms:W3CDTF">2018-07-12T05:41:00Z</dcterms:modified>
  <cp:revision>6</cp:revision>
  <dc:subject/>
  <dc:title>Раздел 1</dc:title>
</cp:coreProperties>
</file>