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к постановлению Администрации Чаинского района от 28.08.2023 № 370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(в ред. постановления Администрации Чаинского района от 24.06.2024 № 324)</w:t>
      </w:r>
    </w:p>
    <w:p>
      <w:pPr>
        <w:pStyle w:val="Normal"/>
        <w:ind w:left="5103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еречень муниципальных услуг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оставляемых органами местного самоуправле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муниципального образования «Чаинский район Томской области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и подведомственными им муниципальными учреждения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6"/>
        <w:gridCol w:w="28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ассовые социально значим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Муниципаль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которые находятся в 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убличного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>
          <w:trHeight w:val="8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</w:t>
            </w:r>
          </w:p>
        </w:tc>
      </w:tr>
      <w:tr>
        <w:trPr>
          <w:trHeight w:val="8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оказываемые муниципальны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зачислении в муниципальные образовательные учреждения, реализующие программы общего образования на территории Чаинского района Том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ные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татье 31</w:t>
              </w:r>
            </w:hyperlink>
            <w:r>
              <w:rPr>
                <w:sz w:val="22"/>
                <w:szCs w:val="22"/>
              </w:rPr>
      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муниципального имущества, находящегося в муниципальной имущественной казне муниципального образования «Чаинский район Томской области», за исключением земельных участков, без торг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 муниципального имущества, находящегося в муниципальной имущественной казне муниципального образования «Чаинский район Томской области», за исключением земельных участков, без торг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Чаин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исполнение тематических и социально-правовых запро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архив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аттестованных нештатных аварийно-спасательных формирований на территории муниципального образования «Чаинский район Томской области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ГО и ЧС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Услуги, оказываемые муниципальными учрежден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Чаинского райо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24&amp;date=20.09.2022&amp;dst=94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5:00Z</dcterms:created>
  <dc:creator>Admin</dc:creator>
  <dc:description/>
  <cp:keywords/>
  <dc:language>en-US</dc:language>
  <cp:lastModifiedBy>urist1</cp:lastModifiedBy>
  <cp:lastPrinted>2023-09-05T09:25:00Z</cp:lastPrinted>
  <dcterms:modified xsi:type="dcterms:W3CDTF">2024-08-01T05:22:00Z</dcterms:modified>
  <cp:revision>16</cp:revision>
  <dc:subject/>
  <dc:title>Перечень муниципальных услуг, предоставляемых органами местного самоуправления и муниципальными учреждениями</dc:title>
</cp:coreProperties>
</file>