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стаж работы в (название учреждения)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_______________________по 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 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             </w:t>
      </w:r>
    </w:p>
    <w:p>
      <w:pPr>
        <w:pStyle w:val="ConsPlusNonforma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  выдать   справку   о   зарплате   за   время   работы  в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(название учреждения</w:t>
      </w:r>
      <w:r>
        <w:rPr/>
        <w:t>)   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с __________________________ по ______________________________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2"/>
          <w:szCs w:val="22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рошу подтвердить предоставление отпуска по уходу за детьми за время работы  в (название учре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__ </w:t>
      </w:r>
      <w:r>
        <w:rPr>
          <w:sz w:val="24"/>
          <w:szCs w:val="24"/>
        </w:rPr>
        <w:t>по</w:t>
      </w:r>
      <w:r>
        <w:rPr/>
        <w:t xml:space="preserve">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под фамилией</w:t>
      </w:r>
      <w:r>
        <w:rPr/>
        <w:t xml:space="preserve"> 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заполняется в случае смены фамилии в запрашиваемый период)</w:t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д, месяц рождения ребенк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5:00Z</dcterms:created>
  <dc:creator>arhiv</dc:creator>
  <dc:description/>
  <cp:keywords/>
  <dc:language>en-US</dc:language>
  <cp:lastModifiedBy>arhiv</cp:lastModifiedBy>
  <dcterms:modified xsi:type="dcterms:W3CDTF">2016-10-25T05:27:00Z</dcterms:modified>
  <cp:revision>1</cp:revision>
  <dc:subject/>
  <dc:title>                                                            </dc:title>
</cp:coreProperties>
</file>