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Список фондов</w:t>
      </w:r>
    </w:p>
    <w:p>
      <w:pPr>
        <w:pStyle w:val="Heading1"/>
        <w:rPr/>
      </w:pPr>
      <w:r>
        <w:rPr/>
        <w:t>архивного центра документов по личн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у</w:t>
      </w:r>
    </w:p>
    <w:p>
      <w:pPr>
        <w:pStyle w:val="Normal"/>
        <w:jc w:val="center"/>
        <w:rPr/>
      </w:pPr>
      <w:r>
        <w:rPr>
          <w:sz w:val="28"/>
        </w:rPr>
        <w:t>Администрации Чаинского района 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544"/>
        <w:gridCol w:w="2042"/>
        <w:gridCol w:w="959"/>
        <w:gridCol w:w="899"/>
      </w:tblGrid>
      <w:tr>
        <w:trPr>
          <w:trHeight w:val="2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фонда в архиве документов по л/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муни-ципальн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рай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 – 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ч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" ЧАИНСКИЙ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199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Тельма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70г.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им.Тельма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93 г.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оператив "Роднич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1993 г.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с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Рямов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4-1992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"Сибирь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ундюр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70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"Бундюрский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1997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е производственное объединение бытового обслуживания (КБ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92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ный фонд колхозов Усть-Бакчарского сельского Сов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63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Ле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-1970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" Усть-Бакчарский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93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96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сад " Теремок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199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СУ -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199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фирмы МА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199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ЛПХ "Томлес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6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ППАП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1994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"Энергетик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199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О "ЛТД СТАРТ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199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 "Коломинский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92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ция Госстра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9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од строительных материа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7-199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С Чаинского ЛПХ "Томлеспром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1-1996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ЛПХ "Томлеспром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7-199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диненный фонд колхозов Горелов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0-1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"РОССИЯ" (Горелов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9-197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 "СЕВЕРНЫЙ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9-1994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ормсовхоз "ОБСКОЙ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4,1966 гг. 1969-19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ть-Бакчарский СУ-13 (АП "РОДНИК"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6-199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й сад "РОМАШК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6-199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е "ТЕХНИК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7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С Чаинского ЛПХ "Облтоппром", торговое предприятие "Татьян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-199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ое объединение "СЕЛЬХОЗТЕХНИК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9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райиспол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199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инский мехлесхоз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9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КРАСНОЕ ЗНАМЯ" (Подгорнский сельский Сове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6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янская МТ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5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"РОДИН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миногривский 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4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хоз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КРАСНОЕ ЗНАМЯ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ришкинский, Светлянский сельский Сове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3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минская МТ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57-196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инская МТ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Новые Клю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59 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БЕЛЯЕВСК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4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"18 партсъезд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ундюрский сельский Сове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4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рнский пункт "ЗАГОТЗЕРНО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шкинский пункт "ЗАГОТЗЕРНО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5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доротд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195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64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районный от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ЗАГОТЛЕН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4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 КИ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4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словая ар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МОЛОТ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янский 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3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6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МУРАВЕЙ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гатерский 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СВЕТЛЫЙ ПУТЬ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рвин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3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словая 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СЛАВ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янский 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3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НОВЫЙ БЫТ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елов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3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МАЯК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отер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УДАРНИК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гин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3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2-ая пятилетк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ил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ВОСХОД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СОВЕТ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чар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3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КУЛЬТУР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отер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КАЛИН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-Бакчарский 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4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райуполминза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5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районный потребительский сою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97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ЛП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ОБЛТОППРОМ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(колхоз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За освоение Север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4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"КОМИНТЕРН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КРАСНЫЙ ОКТЯБРЬ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3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КРАС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Язе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51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"ГРОМАД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им.КРУП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3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ь-Бакча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ебоприемный пун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94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ая ПМ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Томсксельхозмонтажкомплект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4-199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РАЙ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ниги приказ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 –1961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ая МПМ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АГРОПРОМСТРОЙ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ный участ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ди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ТОМСЕЛЬСТРОЙ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1986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диненный фонд промартелей ("Гигант","Искра","Столяр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ны Осипенко,Лесозавод№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6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артель "ПРОГРЕСС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отерского сельского Совета (Ударно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61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но-производственное хозяйство "ТАЕЖНОЕ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8-1997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головной маслозав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1994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ДР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1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ая районная центральная боль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200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ОПРОМБАН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1997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ндю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-1998г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ботер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-200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ишкин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9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м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200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рмилов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200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елов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200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миногри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9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рн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200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совхозный лесхо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-200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администрации Чаин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О «Землян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акция газеты «Земля чаинска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4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5-194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200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гатерский территориальный окр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ий территориальный окр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200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кой территориальный окр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2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ая ассоциация фермерских хозяй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, 1994-2001, 2005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иловская шко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2007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оциация крестьянских хозяйств «Рус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0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инское районное производственное объединение «Сельхозхим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2008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ное торговое предприятие «Северянка»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тив «Варгатерск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инский сельский лесхо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4:00Z</dcterms:created>
  <dc:creator>Киселев </dc:creator>
  <dc:description/>
  <cp:keywords/>
  <dc:language>en-US</dc:language>
  <cp:lastModifiedBy>arhiv</cp:lastModifiedBy>
  <cp:lastPrinted>2008-02-13T12:14:00Z</cp:lastPrinted>
  <dcterms:modified xsi:type="dcterms:W3CDTF">2010-09-24T07:54:00Z</dcterms:modified>
  <cp:revision>10</cp:revision>
  <dc:subject/>
  <dc:title>Список фондов</dc:title>
</cp:coreProperties>
</file>