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hanging="0"/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23825</wp:posOffset>
            </wp:positionV>
            <wp:extent cx="560070" cy="6451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544"/>
      </w:tblGrid>
      <w:tr>
        <w:trPr>
          <w:trHeight w:val="360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709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firstLine="709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№ </w:t>
            </w:r>
            <w:r>
              <w:rPr>
                <w:sz w:val="26"/>
                <w:szCs w:val="26"/>
              </w:rPr>
              <w:t>73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953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Об утверждении Порядка </w:t>
            </w:r>
            <w:r>
              <w:rPr>
                <w:rFonts w:eastAsia="Calibri"/>
                <w:bCs/>
              </w:rPr>
              <w:t>уведомления представителя нанимателя  муниципальными служащими Администрации Чаинского района Томской области и руководителями органов Администрации Чаинского района, являющимися юридическими лицами, о намерении выполнять иную оплачиваемую работу  (о выполнении иной оплачиваемой работы)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 службе в Российской Федерации», в целях осуществления мер по профилактике коррупции в  Администрации Чаинского района Томской области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0"/>
        </w:numPr>
        <w:ind w:left="567" w:firstLine="993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  Утвердить Порядок </w:t>
      </w:r>
      <w:r>
        <w:rPr>
          <w:bCs/>
        </w:rPr>
        <w:t xml:space="preserve">уведомления представителя нанимателя муниципальными служащими Администрации Чаинского района Томской области и руководителями органов Администрации Чаинского района, являющимися юридическими лицами, о намерении выполнять иную оплачиваемую работу (о выполнении иной оплачиваемой работы) </w:t>
      </w:r>
      <w:r>
        <w:rPr/>
        <w:t>согласно приложению,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Настоящее постановление вступает в силу со дня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Контроль за исполнением настоящего постановления возложить на заместителя Главы Чаинского района по управлению делами О.В.Кольцову.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района</w:t>
        <w:tab/>
        <w:tab/>
        <w:tab/>
        <w:tab/>
        <w:tab/>
        <w:tab/>
        <w:tab/>
        <w:t xml:space="preserve">                                    А.А. Костарев</w:t>
      </w:r>
    </w:p>
    <w:p>
      <w:pPr>
        <w:pStyle w:val="Default"/>
        <w:ind w:left="5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529" w:hanging="0"/>
        <w:jc w:val="right"/>
        <w:rPr>
          <w:color w:val="000000"/>
        </w:rPr>
      </w:pPr>
      <w:r>
        <w:rPr>
          <w:color w:val="000000"/>
        </w:rPr>
        <w:t xml:space="preserve">Приложение 1 к постановлению Администрации Чаинского района от 07.02.2024 № 73  </w:t>
      </w:r>
    </w:p>
    <w:p>
      <w:pPr>
        <w:pStyle w:val="Default"/>
        <w:ind w:left="55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домления представителя нанимателя муниципальными служа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Чаинского района Томской области и руководителями орган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Чаинского района, являющимися юридическими лицам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мерении выполнять иную оплачиваемую работу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 выполнении иной оплачиваемой работы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оцедуру уведомления представителя нанимателя муниципальными служащими Администрации Чаинского района Томской области и </w:t>
      </w:r>
      <w:r>
        <w:rPr>
          <w:rFonts w:cs="Times New Roman" w:ascii="Times New Roman" w:hAnsi="Times New Roman"/>
          <w:bCs/>
          <w:sz w:val="24"/>
          <w:szCs w:val="24"/>
        </w:rPr>
        <w:t>руководителями органов Администрации Чаинского района, являющимися юридическими лицами (далее – муниципальные служащие)</w:t>
      </w:r>
      <w:r>
        <w:rPr>
          <w:rFonts w:cs="Times New Roman" w:ascii="Times New Roman" w:hAnsi="Times New Roman"/>
          <w:sz w:val="24"/>
          <w:szCs w:val="24"/>
        </w:rPr>
        <w:t>, о намерении выполнять иную оплачиваемую работу (о выполнении иной оплачиваемой работы) (далее - Порядок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письменно уведомляют о намерении выполнять иную оплачиваемую работу (о выполнении иной оплачиваемой работы) представителя нанимателя (работодателя) (далее – Глава района) до начала выполнения иной оплачиваемой работы по форме согласно приложению №1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вь назначенные муниципальные служащие, осуществляющие иную оплачиваемую работу на день назначения на должность муниципальной службы, </w:t>
      </w:r>
      <w:hyperlink w:anchor="P27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яю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у  района о выполнении иной оплачиваемой работы в день назначения на должность муниципальной службы по форме согласно приложению №1 к настоящему Порядк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4. В уведомлении о намерении выполнять иную оплачиваемую работу (о выполнении иной оплачиваемой работы) (далее - уведомление), необходимо указать следующие сведени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документ, в соответствии с которым будет выполняться (выполняется) иная оплачиваемая работа (трудовой договор о работе по совместительству, гражданско-правовой договор (авторский договор, договор возмездного оказания услуг и т.п.), при налич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б) полное наименование организации, фамилия, имя, отчество (при наличии) индивидуального предпринимателя или физического лица, с которой (которым) будет заключен (заключен) договор о выполнении иной оплачиваемой работы, и ее (его) адрес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) дата начала и окончания выполнения иной оплачиваемой работы (дата начала и прекращения обязательств по договору либо срок действия трудового договора), а также предполагаемый (установленный) режим рабочего времен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) характер выполняемой работы (педагогическая, научная, творческая или иная деятельность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д) наименование должности, основные обязанности (содержание обязательств), тематику выполняемой работы (в том числе наименование предмета преподавания, научно-исследовательской работы и т.п.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е) условия оплаты труда (стоимость услуг и т.п.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ж) иные сведения, которые муниципальный служащий считает необходимым сообщи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5. Регистрация уведомления осуществляется специалистом организационно-правового отдела, на которого возложены обязанности по регистрации уведомлений, в день его поступления в журнале регистрации уведомлений о намерении выполнять иную оплачиваемую работу (о выполнении иной оплачиваемой работы), составленном по </w:t>
      </w:r>
      <w:hyperlink w:anchor="P310">
        <w:r>
          <w:rPr>
            <w:rStyle w:val="InternetLink"/>
            <w:color w:val="000000"/>
            <w:u w:val="none"/>
            <w:lang w:eastAsia="ru-RU"/>
          </w:rPr>
          <w:t>форме</w:t>
        </w:r>
      </w:hyperlink>
      <w:r>
        <w:rPr>
          <w:lang w:eastAsia="ru-RU"/>
        </w:rPr>
        <w:t xml:space="preserve"> согласно приложению № 2 к настоящему Порядку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lang w:eastAsia="ru-RU"/>
        </w:rPr>
        <w:t>Листы журнала регистрации должны быть прошиты, пронумерованы и заверены оттиском печати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опия зарегистрированного уведомления выдается муниципальному служащему на руки под роспись в журнале регистрации либо направляется по почте с уведомлением о получении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 копии уведомления указывается дата и номер регистрации уведомления, фамилия, инициалы и должность лица, зарегистрировавшего уведомление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Уведомление с отметкой о регистрации направляется специалистом организационно-правового отдела, на которого возложены обязанности по регистрации уведомлений, в день регистрации Главе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6.  Глава района, получив уведомление муниципального служащего и усмотрев в иной оплачиваемой работе конфликт интересов или возможность возникновения конфликта интересов на муниципальной службе при осуществлении муниципальным служащим иной оплачиваемой работы, вносит предложения о рассмотрении вопроса о несоблюдении муниципальным служащим требований об урегулировании конфликта интересов на заседании комиссии </w:t>
      </w:r>
      <w:r>
        <w:rPr/>
        <w:t>по соблюдению требований к служебному поведению муниципальных служащих и урегулированию конфликта интересов в Администрации Чаинского района Том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7. Подлинники уведомлений приобщаются к личному делу муниципальных служащих, предоставивших и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заключения договора, в соответствии с которым будет выполняться иная оплачиваемая работа, на срок более одного года, уведомление подается один раз за весь период выполнения иной оплачиваемой рабо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По истечении срока выполнения иной оплачиваемой работы и намерении вновь заниматься иной оплачиваемой работой муниципальный служащий уведомляет об этом представителя нанимателя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 в установленном настоящим Порядк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ind w:left="4819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  <w:r>
        <w:rPr>
          <w:rFonts w:cs="Times New Roman" w:ascii="Times New Roman" w:hAnsi="Times New Roman"/>
          <w:bCs/>
        </w:rPr>
        <w:t>уведомления представителя нанимателя муниципальными служащими Администрации Чаинского района Томской области и руководителями органов Администрации Чаинского района, являющимися юридическими лицами, о намерении выполнять иную оплачиваемую работу (о выполнении иной оплачиваемой работы)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 намерении выполнять иную оплачиваемую работу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о выполнении иной оплачиваемой работы) </w:t>
      </w:r>
      <w:hyperlink w:anchor="Par97">
        <w:r>
          <w:rPr>
            <w:rStyle w:val="InternetLink"/>
            <w:bCs/>
            <w:color w:val="000000"/>
            <w:sz w:val="24"/>
            <w:szCs w:val="24"/>
          </w:rPr>
          <w:t>&lt;1&gt;</w:t>
        </w:r>
      </w:hyperlink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2 статьи 11 Федерального закона от 2 марта 2007 года № 25-ФЗ «О муниципальной службе в Российской Федерации» я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,</w:t>
      </w:r>
    </w:p>
    <w:p>
      <w:pPr>
        <w:pStyle w:val="ConsPlus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(фамилия, имя, отчество (при наличии)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мещающий(ая) должность муниципальной   служб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,</w:t>
      </w:r>
    </w:p>
    <w:p>
      <w:pPr>
        <w:pStyle w:val="ConsPlus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(наименование замещаемой должности муниципальной службы)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мерен(а) выполнять (выполняю) с «__» ________ 20__ года по «__» ________ 20__ года оплачиваемую деятельность: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, в соответствии с которым будет выполняться (выполняется) иная оплачиваемая работа: ___________________________________________________________________________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</w:rPr>
        <w:t xml:space="preserve">(указывается: (трудовой договор по совместительству, гражданско-правовой договор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</w:rPr>
        <w:t>авторский договор, договор возмездного оказания услуг и т.п.);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е наименование организации: 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амилия, имя, отчество (при наличии) индивидуального предпринимателя или физического лица с которой (которым) будет заключен (заключен) договор о выполнении иной оплачиваемой работы: 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 организации, физического лица (предпринимателя): 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полагаемый (установленный) режим рабочего времени: 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арактер выполняемой работы: 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</w:t>
      </w:r>
      <w:r>
        <w:rPr>
          <w:rFonts w:cs="Times New Roman" w:ascii="Times New Roman" w:hAnsi="Times New Roman"/>
          <w:bCs/>
        </w:rPr>
        <w:t>(педагогическая, научная, творческая или иная деятельность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должности: 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обязанности</w:t>
      </w:r>
      <w:r>
        <w:rPr>
          <w:rFonts w:cs="Times New Roman" w:ascii="Times New Roman" w:hAnsi="Times New Roman"/>
          <w:bCs/>
        </w:rPr>
        <w:t>: 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содержание обязательств, тематика выполняемой работы (в том числе наименование предмета преподавания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ловия оплаты труда (стоимость услуг и т.п.):______________________________________ </w:t>
      </w:r>
    </w:p>
    <w:p>
      <w:pPr>
        <w:pStyle w:val="ConsPlus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ые сведения, которые муниципальный служащий считает необходимым сообщить: _________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будет выполняться во вне пределов служебного времени и не повлечет возникновение конфликта интерес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  выполнении   указанной   работы   обязуюсь  соблюдать  запреты  и требования, предусмотренные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статьями 1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14.2 Федерального закона от 2 марта 2007 года № 25-ФЗ «О муниципальной службе в Российской Федерации»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(при наличии): _________________________________________________</w:t>
      </w:r>
    </w:p>
    <w:p>
      <w:pPr>
        <w:pStyle w:val="ConsPlusNormal1"/>
        <w:ind w:left="3061" w:right="96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копия документа, в соответствии с которым будет выполняться </w:t>
      </w:r>
    </w:p>
    <w:p>
      <w:pPr>
        <w:pStyle w:val="ConsPlusNormal1"/>
        <w:ind w:left="3061" w:right="96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выполняется) иная   оплачиваемая деятельность (трудовой договор о работе   по совместительству, гражданско-правовой</w:t>
      </w:r>
    </w:p>
    <w:p>
      <w:pPr>
        <w:pStyle w:val="ConsPlusNormal1"/>
        <w:ind w:left="3061" w:right="964" w:hanging="0"/>
        <w:rPr/>
      </w:pPr>
      <w:r>
        <w:rPr>
          <w:rFonts w:cs="Times New Roman" w:ascii="Times New Roman" w:hAnsi="Times New Roman"/>
          <w:bCs/>
        </w:rPr>
        <w:t>(авторский договор, договор возмездного оказания услуг и т.п.)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40"/>
        <w:gridCol w:w="2154"/>
        <w:gridCol w:w="398"/>
        <w:gridCol w:w="340"/>
        <w:gridCol w:w="4032"/>
      </w:tblGrid>
      <w:tr>
        <w:trPr/>
        <w:tc>
          <w:tcPr>
            <w:tcW w:w="272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5613" w:type="dxa"/>
            <w:gridSpan w:val="4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журнале регистрации уведомлений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5613" w:type="dxa"/>
            <w:gridSpan w:val="4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_ 20__ г.</w:t>
            </w:r>
          </w:p>
        </w:tc>
      </w:tr>
      <w:tr>
        <w:trPr/>
        <w:tc>
          <w:tcPr>
            <w:tcW w:w="561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(фамилия, инициалы лица, зарегистрировавшего уведомле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(подпись лица, зарегистрировавшего уведомление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2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10"/>
      <w:bookmarkEnd w:id="0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5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  <w:r>
        <w:rPr>
          <w:rFonts w:cs="Times New Roman" w:ascii="Times New Roman" w:hAnsi="Times New Roman"/>
          <w:bCs/>
        </w:rPr>
        <w:t>уведомления представителя нанимателя муниципальными служащими Администрации Чаинского района Томской области и руководителями органов Администрации Чаинского района, являющимися юридическими лицами, о намерении выполнять иную оплачиваемую работу (о выполнении иной оплачиваемой работы)</w:t>
      </w:r>
    </w:p>
    <w:p>
      <w:pPr>
        <w:pStyle w:val="ConsPlusNormal1"/>
        <w:ind w:lef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Журнал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егистрации уведомлений о намерении выполнять иную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плачиваемую работу (о выполнении иной оплачиваемой работы)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105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418"/>
        <w:gridCol w:w="1559"/>
        <w:gridCol w:w="1134"/>
        <w:gridCol w:w="1843"/>
        <w:gridCol w:w="1134"/>
        <w:gridCol w:w="992"/>
        <w:gridCol w:w="200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регистрации уведом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ведомление представлено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ведомление зарегистрировано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метка о получении копии уведомления (копию получил, подпись) либо о направлении копии уведомления иным способом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последнее - при налич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лж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имя, отчество (последнее - при налич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лж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ись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  <w:lang w:val="ru-RU" w:bidi="ar-SA"/>
    </w:rPr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Текст примечания Знак"/>
    <w:qFormat/>
    <w:rPr>
      <w:rFonts w:ascii="Times New Roman CYR" w:hAnsi="Times New Roman CYR" w:cs="Times New Roman CYR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6"/>
      <w:lang w:val="ru-RU" w:bidi="ar-SA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2"/>
      <w:szCs w:val="24"/>
      <w:lang w:val="ru-RU" w:bidi="ar-SA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Регламент Знак"/>
    <w:qFormat/>
    <w:rPr>
      <w:b/>
      <w:sz w:val="24"/>
      <w:szCs w:val="24"/>
      <w:lang w:val="ru-RU" w:bidi="ar-SA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>
      <w:suppressAutoHyphens w:val="false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uppressAutoHyphens w:val="false"/>
    </w:pPr>
    <w:rPr>
      <w:sz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suppressAutoHyphens w:val="false"/>
      <w:ind w:firstLine="540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  <w:lang w:val="ru-RU"/>
    </w:rPr>
  </w:style>
  <w:style w:type="paragraph" w:styleId="Style23">
    <w:name w:val="Официальный"/>
    <w:basedOn w:val="Normal"/>
    <w:qFormat/>
    <w:pPr>
      <w:numPr>
        <w:ilvl w:val="0"/>
        <w:numId w:val="3"/>
      </w:numPr>
      <w:suppressAutoHyphens w:val="false"/>
      <w:spacing w:before="0" w:after="200"/>
      <w:ind w:left="425" w:hanging="425"/>
      <w:contextualSpacing/>
    </w:pPr>
    <w:rPr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 w:before="0" w:after="660"/>
      <w:jc w:val="both"/>
    </w:pPr>
    <w:rPr>
      <w:sz w:val="23"/>
      <w:szCs w:val="23"/>
      <w:shd w:fill="FFFFFF" w:val="clear"/>
      <w:lang w:val="en-US"/>
    </w:rPr>
  </w:style>
  <w:style w:type="paragraph" w:styleId="12">
    <w:name w:val=" Знак Знак Знак1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4894&amp;dst=100018" TargetMode="External"/><Relationship Id="rId4" Type="http://schemas.openxmlformats.org/officeDocument/2006/relationships/hyperlink" Target="https://login.consultant.ru/link/?req=doc&amp;base=LAW&amp;n=464895&amp;dst=1001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1:00Z</dcterms:created>
  <dc:creator>KuzinUA</dc:creator>
  <dc:description/>
  <cp:keywords/>
  <dc:language>en-US</dc:language>
  <cp:lastModifiedBy>priem</cp:lastModifiedBy>
  <cp:lastPrinted>2024-02-10T14:06:00Z</cp:lastPrinted>
  <dcterms:modified xsi:type="dcterms:W3CDTF">2024-02-10T07:07:00Z</dcterms:modified>
  <cp:revision>31</cp:revision>
  <dc:subject/>
  <dc:title> </dc:title>
</cp:coreProperties>
</file>