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-2.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880717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19</w:t>
        <w:tab/>
        <w:tab/>
        <w:tab/>
        <w:tab/>
        <w:tab/>
        <w:tab/>
        <w:tab/>
        <w:tab/>
        <w:tab/>
        <w:tab/>
        <w:tab/>
        <w:t xml:space="preserve">                 № 485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б утверждении Плана мероприятий по противодействию коррупции в муниципальном образовании «Чаинский район» на 2020-2021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целях повышения эффективности борьбы с коррупцией на территории Чаин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статьей 47 Устава муниципального образования «Чаинский район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противодействию коррупции в муниципальном образовании «Чаинский район» на 2020-2021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 даты официального опубликования, но не ранее 1 января 2020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Чаинского района по управлению делами О.В. Кольц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 xml:space="preserve">                                       В.Н. Столяров</w:t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9 № 48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  <w:br/>
        <w:t xml:space="preserve">мероприятий по противодействию коррупции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Чаинский район» на 2020-2021 год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162"/>
        <w:gridCol w:w="1978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рганизационные антикорруп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заимодействия с органами  местного  самоуправления поселений Чаинского района в сфере противодействия коррупции и оказания им правовой, организационной и методической помощи  в данной сфе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Чаинского района по управлению делами О.В. Кольцо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юрисконсульт) Е.А. Адам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инимаемых мер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своевременного размещения администрациями поселений Чаинского района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Чаинского района по управлению делами О.В. Коль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0 года и соответственно май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авоохранительными</w:t>
              <w:br/>
              <w:t xml:space="preserve">органами по вопросам борьбы с коррупцие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Чаинского района по управлению делами О.В. Коль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инимаемых мер по противодействию коррупции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муниципального образования «Чаинский райо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(юрисконсульт) Е.А. Адамо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записки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 за привлечением таких лиц к ответственности  в случае их несоблюд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Чаи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Чаинского района по соблюдению 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-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лана мероприятий по противодействии коррупции в муниципальном образовании Чаинский район на 2022-2023 г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юрисконсульт) Е.А. Адам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Чаинского района  об утверждении плана мероприятий по противодействию коррупции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по противодействию коррупции при Главе Чаин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Ча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исполнения Плана по противодействию коррупц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Чаи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 раза в код июль и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выполнении планов противодействия коррупци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равовые антикоррупционные мероприят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устава муниципального образования «Чаинский район» в соответствие с действующим законода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(юрисконсульт) Е.А. Адамо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 Администрации Чаин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(юрисконсуль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Адамова;  специалист 1 категории (юрисконсульт)  Е.К. Балоба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Чаинского района в целях устранения коррупционных</w:t>
              <w:br/>
              <w:t>факторов, выявленных по</w:t>
              <w:br/>
              <w:t>результатам антикоррупционной</w:t>
              <w:br/>
              <w:t>экспертиз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(юрисконсульт) Е.А. Адамо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муниципальных нормативных правовых актов 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 в сфере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юрисконсульт) Е.А. Адамова, специалист 1 категории (юрисконсульт)  Е.К. Балоба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антикоррупционную экспертизу проектов муниципальных нормативно-правовых актов Администрации Чаинского района  в прокуратуру Чаинского района согласно федеральному законодательств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Чаи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окуратур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круглых слово со специалистами Администраций сельских поселений Чаинского района, муниципальными служащими органов местного самоуправления Чаинского района по вопросам противодействия коррупц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Чаинского района по управлению делами О.В. Кольцова;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юрисконсульт) Е.А. Адам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 муниципальными служащими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ые мероприятия в сфере кадровой полити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жалоба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Администрации Чаин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обращения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 Администрации Чаин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вновь принятыми муниципальными служащими Администрации Чаинского района и её структурных подразделений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существляющие полномочия кадровой службы Администрации Чаинского района и её структурных подразделений, наделенных правами юридического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культуры и понимания ответственности муниципальных служащих Администрации Чаинского района и её структурных подразделений и профилактика коррупционных правонарушений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Чаин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Администрации Чаин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 установленном порядке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Чаинский район» и  муниципальными служащи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существляющие полномочия кадровой службы Администрации Чаинского района и её структурных подразделений, наделенных правами юридического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 проверк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курсы повышения квалификации в сфере противодействия коррупции муниципальных служащих,  в должностные обязанности, которых входит участие в противодействии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лада о результатах исполнения настоящего пункта на заседаниях Комиссии Администрации Чаинского района по соблюдению  требований к служебному поведению муниципальных служащих и урегулированию конфли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рохождении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6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Чаинский район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аинского района по управлению делами О.В. Кольцова; главный специалист (системный администратор) А.В. Балаб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Черемховского районного муниципального образования и её структурных подразд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граждан информации о доходах, расходах, муниципальных служащих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рохождении обучения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Чаинского района (юридические лица), осуществляющие функции и полномочия  учредителя муниципа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-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лада о результатах исполнения настоящего пункта на заседаниях Комиссии Администрации Чаинского района по соблюдению  требований к служебному поведению муниципальных служащих и урегулированию конфли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существляющие полномочия кадровой службы Администрации Чаинского района и ее структурных подразделений, наделенных правами юридического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ые анк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тикоррупционные мероприятия в финансово-экономической сфер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 использования муниципального имущества муниципального образования «Чаинский район», находящегося в аренде, безвозмездном поль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муниципального образования «Чаинский район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плану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конкурсной документации и документации об электронном аукционе в сфере закупок товаров, работ, услуг для обеспечения муниципальных нуж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юрисконсульт) Е.А. Ад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финансового контроля  в соответствии с действующим законода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Чаинского раой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бюджетных средст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цедуры проведения открытых аукционов в электронной форм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, процедур и механизмом муниципальных закупок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</w:t>
              <w:br/>
              <w:t xml:space="preserve">регламентов предоставления муниципальных услуг (функций) 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юрисконсульт)  Е.К. Балоба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муниципальных нормативных правовых актов Администрации Чаинского района  о принятии, о внесении изменений в действующие административные регламенты по предоставлению муниципальных услуг  и (или) их признании утратившими силу  в целях приведения их в соответствии с требованиями действующего законодательства;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юрисконсульт)  Е.К. Балоба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Чаинского района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-просветительские антикоррупционные мероприятия</w:t>
            </w:r>
          </w:p>
        </w:tc>
      </w:tr>
      <w:tr>
        <w:trPr>
          <w:trHeight w:val="3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аинского района 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м воздействии</w:t>
              <w:br/>
              <w:t>фактов коррупции на общество и необходимости борьбы с ней; о мерах, принимаемых органами местного самоуправления Чаинского района по противодействию коррупции о результатах борьбы с корруп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инского района по управлению делами О.В. Кольц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 средствах массовой информации и на сайте муниципального образования «Чаинский район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Администрации Чаинского района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(системный администратор) А.В. Балаб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и открытости исполнения муниципальных функций и предоставления муниципальных услуг Администрацией Чаинс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своевременная корректировка на официальном сайте муниципального образования «Чаинский район» раздела «Противодействие коррупции» с формой обрат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системный администратор) А.В. Балабан специалист 1 категории (юрисконсульт)  Е.К. Балоба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администрации в сфере противодействия коррупци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(отчета) о ходе выполнения мероприятий, предусмотренных планом противодействия коррупции в муниципальном образовании «Чаинский район» и размещение отчета в информационно-телекоммуникационной сети «Интернет» на официальном сайте Администрации Чаин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Чаинского района по управлению делами О.В. Коль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инимаемых мер по противодействию корруп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2:00Z</dcterms:created>
  <dc:creator>Admin</dc:creator>
  <dc:description/>
  <cp:keywords/>
  <dc:language>en-US</dc:language>
  <cp:lastModifiedBy>priem</cp:lastModifiedBy>
  <cp:lastPrinted>2020-01-14T13:51:00Z</cp:lastPrinted>
  <dcterms:modified xsi:type="dcterms:W3CDTF">2020-01-14T06:52:00Z</dcterms:modified>
  <cp:revision>2</cp:revision>
  <dc:subject/>
  <dc:title>РОССИЙСКАЯ ФЕДЕРАЦИЯ</dc:title>
</cp:coreProperties>
</file>