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55pt;margin-top:-9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5754714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4086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1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7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55" w:hanging="0"/>
        <w:jc w:val="both"/>
        <w:rPr/>
      </w:pPr>
      <w:r>
        <w:rPr>
          <w:sz w:val="22"/>
          <w:szCs w:val="22"/>
        </w:rPr>
        <w:t>Об утверждении Плана мероприятий по противодействию коррупции в муниципальном образовании «Чаинский район» на 2022-2023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целях повышения эффективности борьбы с коррупцией на территории Чаинского района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16.08.2021 № 478 «О Национальном плане противодействия коррупции на 2021 – 2024 годы», статьей 47 Устава муниципального образования «Чаинский район»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лан мероприятий по противодействию коррупции в муниципальном образовании «Чаинский район» на 2022-2023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Настоящее постановление вступает в силу с даты официального опубликования, но не ранее 1 января 2022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 Контроль за исполнением настоящего постановления возложить на заместителя Главы Чаинского района по управлению делами О.В. Кольцов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Глава Чаинского района </w:t>
        <w:tab/>
        <w:tab/>
        <w:tab/>
        <w:tab/>
        <w:tab/>
        <w:tab/>
        <w:t>В.Н. Столяров</w:t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1 № 47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  <w:br/>
        <w:t xml:space="preserve">мероприятий по противодействию коррупции в муниципальном образовании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-2023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162"/>
        <w:gridCol w:w="1893"/>
        <w:gridCol w:w="85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Организационные антикорруп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заимодействия с органами  местного  самоуправления поселений Чаинского района в сфере противодействия коррупции и оказания им правовой, организационной и методической помощи  в данной сфе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Чаинского района по управлению делами О.В. Кольцо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юрисконсульт) Е.А. Адам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инимаемых мер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ониторинга своевременного размещения администрациями поселений Чаинского района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Чаинского района по управлению делами О.В. Коль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2 года и соответственно май 2023 год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авоохранительными</w:t>
              <w:br/>
              <w:t xml:space="preserve">органами по вопросам борьбы с коррупцие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Чаинского района по управлению делами О.В. Коль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инимаемых мер по противодействию коррупции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жалоб, обращений граждан и организаций о фактах проявления коррупции в деятельности органов местного самоуправления муниципального образования «Чаинский район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(юрисконсульт) Е.А. Адамов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записки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 за привлечением таких лиц к ответственности  в случае их несоблюде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Администрации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Администрации Чаинского района по соблюдению 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п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плана мероприятий по противодействии коррупции в муниципальном образовании Чаинский район на 2023-2024 го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юрисконсульт) Е.А. Адам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 год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Чаинского района  об утверждении плана мероприятий по противодействию коррупции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по противодействию коррупции при Главе Чаин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координацион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8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сполнения Плана по противодействию коррупци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тиводействию коррупции при Главе Чаинского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а раза в год июль и декабр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выполнении планов противодействия коррупции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равовые антикоррупционные мероприят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ведение устава муниципального образования «Чаинский район» в соответствие с действующим законодательств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(юрисконсульт) Е.А. Адамова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Администрации Чаин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(юрисконсуль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Адамова;  специалист 1 категории (юрисконсульт)  Е.К. Балобан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муниципальных нормативно-правовых актов о внесении изменений в отдельные муниципальные нормативные правовые акты органов местного самоуправления Чаинского района в целях устранения коррупционных</w:t>
              <w:br/>
              <w:t>факторов, выявленных по</w:t>
              <w:br/>
              <w:t>результатам антикоррупционной</w:t>
              <w:br/>
              <w:t>экспертиз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(юрисконсульт) Е.А. Адамова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муниципальных нормативных правовых актов 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униципальных правовых актов в сфере противодейств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юрисконсульт) Е.А. Адамова, специалист 1 категории (юрисконсульт)  Е.К. Балобан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антикоррупционную экспертизу проектов муниципальных нормативно-правовых актов Администрации Чаинского района  в прокуратуру Чаинского района согласно федеральному законодательств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Чаинского район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рокуратуры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еминаров, круглых слово со специалистами Администраций сельских поселений Чаинского района, муниципальными служащими органов местного самоуправления Чаинского района по вопросам противодействия коррупци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Чаинского района по управлению делами О.В. Кольцова;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юрисконсульт) Е.А. Адамов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коррупционных правонарушений муниципальными служащими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тикоррупционные мероприятия в сфере кадровой политики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 жалобам граждан на незаконные действия муниципальных служащих с целью установления фактов проявлен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Администрации Чаинск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ам обращения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я Администрации Чаинск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вновь принятыми муниципальными служащими Администрации Чаинского района и её структурных подразделений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существляющие полномочия кадровой службы Администрации Чаинского района и её структурных подразделений, наделенных правами юридического лиц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авовой культуры и понимания ответственности муниципальных служащих Администрации Чаинского района и её структурных подразделений и профилактика коррупционных правонарушений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Администрации Чаинск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Администрации Чаинск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 установленном порядке достоверности сведений, представляемых гражданами, претендующими на замещение должностей муниципальной службы в органах местного самоуправления муниципального образования «Чаинский район» и  муниципальными служащи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существляющие полномочия кадровой службы Администрации Чаинского района и её структурных подразделений, наделенных правами юридического лиц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зультатах проверки</w:t>
            </w:r>
          </w:p>
        </w:tc>
      </w:tr>
      <w:tr>
        <w:trPr>
          <w:trHeight w:val="4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курсы повышения квалификации в сфере противодействия коррупции муниципальных служащих,  в должностные обязанности, которых входит участие в противодействии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оклада о результатах исполнения настоящего пункта на заседаниях Комиссии Администрации Чаинского района по соблюдению  требований к служебному поведению муниципальных служащих и урегулированию конфли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прохождении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полугод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6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муниципального образования «Чаинский район»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Чаинского района по управлению делами О.В. Кольцова; ведущий специалист (системный администратор) А.В. Балаба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Чаинского района и её структурных подразд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для граждан информации о доходах, расходах, муниципальных служащих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прохождении обучения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руководителями муниципальных учреждений соблюдения ограничений и запретов, установленных действующим законодательств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Чаинского района (юридические лица), осуществляющие функции и полномочия  учредителя муниципальных учрежден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коррупционного п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оклада о результатах исполнения настоящего пункта на заседаниях Комиссии Администрации Чаинского района по соблюдению  требований к служебному поведению муниципальных служащих и урегулированию конфли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существляющие полномочия кадровой службы Администрации Чаинского района и ее структурных подразделений, наделенных правами юридического лиц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нные ан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полугодие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тикоррупционные мероприятия в финансово-экономической сфер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 использования муниципального имущества муниципального образования «Чаинский район», находящегося в аренде, безвозмездном пользова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муниципального образования «Чаинский район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огласно плану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конкурсной документации и документации об электронном аукционе в сфере закупок товаров, работ, услуг для обеспечения муниципальных нуж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юрисконсульт) Е.А. Ада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-экономическому развитию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финансового контроля  в соответствии с действующим законодательств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бюджетных средст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цедуры проведения открытых аукционов в электронной форм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-экономическому развитию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словий, процедур и механизмом муниципальных закупок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 мониторинг административных</w:t>
              <w:br/>
              <w:t xml:space="preserve">регламентов предоставления муниципальных услуг (функций)   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юрисконсульт)  Е.К. Балобан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муниципальных нормативных правовых актов Администрации Чаинского района  о принятии, о внесении изменений в действующие административные регламенты по предоставлению муниципальных услуг  и (или) их признании утратившими силу  в целях приведения их в соответствии с требованиями действующего законодательств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(юрисконсульт)  Е.К. Балобан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Чаинского района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мер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COVID-19), а также на реализацию национальных проектов, предусмотр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муниципального образования «Чаинский район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оведении проверки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онно-просветительские антикоррупционные мероприятия</w:t>
            </w:r>
          </w:p>
        </w:tc>
      </w:tr>
      <w:tr>
        <w:trPr>
          <w:trHeight w:val="3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аинского района 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м воздействии</w:t>
              <w:br/>
              <w:t>фактов коррупции на общество и необходимости борьбы с ней; о мерах, принимаемых органами местного самоуправления Чаинского района по противодействию коррупции о результатах борьбы с коррупци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инского района по управлению делами О.В. Кольцова; главный редактор газеты «земля чаинская» М.А. Золотухи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 средствах массовой информации и на сайте муниципального образования «Чаинский район»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информации о деятельности Администрации Чаинского района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системный администратор) А.В. Балаба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зрачности и открытости исполнения муниципальных функций и предоставления муниципальных услуг Администрацией Чаинского район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 своевременная корректировка на официальном сайте муниципального образования «Чаинский район» раздела «Противодействие коррупции» с формой обрат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системный администратор) А.В. Балабан специалист 1 категории (юрисконсульт)  Е.К. Балобан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в сфере противодействия коррупции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(отчета) о ходе выполнения мероприятий, предусмотренных планом противодействия коррупции в муниципальном образовании «Чаинский район» и размещение отчета в информационно-телекоммуникационной сети «Интернет» на официальном сайте Администрации Чаин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Чаинского района по управлению делами О.В. Коль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инимаемых мер по противодействию корруп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PT Astra Serif" w:hAnsi="PT Astra Serif;PT Astra Serif" w:eastAsia="Times New Roman" w:cs="PT Astra Serif;PT Astra Serif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5:00Z</dcterms:created>
  <dc:creator>Admin</dc:creator>
  <dc:description/>
  <cp:keywords/>
  <dc:language>en-US</dc:language>
  <cp:lastModifiedBy>maschin</cp:lastModifiedBy>
  <cp:lastPrinted>2021-12-29T14:10:00Z</cp:lastPrinted>
  <dcterms:modified xsi:type="dcterms:W3CDTF">2021-12-29T09:17:00Z</dcterms:modified>
  <cp:revision>12</cp:revision>
  <dc:subject/>
  <dc:title>РОССИЙСКАЯ ФЕДЕРАЦИЯ</dc:title>
</cp:coreProperties>
</file>