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указывается представитель нанима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работодатель)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лужащего, лица, замещающего государственную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 командировки, другого </w:t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>официального мероприятия, место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  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5:00Z</dcterms:created>
  <dc:creator>maskatulin</dc:creator>
  <dc:description/>
  <cp:keywords/>
  <dc:language>en-US</dc:language>
  <cp:lastModifiedBy>maskatulin</cp:lastModifiedBy>
  <dcterms:modified xsi:type="dcterms:W3CDTF">2015-12-03T05:46:00Z</dcterms:modified>
  <cp:revision>1</cp:revision>
  <dc:subject/>
  <dc:title>                          _____________________________________________</dc:title>
</cp:coreProperties>
</file>