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дминистрацию Чаинского района Томской области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лица, замещающего муниципальную должность, муниципального служащ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лицом, замещающим муниципальную должность, муниципальны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о лицо, замещающее муниципальную должность, либо совершил муниципальный служащий 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                      _____________                       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>(подпись)</w:t>
        <w:tab/>
        <w:tab/>
        <w:t>(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27:00Z</dcterms:created>
  <dc:creator>Prokofeva</dc:creator>
  <dc:description/>
  <cp:keywords/>
  <dc:language>en-US</dc:language>
  <cp:lastModifiedBy>urist1</cp:lastModifiedBy>
  <cp:lastPrinted>2014-01-15T10:36:00Z</cp:lastPrinted>
  <dcterms:modified xsi:type="dcterms:W3CDTF">2025-02-14T09:44:00Z</dcterms:modified>
  <cp:revision>8</cp:revision>
  <dc:subject/>
  <dc:title>В __________________________________________________________</dc:title>
</cp:coreProperties>
</file>