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ЧАИНСКОГО  РАЙОНА</w:t>
      </w:r>
    </w:p>
    <w:p>
      <w:pPr>
        <w:pStyle w:val="Heading1"/>
        <w:ind w:left="56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567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111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.03.20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Чаинского района от 04 апреля 2016 года № 12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Чаинский район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требованиями  Постановления Правительства Российской Федерации от 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руководствуясь статьями 47, 56 Устава муниципального образования «Чаин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Чаинский район», утвержденный постановлением Администрации Чаинского района от 4 апреля 2016 года №122, следующие изменения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3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дпунктом «б(1)» следующего содержания: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(1)) муниципальными унитарными предприятиями, имущество которых принадлежит на праве собственности муниципальному образованию «Чаинский район», за исключением закупок, осуществляемых в соответствии с частями 2.1 и 6 статьи 15 Федерального закона, со дня утверждения планов (программы) финансово-хозяйственной деятельности унитарного предприятия;"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«в» слова «муниципальными унитарными предприятиями,» исключить;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ункте 4: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дпунктом «б(1)» следующего содержания: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(1)) заказчики, указанные в подпункте "б(1)" пункта 3 настоящего документа: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в сроки, установленные пунктом 3 настоящего документа;"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ому специалисту отдела по социально-экономическому развитию Администрации Чаинского района С.А.Кустовой 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ind w:left="567"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00000"/>
        </w:rPr>
        <w:t xml:space="preserve">Глава Чаинского района                                                                                         В.Н. Столяров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KuzinUA</dc:creator>
  <dc:description/>
  <cp:keywords/>
  <dc:language>en-US</dc:language>
  <cp:lastModifiedBy>priem</cp:lastModifiedBy>
  <cp:lastPrinted>2017-03-21T15:03:00Z</cp:lastPrinted>
  <dcterms:modified xsi:type="dcterms:W3CDTF">2017-03-21T08:03:00Z</dcterms:modified>
  <cp:revision>2</cp:revision>
  <dc:subject/>
  <dc:title> </dc:title>
</cp:coreProperties>
</file>